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ind w:left="1200" w:right="1200" w:hanging="0"/>
        <w:jc w:val="center"/>
        <w:rPr/>
      </w:pPr>
      <w:r>
        <w:rPr/>
        <w:t xml:space="preserve">American Law Reports 5th </w:t>
      </w:r>
    </w:p>
    <w:p>
      <w:pPr>
        <w:pStyle w:val="Normal"/>
        <w:widowControl/>
        <w:ind w:left="1200" w:right="1200" w:hanging="0"/>
        <w:jc w:val="center"/>
        <w:rPr/>
      </w:pPr>
      <w:r>
        <w:rPr/>
        <w:t xml:space="preserve">©  2003 West Group </w:t>
      </w:r>
    </w:p>
    <w:p>
      <w:pPr>
        <w:pStyle w:val="Normal"/>
        <w:widowControl/>
        <w:ind w:left="1200" w:right="1200" w:hanging="0"/>
        <w:jc w:val="center"/>
        <w:rPr/>
      </w:pPr>
      <w:r>
        <w:rPr/>
        <w:t xml:space="preserve">©  2004 West Group - Updated December 2003  </w:t>
      </w:r>
    </w:p>
    <w:p>
      <w:pPr>
        <w:pStyle w:val="Normal"/>
        <w:widowControl/>
        <w:ind w:left="1200" w:right="1200" w:hanging="0"/>
        <w:jc w:val="center"/>
        <w:rPr/>
      </w:pPr>
      <w:r>
        <w:rPr/>
        <w:t>Annotation</w:t>
      </w:r>
    </w:p>
    <w:p>
      <w:pPr>
        <w:pStyle w:val="Normal"/>
        <w:widowControl/>
        <w:ind w:left="1200" w:right="1200" w:hanging="0"/>
        <w:jc w:val="center"/>
        <w:rPr/>
      </w:pPr>
      <w:r>
        <w:rPr/>
      </w:r>
    </w:p>
    <w:p>
      <w:pPr>
        <w:pStyle w:val="Normal"/>
        <w:widowControl/>
        <w:ind w:left="1200" w:right="1200" w:hanging="0"/>
        <w:jc w:val="center"/>
        <w:rPr/>
      </w:pPr>
      <w:r>
        <w:rPr/>
        <w:t>INTENTIONAL INFLICTION OF DISTRESS IN MARITAL CONTEXT</w:t>
      </w:r>
    </w:p>
    <w:p>
      <w:pPr>
        <w:pStyle w:val="Normal"/>
        <w:widowControl/>
        <w:ind w:left="1200" w:right="1200" w:hanging="0"/>
        <w:jc w:val="center"/>
        <w:rPr/>
      </w:pPr>
      <w:r>
        <w:rPr/>
      </w:r>
    </w:p>
    <w:p>
      <w:pPr>
        <w:pStyle w:val="Normal"/>
        <w:widowControl/>
        <w:ind w:left="1200" w:right="1200" w:hanging="0"/>
        <w:jc w:val="center"/>
        <w:rPr/>
      </w:pPr>
      <w:r>
        <w:rPr/>
        <w:t>George L. Blum, J.D.</w:t>
      </w:r>
    </w:p>
    <w:p>
      <w:pPr>
        <w:pStyle w:val="Normal"/>
        <w:widowControl/>
        <w:ind w:left="1200" w:right="1200" w:hanging="0"/>
        <w:jc w:val="center"/>
        <w:rPr/>
      </w:pPr>
      <w:r>
        <w:rPr/>
      </w:r>
    </w:p>
    <w:p>
      <w:pPr>
        <w:pStyle w:val="Normal"/>
        <w:widowControl/>
        <w:ind w:left="1200" w:right="1200" w:hanging="0"/>
        <w:jc w:val="center"/>
        <w:rPr/>
      </w:pPr>
      <w:r>
        <w:rPr/>
        <w:t>110 A.L.R.5th 371</w:t>
      </w:r>
    </w:p>
    <w:p>
      <w:pPr>
        <w:pStyle w:val="Normal"/>
        <w:widowControl/>
        <w:ind w:left="1200" w:right="1200" w:hanging="0"/>
        <w:jc w:val="center"/>
        <w:rPr/>
      </w:pPr>
      <w:r>
        <w:rPr/>
      </w:r>
    </w:p>
    <w:p>
      <w:pPr>
        <w:pStyle w:val="Normal"/>
        <w:widowControl/>
        <w:ind w:left="1200" w:right="1200" w:hanging="0"/>
        <w:jc w:val="center"/>
        <w:rPr/>
      </w:pPr>
      <w:r>
        <w:rPr/>
      </w:r>
    </w:p>
    <w:p>
      <w:pPr>
        <w:pStyle w:val="Normal"/>
        <w:widowControl/>
        <w:rPr/>
      </w:pPr>
      <w:r>
        <w:rPr/>
      </w:r>
    </w:p>
    <w:p>
      <w:pPr>
        <w:sectPr>
          <w:headerReference w:type="default" r:id="rId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pPr>
      <w:r>
        <w:rPr>
          <w:b/>
          <w:bCs/>
        </w:rPr>
        <w:t xml:space="preserve">SUMMARY: </w:t>
      </w:r>
      <w:r>
        <w:rPr/>
        <w:t>Recovery of emotional distress damages is permitted by many jurisdictions in cases of intentional torts. Damages for purely psychological injuries are recoverable if a defendant's conduct is gross and wanton, malicious, willful or wanton, indifferent, or reckless and was directed toward the plaintiff. Further, one who by extreme and outrageous conduct intentionally or recklessly causes severe emotional distress to another is subject to liability for such emotional distress, and if bodily harm to the other results from it, for such bodily harm. A number of such cases have arisen in the marital context. In McCulloh v. Drake, 2001 WY 56, 24 P.3d 1162, 110 A.L.R. 5th 741 (Wyo. 2001), for example, the court held that a wife would be able to bring a claim for intentional infliction of emotional distress based upon the physical and sexual abuse committed against her by her spouse notwithstanding the marital relationship between the aggressor and the victim. This annotation collects and analyses the state and federal cases in which the courts have discussed one party's action for intentional infliction of emotional distress in the marital setting.</w:t>
      </w:r>
    </w:p>
    <w:p>
      <w:pPr>
        <w:pStyle w:val="Normal"/>
        <w:widowControl/>
        <w:rPr/>
      </w:pPr>
      <w:r>
        <w:rPr/>
      </w:r>
    </w:p>
    <w:p>
      <w:pPr>
        <w:pStyle w:val="Normal"/>
        <w:widowControl/>
        <w:rPr/>
      </w:pPr>
      <w:r>
        <w:rPr>
          <w:b/>
          <w:bCs/>
        </w:rPr>
        <w:t xml:space="preserve">LEAD CASE: </w:t>
      </w:r>
      <w:r>
        <w:rPr/>
        <w:t>McCulloh v. Drake, 2001 WY 56, 24 P.3d 1162, 110 A.L.R. 5th 741 (Wyo. 2001)</w:t>
      </w:r>
    </w:p>
    <w:p>
      <w:pPr>
        <w:pStyle w:val="Normal"/>
        <w:widowControl/>
        <w:rPr/>
      </w:pPr>
      <w:r>
        <w:rPr/>
      </w:r>
    </w:p>
    <w:p>
      <w:pPr>
        <w:pStyle w:val="Normal"/>
        <w:widowControl/>
        <w:rPr/>
      </w:pPr>
      <w:r>
        <w:rPr/>
        <w:t xml:space="preserve"> </w:t>
      </w:r>
      <w:r>
        <w:rPr/>
        <w:t xml:space="preserve">JURISDICTIONAL TABLE OF CASES and STATUTES  </w:t>
      </w:r>
    </w:p>
    <w:p>
      <w:pPr>
        <w:pStyle w:val="Normal"/>
        <w:widowControl/>
        <w:rPr/>
      </w:pPr>
      <w:r>
        <w:rPr/>
      </w:r>
    </w:p>
    <w:p>
      <w:pPr>
        <w:pStyle w:val="Normal"/>
        <w:widowControl/>
        <w:rPr/>
      </w:pPr>
      <w:r>
        <w:rPr/>
        <w:t xml:space="preserve">INDEX OF TERMS  </w:t>
      </w:r>
    </w:p>
    <w:p>
      <w:pPr>
        <w:pStyle w:val="Normal"/>
        <w:widowControl/>
        <w:rPr/>
      </w:pPr>
      <w:r>
        <w:rPr/>
      </w:r>
    </w:p>
    <w:p>
      <w:pPr>
        <w:pStyle w:val="Normal"/>
        <w:widowControl/>
        <w:rPr/>
      </w:pPr>
      <w:r>
        <w:rPr/>
        <w:t>ENCYCLOPEDIAS, TREATISES, and SPECIALIZED SERVICES</w:t>
      </w:r>
    </w:p>
    <w:p>
      <w:pPr>
        <w:pStyle w:val="Normal"/>
        <w:widowControl/>
        <w:rPr/>
      </w:pPr>
      <w:r>
        <w:rPr/>
      </w:r>
    </w:p>
    <w:p>
      <w:pPr>
        <w:pStyle w:val="Normal"/>
        <w:widowControl/>
        <w:rPr/>
      </w:pPr>
      <w:r>
        <w:rPr/>
        <w:t>LAW REVIEW ARTICLES</w:t>
      </w:r>
    </w:p>
    <w:p>
      <w:pPr>
        <w:pStyle w:val="Normal"/>
        <w:widowControl/>
        <w:rPr/>
      </w:pPr>
      <w:r>
        <w:rPr/>
      </w:r>
    </w:p>
    <w:p>
      <w:pPr>
        <w:pStyle w:val="Normal"/>
        <w:widowControl/>
        <w:rPr/>
      </w:pPr>
      <w:r>
        <w:rPr/>
        <w:t>ARTICLE OUTLINE</w:t>
      </w:r>
    </w:p>
    <w:p>
      <w:pPr>
        <w:pStyle w:val="Normal"/>
        <w:widowControl/>
        <w:rPr/>
      </w:pPr>
      <w:r>
        <w:rPr/>
      </w:r>
    </w:p>
    <w:p>
      <w:pPr>
        <w:pStyle w:val="Normal"/>
        <w:widowControl/>
        <w:rPr/>
      </w:pPr>
      <w:r>
        <w:rPr>
          <w:b/>
          <w:bCs/>
        </w:rPr>
        <w:t xml:space="preserve">ARTICLE: </w:t>
      </w:r>
      <w:r>
        <w:rPr/>
        <w:t xml:space="preserve"> </w:t>
      </w:r>
    </w:p>
    <w:p>
      <w:pPr>
        <w:pStyle w:val="Normal"/>
        <w:widowControl/>
        <w:rPr/>
      </w:pPr>
      <w:r>
        <w:rPr/>
        <w:t xml:space="preserve"> </w:t>
      </w:r>
      <w:r>
        <w:rPr/>
        <w:t>[*I]        PRELIMINARY MATTERS</w:t>
      </w:r>
    </w:p>
    <w:p>
      <w:pPr>
        <w:pStyle w:val="Normal"/>
        <w:widowControl/>
        <w:rPr/>
      </w:pPr>
      <w:r>
        <w:rPr/>
      </w:r>
    </w:p>
    <w:p>
      <w:pPr>
        <w:pStyle w:val="Normal"/>
        <w:widowControl/>
        <w:rPr/>
      </w:pPr>
      <w:r>
        <w:rPr/>
        <w:t xml:space="preserve"> </w:t>
      </w:r>
      <w:r>
        <w:rPr/>
        <w:t>[*1]      Introduction</w:t>
      </w:r>
    </w:p>
    <w:p>
      <w:pPr>
        <w:pStyle w:val="Normal"/>
        <w:widowControl/>
        <w:rPr/>
      </w:pPr>
      <w:r>
        <w:rPr/>
        <w:t xml:space="preserve"> </w:t>
      </w:r>
      <w:r>
        <w:rPr/>
        <w:t>[*1a]        Scope</w:t>
      </w:r>
    </w:p>
    <w:p>
      <w:pPr>
        <w:pStyle w:val="Normal"/>
        <w:widowControl/>
        <w:spacing w:before="120" w:after="0"/>
        <w:ind w:firstLine="360"/>
        <w:rPr/>
      </w:pPr>
      <w:r>
        <w:rPr/>
        <w:t>This annotation collects and analyses the state and federal cases in which the courts have discussed one party's action for intentional infliction of emotional distress in the marital setting. Included are actions brought by one current spouse against the other current spouse or by an ex-spouse against the other ex-spouse.</w:t>
      </w:r>
    </w:p>
    <w:p>
      <w:pPr>
        <w:pStyle w:val="Normal"/>
        <w:widowControl/>
        <w:spacing w:before="120" w:after="0"/>
        <w:ind w:firstLine="360"/>
        <w:rPr/>
      </w:pPr>
      <w:r>
        <w:rPr/>
        <w:t>Interspousal immunity is beyond the scope of this annotation, as is the subject of the status of interspousal immunity in personal injury and wrongful death actions. n1  Also excluded are cases involving actions brought by or against paramours or cohabitants who are not legally married.</w:t>
      </w:r>
    </w:p>
    <w:p>
      <w:pPr>
        <w:pStyle w:val="Normal"/>
        <w:widowControl/>
        <w:spacing w:before="120" w:after="0"/>
        <w:ind w:firstLine="360"/>
        <w:rPr/>
      </w:pPr>
      <w:r>
        <w:rPr/>
        <w:t>A number of jurisdictions may have rules, regulations, constitutional provisions, or legislative enactments bearing on this subject; since these are discussed herein only to the extent that they are reflected in the reported cases within the scope of this annotation, the reader is advised to consult the appropriate statutory or regulatory compilations.</w:t>
      </w:r>
    </w:p>
    <w:p>
      <w:pPr>
        <w:pStyle w:val="Normal"/>
        <w:widowControl/>
        <w:spacing w:before="120" w:after="0"/>
        <w:ind w:firstLine="360"/>
        <w:rPr/>
      </w:pPr>
      <w:r>
        <w:rPr/>
      </w:r>
    </w:p>
    <w:p>
      <w:pPr>
        <w:pStyle w:val="Normal"/>
        <w:widowControl/>
        <w:rPr/>
      </w:pPr>
      <w:r>
        <w:rPr/>
        <w:t xml:space="preserve"> </w:t>
      </w:r>
      <w:r>
        <w:rPr/>
        <w:t>[*1b]        Related annotations</w:t>
      </w:r>
    </w:p>
    <w:p>
      <w:pPr>
        <w:pStyle w:val="Normal"/>
        <w:widowControl/>
        <w:rPr/>
      </w:pPr>
      <w:r>
        <w:rPr/>
      </w:r>
    </w:p>
    <w:p>
      <w:pPr>
        <w:pStyle w:val="Normal"/>
        <w:widowControl/>
        <w:rPr/>
      </w:pPr>
      <w:r>
        <w:rPr/>
        <w:t xml:space="preserve"> </w:t>
      </w:r>
      <w:r>
        <w:rPr/>
        <w:t>Right to Workers' Compensation for Emotional Distress or Like Injury Suffered by Claimant as Result of Nonsudden Stimuli--Right to Compensation Under Particular Statutory Provisions. 97 A.L.R.5th 1.</w:t>
      </w:r>
    </w:p>
    <w:p>
      <w:pPr>
        <w:pStyle w:val="Normal"/>
        <w:widowControl/>
        <w:rPr/>
      </w:pPr>
      <w:r>
        <w:rPr/>
      </w:r>
    </w:p>
    <w:p>
      <w:pPr>
        <w:pStyle w:val="Normal"/>
        <w:widowControl/>
        <w:rPr/>
      </w:pPr>
      <w:r>
        <w:rPr/>
        <w:t xml:space="preserve"> </w:t>
      </w:r>
      <w:r>
        <w:rPr/>
        <w:t>Recovery Under State Law for Negligent Infliction of Emotional Distress Under Rule of Dillon v. Legg, 68 Cal. 2d 728, 69 Cal. Rptr. 72, 441 P.2d 912 (1968), or Refinements Thereof. 96 A.L.R.5th 107.</w:t>
      </w:r>
    </w:p>
    <w:p>
      <w:pPr>
        <w:pStyle w:val="Normal"/>
        <w:widowControl/>
        <w:rPr/>
      </w:pPr>
      <w:r>
        <w:rPr/>
      </w:r>
    </w:p>
    <w:p>
      <w:pPr>
        <w:pStyle w:val="Normal"/>
        <w:widowControl/>
        <w:rPr/>
      </w:pPr>
      <w:r>
        <w:rPr/>
        <w:t xml:space="preserve"> </w:t>
      </w:r>
      <w:r>
        <w:rPr/>
        <w:t>Bystander Recovery Under State Law for Emotional Distress from Witnessing Another's Injury in Products Liability Context. 90 A.L.R.5th 179.</w:t>
      </w:r>
    </w:p>
    <w:p>
      <w:pPr>
        <w:pStyle w:val="Normal"/>
        <w:widowControl/>
        <w:rPr/>
      </w:pPr>
      <w:r>
        <w:rPr/>
      </w:r>
    </w:p>
    <w:p>
      <w:pPr>
        <w:pStyle w:val="Normal"/>
        <w:widowControl/>
        <w:rPr/>
      </w:pPr>
      <w:r>
        <w:rPr/>
        <w:t xml:space="preserve"> </w:t>
      </w:r>
      <w:r>
        <w:rPr/>
        <w:t>Recovery Under State Law for Negligent Infliction of Emotional Distress Due to Witnessing Injury to Another Where Bystander Plaintiff Must Suffer Physical Impact or Be in Zone of Danger. 89 A.L.R.5th 255.</w:t>
      </w:r>
    </w:p>
    <w:p>
      <w:pPr>
        <w:pStyle w:val="Normal"/>
        <w:widowControl/>
        <w:rPr/>
      </w:pPr>
      <w:r>
        <w:rPr/>
      </w:r>
    </w:p>
    <w:p>
      <w:pPr>
        <w:pStyle w:val="Normal"/>
        <w:widowControl/>
        <w:rPr/>
      </w:pPr>
      <w:r>
        <w:rPr/>
        <w:t xml:space="preserve"> </w:t>
      </w:r>
      <w:r>
        <w:rPr/>
        <w:t>Right to Workers' Compensation for Emotional Distress or Like Injury Suffered by Claimant as Result of Sudden Stimuli Involving Nonpersonnel Action--Right to Compensation Under Particular Statutory Provisions and Requisites of, and Factors Affecting, Compensability. 83 A.L.R.5th 103.</w:t>
      </w:r>
    </w:p>
    <w:p>
      <w:pPr>
        <w:pStyle w:val="Normal"/>
        <w:widowControl/>
        <w:rPr/>
      </w:pPr>
      <w:r>
        <w:rPr/>
      </w:r>
    </w:p>
    <w:p>
      <w:pPr>
        <w:pStyle w:val="Normal"/>
        <w:widowControl/>
        <w:rPr/>
      </w:pPr>
      <w:r>
        <w:rPr/>
        <w:t xml:space="preserve"> </w:t>
      </w:r>
      <w:r>
        <w:rPr/>
        <w:t>Right to workers' compensation for emotional distress or like injury suffered by claimant as result of sudden emotional stimuli involving personnel action. 82 A.L.R.5th 149.</w:t>
      </w:r>
    </w:p>
    <w:p>
      <w:pPr>
        <w:pStyle w:val="Normal"/>
        <w:widowControl/>
        <w:rPr/>
      </w:pPr>
      <w:r>
        <w:rPr/>
      </w:r>
    </w:p>
    <w:p>
      <w:pPr>
        <w:pStyle w:val="Normal"/>
        <w:widowControl/>
        <w:rPr/>
      </w:pPr>
      <w:r>
        <w:rPr/>
        <w:t xml:space="preserve"> </w:t>
      </w:r>
      <w:r>
        <w:rPr/>
        <w:t>Sufficiency of allegations or evidence of victim's mental injury or emotional distress to support charge of aggravated degree of rape, sodomy, or other sexual offense. 44 A.L.R.5th 651.</w:t>
      </w:r>
    </w:p>
    <w:p>
      <w:pPr>
        <w:pStyle w:val="Normal"/>
        <w:widowControl/>
        <w:rPr/>
      </w:pPr>
      <w:r>
        <w:rPr/>
      </w:r>
    </w:p>
    <w:p>
      <w:pPr>
        <w:pStyle w:val="Normal"/>
        <w:widowControl/>
        <w:rPr/>
      </w:pPr>
      <w:r>
        <w:rPr/>
        <w:t xml:space="preserve"> </w:t>
      </w:r>
      <w:r>
        <w:rPr/>
        <w:t>Fraud actions: right to recover for mental or emotional distress. 11 A.L.R.5th 88.</w:t>
      </w:r>
    </w:p>
    <w:p>
      <w:pPr>
        <w:pStyle w:val="Normal"/>
        <w:widowControl/>
        <w:rPr/>
      </w:pPr>
      <w:r>
        <w:rPr/>
      </w:r>
    </w:p>
    <w:p>
      <w:pPr>
        <w:pStyle w:val="Normal"/>
        <w:widowControl/>
        <w:rPr/>
      </w:pPr>
      <w:r>
        <w:rPr/>
        <w:t xml:space="preserve"> </w:t>
      </w:r>
      <w:r>
        <w:rPr/>
        <w:t>Divorce and separation: award of interest on deferred installment payments of marital asset distribution. 10 A.L.R.5th 191.</w:t>
      </w:r>
    </w:p>
    <w:p>
      <w:pPr>
        <w:pStyle w:val="Normal"/>
        <w:widowControl/>
        <w:rPr/>
      </w:pPr>
      <w:r>
        <w:rPr/>
      </w:r>
    </w:p>
    <w:p>
      <w:pPr>
        <w:pStyle w:val="Normal"/>
        <w:widowControl/>
        <w:rPr/>
      </w:pPr>
      <w:r>
        <w:rPr/>
        <w:t xml:space="preserve"> </w:t>
      </w:r>
      <w:r>
        <w:rPr/>
        <w:t>Divorce and separation: consideration of tax consequences in distribution of marital property. 9 A.L.R.5th 568.</w:t>
      </w:r>
    </w:p>
    <w:p>
      <w:pPr>
        <w:pStyle w:val="Normal"/>
        <w:widowControl/>
        <w:rPr/>
      </w:pPr>
      <w:r>
        <w:rPr/>
      </w:r>
    </w:p>
    <w:p>
      <w:pPr>
        <w:pStyle w:val="Normal"/>
        <w:widowControl/>
        <w:rPr/>
      </w:pPr>
      <w:r>
        <w:rPr/>
        <w:t xml:space="preserve"> </w:t>
      </w:r>
      <w:r>
        <w:rPr/>
        <w:t>Liability of insurer, or insurance agent or adjuster, for infliction of emotional distress. 6 A.L.R.5th 297.</w:t>
      </w:r>
    </w:p>
    <w:p>
      <w:pPr>
        <w:pStyle w:val="Normal"/>
        <w:widowControl/>
        <w:rPr/>
      </w:pPr>
      <w:r>
        <w:rPr/>
      </w:r>
    </w:p>
    <w:p>
      <w:pPr>
        <w:pStyle w:val="Normal"/>
        <w:widowControl/>
        <w:rPr/>
      </w:pPr>
      <w:r>
        <w:rPr/>
        <w:t xml:space="preserve"> </w:t>
      </w:r>
      <w:r>
        <w:rPr/>
        <w:t>Joinder of tort action between spouses with proceeding for dissolution of marriage. 4 A.L.R.5th 972.</w:t>
      </w:r>
    </w:p>
    <w:p>
      <w:pPr>
        <w:pStyle w:val="Normal"/>
        <w:widowControl/>
        <w:rPr/>
      </w:pPr>
      <w:r>
        <w:rPr/>
      </w:r>
    </w:p>
    <w:p>
      <w:pPr>
        <w:pStyle w:val="Normal"/>
        <w:widowControl/>
        <w:rPr/>
      </w:pPr>
      <w:r>
        <w:rPr/>
        <w:t xml:space="preserve"> </w:t>
      </w:r>
      <w:r>
        <w:rPr/>
        <w:t>Divorce property distribution: treatment and method of valuation of future interest in real estate or trust property not realized during marriage. 62 A.L.R.4th 107.</w:t>
      </w:r>
    </w:p>
    <w:p>
      <w:pPr>
        <w:pStyle w:val="Normal"/>
        <w:widowControl/>
        <w:rPr/>
      </w:pPr>
      <w:r>
        <w:rPr/>
      </w:r>
    </w:p>
    <w:p>
      <w:pPr>
        <w:pStyle w:val="Normal"/>
        <w:widowControl/>
        <w:rPr/>
      </w:pPr>
      <w:r>
        <w:rPr/>
        <w:t xml:space="preserve"> </w:t>
      </w:r>
      <w:r>
        <w:rPr/>
        <w:t>Divorce property distribution: real estate or trust property in which interest vested before marriage and was realized during marriage. 60 A.L.R.4th 217.</w:t>
      </w:r>
    </w:p>
    <w:p>
      <w:pPr>
        <w:pStyle w:val="Normal"/>
        <w:widowControl/>
        <w:rPr/>
      </w:pPr>
      <w:r>
        <w:rPr/>
      </w:r>
    </w:p>
    <w:p>
      <w:pPr>
        <w:pStyle w:val="Normal"/>
        <w:widowControl/>
        <w:rPr/>
      </w:pPr>
      <w:r>
        <w:rPr/>
        <w:t xml:space="preserve"> </w:t>
      </w:r>
      <w:r>
        <w:rPr/>
        <w:t>Liability of employer, supervisor, or manager for intentionally or recklessly causing employee emotional distress. 52 A.L.R.4th 853.</w:t>
      </w:r>
    </w:p>
    <w:p>
      <w:pPr>
        <w:pStyle w:val="Normal"/>
        <w:widowControl/>
        <w:rPr/>
      </w:pPr>
      <w:r>
        <w:rPr/>
      </w:r>
    </w:p>
    <w:p>
      <w:pPr>
        <w:pStyle w:val="Normal"/>
        <w:widowControl/>
        <w:rPr/>
      </w:pPr>
      <w:r>
        <w:rPr/>
        <w:t xml:space="preserve"> </w:t>
      </w:r>
      <w:r>
        <w:rPr/>
        <w:t>Existence of spousal privilege where marriage was entered into for purpose of barring testimony. 13 A.L.R.4th 1305.</w:t>
      </w:r>
    </w:p>
    <w:p>
      <w:pPr>
        <w:pStyle w:val="Normal"/>
        <w:widowControl/>
        <w:rPr/>
      </w:pPr>
      <w:r>
        <w:rPr/>
      </w:r>
    </w:p>
    <w:p>
      <w:pPr>
        <w:pStyle w:val="Normal"/>
        <w:widowControl/>
        <w:rPr/>
      </w:pPr>
      <w:r>
        <w:rPr/>
        <w:t xml:space="preserve"> </w:t>
      </w:r>
      <w:r>
        <w:rPr/>
        <w:t>Modern status of interspousal tort immunity in personal injury and wrongful death actions. 92 A.L.R.3d 901.</w:t>
      </w:r>
    </w:p>
    <w:p>
      <w:pPr>
        <w:pStyle w:val="Normal"/>
        <w:widowControl/>
        <w:rPr/>
      </w:pPr>
      <w:r>
        <w:rPr/>
      </w:r>
    </w:p>
    <w:p>
      <w:pPr>
        <w:pStyle w:val="Normal"/>
        <w:widowControl/>
        <w:rPr/>
      </w:pPr>
      <w:r>
        <w:rPr/>
        <w:t xml:space="preserve"> </w:t>
      </w:r>
      <w:r>
        <w:rPr/>
        <w:t>Recovery by debtor, under tort of intentional or reckless infliction of emotional distress, for damages resulting from debt collection methods. 87 A.L.R.3d 201.</w:t>
      </w:r>
    </w:p>
    <w:p>
      <w:pPr>
        <w:pStyle w:val="Normal"/>
        <w:widowControl/>
        <w:rPr/>
      </w:pPr>
      <w:r>
        <w:rPr/>
      </w:r>
    </w:p>
    <w:p>
      <w:pPr>
        <w:pStyle w:val="Normal"/>
        <w:widowControl/>
        <w:rPr/>
      </w:pPr>
      <w:r>
        <w:rPr/>
        <w:t xml:space="preserve"> </w:t>
      </w:r>
      <w:r>
        <w:rPr/>
        <w:t>Recovery for mental or emotional distress resulting from injury to, or death of, member of plaintiff's family arising from physician's or hospital's wrongful conduct. 77 A.L.R.3d 447.</w:t>
      </w:r>
    </w:p>
    <w:p>
      <w:pPr>
        <w:pStyle w:val="Normal"/>
        <w:widowControl/>
        <w:rPr/>
      </w:pPr>
      <w:r>
        <w:rPr/>
      </w:r>
    </w:p>
    <w:p>
      <w:pPr>
        <w:pStyle w:val="Normal"/>
        <w:widowControl/>
        <w:rPr/>
      </w:pPr>
      <w:r>
        <w:rPr/>
        <w:t xml:space="preserve"> </w:t>
      </w:r>
      <w:r>
        <w:rPr/>
        <w:t>Recovery of damages for emotional distress resulting from racial, ethnic, or religious abuse or discrimination. 40 A.L.R.3d 1290.</w:t>
      </w:r>
    </w:p>
    <w:p>
      <w:pPr>
        <w:pStyle w:val="Normal"/>
        <w:widowControl/>
        <w:rPr/>
      </w:pPr>
      <w:r>
        <w:rPr/>
      </w:r>
    </w:p>
    <w:p>
      <w:pPr>
        <w:pStyle w:val="Normal"/>
        <w:widowControl/>
        <w:rPr/>
      </w:pPr>
      <w:r>
        <w:rPr/>
        <w:t xml:space="preserve"> </w:t>
      </w:r>
      <w:r>
        <w:rPr/>
        <w:t>Recovery for negligent or intentional infliction of emotional distress under Jones Act (46 App. U.S.C.A. §  688) or under Federal Employers' Liability Act (45 U.S.C.A. § §  51 et seq.). 123 A.L.R.Fed. 583.</w:t>
      </w:r>
    </w:p>
    <w:p>
      <w:pPr>
        <w:pStyle w:val="Normal"/>
        <w:widowControl/>
        <w:rPr/>
      </w:pPr>
      <w:r>
        <w:rPr/>
      </w:r>
    </w:p>
    <w:p>
      <w:pPr>
        <w:pStyle w:val="Normal"/>
        <w:widowControl/>
        <w:rPr/>
      </w:pPr>
      <w:r>
        <w:rPr/>
        <w:t xml:space="preserve"> </w:t>
      </w:r>
      <w:r>
        <w:rPr/>
        <w:t>Recovery of damages for infliction of emotional distress under Federal Tort Claims Act (28 U.S.C.A. § §  2671 to 2680). 107 A.L.R.Fed. 309.</w:t>
      </w:r>
    </w:p>
    <w:p>
      <w:pPr>
        <w:pStyle w:val="Normal"/>
        <w:widowControl/>
        <w:rPr/>
      </w:pPr>
      <w:r>
        <w:rPr/>
      </w:r>
    </w:p>
    <w:p>
      <w:pPr>
        <w:pStyle w:val="Normal"/>
        <w:widowControl/>
        <w:rPr/>
      </w:pPr>
      <w:r>
        <w:rPr/>
        <w:t xml:space="preserve"> </w:t>
      </w:r>
      <w:r>
        <w:rPr/>
        <w:t>Marital privilege under Rule 501 of Federal Rules of Evidence. 46 A.L.R.Fed. 735.</w:t>
      </w:r>
    </w:p>
    <w:p>
      <w:pPr>
        <w:pStyle w:val="Normal"/>
        <w:widowControl/>
        <w:rPr/>
      </w:pPr>
      <w:r>
        <w:rPr/>
      </w:r>
    </w:p>
    <w:p>
      <w:pPr>
        <w:pStyle w:val="Normal"/>
        <w:widowControl/>
        <w:rPr/>
      </w:pPr>
      <w:r>
        <w:rPr/>
        <w:t xml:space="preserve"> </w:t>
      </w:r>
      <w:r>
        <w:rPr/>
        <w:t>[*2]      Summary and comment</w:t>
      </w:r>
    </w:p>
    <w:p>
      <w:pPr>
        <w:pStyle w:val="Normal"/>
        <w:widowControl/>
        <w:rPr/>
      </w:pPr>
      <w:r>
        <w:rPr/>
        <w:t xml:space="preserve"> </w:t>
      </w:r>
      <w:r>
        <w:rPr/>
        <w:t>[*2a]        Generally</w:t>
      </w:r>
    </w:p>
    <w:p>
      <w:pPr>
        <w:pStyle w:val="Normal"/>
        <w:widowControl/>
        <w:spacing w:before="120" w:after="0"/>
        <w:ind w:firstLine="360"/>
        <w:rPr/>
      </w:pPr>
      <w:r>
        <w:rPr/>
        <w:t xml:space="preserve">As a general matter, some jurisdictions hold that, to support an award of damages, mental anguish or emotional distress need not be accompanied by physical injury. However, in other jurisdictions, recovery for emotional injury is limited to those plaintiffs who sustain a physical injury as a result of a defendant's negligent conduct or where there is a physical impact. A matter traditionally given weight in cases denying the right to maintain an action predicated upon mental disturbance alone is that any other rule would lead to a rapid and intolerable proliferation of litigation to be handled by the courts, or to finely drawn distinctions and inharmonious results. However, some courts have taken the view that the possibility of increased litigation should not deter courts from giving injured persons the full measure of justice to which they are entitled, as freedom from mental distress is considered a protected interest, and the problems of vexatious suits and fictitious claims should not preclude meritorious claims with some guarantee of genuineness in circumstances of case. Further, the mere possibility of fraud, extra litigation, or a measure of speculation is no reason for a court to eschew a measure of its jurisdiction. n2 </w:t>
      </w:r>
    </w:p>
    <w:p>
      <w:pPr>
        <w:pStyle w:val="Normal"/>
        <w:widowControl/>
        <w:spacing w:before="120" w:after="0"/>
        <w:ind w:firstLine="360"/>
        <w:rPr/>
      </w:pPr>
      <w:r>
        <w:rPr/>
        <w:t xml:space="preserve">Recovery of emotional distress damages is permitted in cases of intentional torts. Damages for purely psychological injuries are recoverable if a defendant's conduct is gross and wanton malicious, willful or wanton, indifferent, or reckless and was directed toward the plaintiff. Further, one who by extreme and outrageous conduct intentionally or recklessly causes severe emotional distress to another is subject to liability for such emotional distress, and if bodily harm to the other results from it, for such bodily harm, which is the position of the Restatement (Second) of Torts. Thus, for example, where bodily harm is required to recover for mental or emotional disturbances, a claim for the intentional infliction of emotional distress may be established by showing that the defendant's conduct was extreme and outrageous, the defendant acted in an intentional or reckless manner, and the defendant's acts caused the plaintiff severe emotional distress that resulted in bodily harm. The view has been expressed that the less extreme the outrage giving rise to a claim of intentional infliction of emotional distress, the more appropriate it is to require evidence of a physical injury or illness from the emotional distress. n3 </w:t>
      </w:r>
    </w:p>
    <w:p>
      <w:pPr>
        <w:pStyle w:val="Normal"/>
        <w:widowControl/>
        <w:spacing w:before="120" w:after="0"/>
        <w:ind w:firstLine="360"/>
        <w:rPr/>
      </w:pPr>
      <w:r>
        <w:rPr/>
        <w:t xml:space="preserve">To recover for the intentional infliction of emotional distress in jurisdictions not requiring bodily injury, the plaintiff must show that: (1) the conduct of the defendant was intentional or in reckless disregard of the plaintiff; (2) the conduct was extreme and outrageous; (3) there was a causal connection between the defendant's conduct and the plaintiff's mental distress; and (4) the plaintiff's mental distress was extreme and severe. Liability for intentional infliction of emotional distress extends to situations in which there is no certainty, but merely a high degree of probability, that the mental distress will follow, and the defendant goes ahead in conscious disregard of it. When the defendant is in a peculiar position to harass the plaintiff and cause emotional distress, his or her conduct will be carefully scrutinized by the courts in determining whether it constitutes intentional infliction of emotional distress. The rule allowing recovery of damages for mental anguish and suffering in cases involving willful, wanton, and malicious acts is especially applicable in cases affecting the liberty, character, reputation, personal security, or domestic relations of the injured party. n4 </w:t>
      </w:r>
    </w:p>
    <w:p>
      <w:pPr>
        <w:pStyle w:val="Normal"/>
        <w:widowControl/>
        <w:spacing w:before="120" w:after="0"/>
        <w:ind w:firstLine="360"/>
        <w:rPr/>
      </w:pPr>
      <w:r>
        <w:rPr/>
        <w:t xml:space="preserve">There is no liability for intentional infliction of emotional distress where an actor was exercising his or her legal rights. It has also been held in one jurisdiction that no intentional infliction of emotional distress claim will lie where the conduct underlying the claim falls within the ambit of traditional tort liability. n5 </w:t>
      </w:r>
    </w:p>
    <w:p>
      <w:pPr>
        <w:pStyle w:val="Normal"/>
        <w:widowControl/>
        <w:spacing w:before="120" w:after="0"/>
        <w:ind w:firstLine="360"/>
        <w:rPr/>
      </w:pPr>
      <w:r>
        <w:rPr/>
        <w:t xml:space="preserve">The common law established interspousal tort immunity as a consequence of the legal identity of husband and wife: the husband and wife were one person, and that person was the husband, so it was both morally and conceptually objectionable to permit a tort suit between spouses. The doctrine has been justified on the grounds that immunity is necessary to preserve marital harmony by shutting off interspousal disputes and to prevent fraud and collusion between parties to an interspousal suit. Common-law interspousal tort immunity has withstood a variety of constitutional challenges relating to due process, equal protection, and the availability of remedies generally. n6 </w:t>
      </w:r>
    </w:p>
    <w:p>
      <w:pPr>
        <w:pStyle w:val="Normal"/>
        <w:widowControl/>
        <w:spacing w:before="120" w:after="0"/>
        <w:ind w:firstLine="360"/>
        <w:rPr/>
      </w:pPr>
      <w:r>
        <w:rPr/>
        <w:t xml:space="preserve">In some jurisdictions, the common law relating to interspousal immunity has been judicially abrogated or modified. Other authority, however, holds that such change is outside the sphere of proper judicial action and that any change in the common-law rule is a matter for the legislature. Courts willing to abrogate the doctrine have done so on the grounds that interspousal immunity can no longer be regarded as necessary or effective for promoting domestic tranquility and preventing marital discord, or to prevent fraud and collusion between husband and wife in bringing a tort action. Some jurisdictions, in abrogating or limiting interspousal immunity, have relied on the principle that any person injured by the act of another should, in the absence of a statute or compelling reasons of public policy, be afforded a remedy in the courts. Under this view, a criminal prosecution or an action for a divorce and alimony is not an adequate remedy in lieu of a tort action for damages. n7 </w:t>
      </w:r>
    </w:p>
    <w:p>
      <w:pPr>
        <w:pStyle w:val="Normal"/>
        <w:widowControl/>
        <w:spacing w:before="120" w:after="0"/>
        <w:ind w:firstLine="360"/>
        <w:rPr/>
      </w:pPr>
      <w:r>
        <w:rPr/>
        <w:t xml:space="preserve">It has been held that abrogation of interspousal tort immunity would be problematic in a community property state, because damages for personal injuries to a spouse are community property. Other authority, however, holds that the status of damages as community property is not an insuperable obstacle to the abandonment of interspousal tort immunity. n8 </w:t>
      </w:r>
    </w:p>
    <w:p>
      <w:pPr>
        <w:pStyle w:val="Normal"/>
        <w:widowControl/>
        <w:spacing w:before="120" w:after="0"/>
        <w:ind w:firstLine="360"/>
        <w:rPr/>
      </w:pPr>
      <w:r>
        <w:rPr/>
        <w:t xml:space="preserve">In jurisdictions adhering to the doctrine of interspousal tort immunity, the doctrine bars personal injury actions for a tort committed during coverture even though the marriage is subsequently annulled, or the parties have since separated or divorced. The doctrine also bars actions for torts committed while the parties are separated, on the ground that the legal fiction of marital unity has not yet been dissolved. However, some authority holds that the doctrine does not apply where the parties have divorced before the action was commenced, on the grounds that an action for a post-marital tort would not jeopardize marital harmony; any concerns for marital harmony and collusion between the parties are canceled by a divorce. n9 </w:t>
      </w:r>
    </w:p>
    <w:p>
      <w:pPr>
        <w:pStyle w:val="Normal"/>
        <w:widowControl/>
        <w:spacing w:before="120" w:after="0"/>
        <w:ind w:firstLine="360"/>
        <w:rPr/>
      </w:pPr>
      <w:r>
        <w:rPr/>
        <w:t>It has been held that where the causes of action for alienation of affections and criminal conversation have been abolished, a plaintiff cannot mask one of the abolished actions behind a common-law label such as intentional infliction of emotional distress, intentional interference with the marital relationship, or loss of consortium based on negligent counseling. However, if the essence of the complaint is directed to a cause of action other than one that is abolished, it is legally recognizable. In such circumstances, the court must review the legal sufficiency of the claim to determine if it states, as a matter of law, a claim upon which relief may be granted. n10  The issue also arises as to the viability of an intentional infliction of emotional distress claim in the marital context. Such distress claims have been generally brought in conjunction with an underlying claim.</w:t>
      </w:r>
    </w:p>
    <w:p>
      <w:pPr>
        <w:pStyle w:val="Normal"/>
        <w:widowControl/>
        <w:spacing w:before="120" w:after="0"/>
        <w:ind w:firstLine="360"/>
        <w:rPr/>
      </w:pPr>
      <w:r>
        <w:rPr/>
        <w:t>The courts have held that recovery by one spouse as against the other for intentional infliction of emotional distress was allowed or would be supportable upon remand, in cases where the underlying claim involved a dispute concerning the paternity of a child to the marriage (  §  3[a] ), interference with parental rights (  §  4[a] ), assault and battery (  §  6[a] ), threatening or harassing behavior (  §  8[a] ), unprotected sexual relations putting the other spouse at risk (  §  10[a] ), concealment of the value of marital assets by one of the spouses (  §  12[a] ), fraud (  §  15[a] ), invasion of privacy (  §  16[a] ), and the filing of police reports (  §  18[a] ), though other courts, given the particular circumstances presented therein, have ruled to the contrary (§ §  3[b], 4[b], 6[b], 8[b], 10[b], 12[b], 15[b], 16[b], 18[b]).</w:t>
      </w:r>
    </w:p>
    <w:p>
      <w:pPr>
        <w:pStyle w:val="Normal"/>
        <w:widowControl/>
        <w:spacing w:before="120" w:after="0"/>
        <w:ind w:firstLine="360"/>
        <w:rPr/>
      </w:pPr>
      <w:r>
        <w:rPr/>
        <w:t>The courts have also held that recovery for an intentional infliction of emotional distress claim brought by a spouse or former spouse would not be possible, or that a claim for distress would be barred due to statutory, public policy, or other grounds, in cases where the distress claim was related to a spouse's child support obligations (  §  5 ), verbal abuse (  §  7 ), act of adultery (  §  9 ), a dispute over marital agreements (  §  14 ), or conversion (  §  13 ).</w:t>
      </w:r>
    </w:p>
    <w:p>
      <w:pPr>
        <w:pStyle w:val="Normal"/>
        <w:widowControl/>
        <w:spacing w:before="120" w:after="0"/>
        <w:ind w:firstLine="360"/>
        <w:rPr/>
      </w:pPr>
      <w:r>
        <w:rPr/>
        <w:t>In other cases, the courts allowed recovery on a spouse's or former spouse's intentional infliction of emotional distress claim, or held that such a claim would be supportable, where the claim was related to claims that one spouse imposed "deviate" sexual acts upon the other (  §  11 ), involved defamation (  §  17 ) or conspiracy to murder (  §  19 ), or concerned one spouse's purported interference with the employment of the other spouse (  §  20 ). Judicial authority has considered issues of causation concerning intentional infliction of emotional distress claims in the marital context (  §  21 ).</w:t>
      </w:r>
    </w:p>
    <w:p>
      <w:pPr>
        <w:pStyle w:val="Normal"/>
        <w:widowControl/>
        <w:spacing w:before="120" w:after="0"/>
        <w:ind w:firstLine="360"/>
        <w:rPr/>
      </w:pPr>
      <w:r>
        <w:rPr/>
      </w:r>
    </w:p>
    <w:p>
      <w:pPr>
        <w:pStyle w:val="Normal"/>
        <w:widowControl/>
        <w:rPr/>
      </w:pPr>
      <w:r>
        <w:rPr/>
        <w:t xml:space="preserve"> </w:t>
      </w:r>
      <w:r>
        <w:rPr/>
        <w:t>[*2b]        Practice pointers</w:t>
      </w:r>
    </w:p>
    <w:p>
      <w:pPr>
        <w:pStyle w:val="Normal"/>
        <w:widowControl/>
        <w:spacing w:before="120" w:after="0"/>
        <w:ind w:firstLine="360"/>
        <w:rPr/>
      </w:pPr>
      <w:r>
        <w:rPr/>
        <w:t xml:space="preserve">A trier of fact is free for the purposes of the tort of intentional infliction of emotional distress to discredit the defendant spouse's protestations that no harm was intended by his or her actions and to draw inferences necessary to establish intent. n11 </w:t>
      </w:r>
    </w:p>
    <w:p>
      <w:pPr>
        <w:pStyle w:val="Normal"/>
        <w:widowControl/>
        <w:spacing w:before="120" w:after="0"/>
        <w:ind w:firstLine="360"/>
        <w:rPr/>
      </w:pPr>
      <w:r>
        <w:rPr/>
        <w:t xml:space="preserve">Issues of venue may arise when an intentional infliction of emotional distress claim is brought in the context of a divorce action. In one case, for example, venue for an intentional infliction of emotional distress claim brought against a plaintiff's former husband and his paramour for acts occurring during the marriage was held by the court not limited to the county in which the divorce was granted, the court holding instead that the suit could be filed in any county in which all or part of the cause of action accrued. n12 </w:t>
      </w:r>
    </w:p>
    <w:p>
      <w:pPr>
        <w:pStyle w:val="Normal"/>
        <w:widowControl/>
        <w:spacing w:before="120" w:after="0"/>
        <w:ind w:firstLine="360"/>
        <w:rPr/>
      </w:pPr>
      <w:r>
        <w:rPr/>
        <w:t xml:space="preserve">At least one court has held that an attorney who was prosecuting an action against his spouse for, inter alia, intentional infliction of emotional distress, would not be allowed to represent himself pro se while the couple continued to live together as husband and wife. n13 </w:t>
      </w:r>
    </w:p>
    <w:p>
      <w:pPr>
        <w:pStyle w:val="Normal"/>
        <w:widowControl/>
        <w:spacing w:before="120" w:after="0"/>
        <w:ind w:firstLine="360"/>
        <w:rPr/>
      </w:pPr>
      <w:r>
        <w:rPr/>
        <w:t xml:space="preserve">It should be pointed out that intentional infliction of emotional distress and alienation of affections are two distinct causes of action. Under the former, a plaintiff must establish that the tort is intentional or reckless, the tortfeasor's conduct is outrageous and intolerable, the wrongful conduct and the emotional distress are causally connected, and the emotional distress is severe. To recover for the tort of alienation of affections, outrageous and intolerable conduct or a showing of severe emotional distress are typically not prerequisites for recovery. Instead, a plaintiff need only show a "malicious" or unjustifiable interference or an intention that such interference resulted in the loss of affection. Unlike the tort of intentional infliction of emotional distress, alienation of affections also has required an existing family relationship. Hence, not only are the elements of the two causes of action different, but intentional infliction of emotional distress implies a higher burden of proof than alienation of affections. n14  In cases of intentional infliction of emotional distress requiring proof of conduct regarded as atrocious and utterly intolerable in a civilized community, the burden is sufficiently high that only extreme and outrageous misconduct will justify even minor compensatory damages. n15 </w:t>
      </w:r>
    </w:p>
    <w:p>
      <w:pPr>
        <w:pStyle w:val="Normal"/>
        <w:widowControl/>
        <w:spacing w:before="120" w:after="0"/>
        <w:ind w:firstLine="360"/>
        <w:rPr/>
      </w:pPr>
      <w:r>
        <w:rPr/>
        <w:t xml:space="preserve">In at least some jurisdictions, an ex-spouse pursuing a claim of intentional infliction of emotional distress against another spouse cannot recover punitive damages, the courts reasoning that as the cause of action for intentional infliction of emotional distress is typically based upon a claim of "outrageous conduct," the rendition of compensatory damages in such a case would be sufficiently punitive. n16  Other courts, however, allow for an award of both compensatory and punitive damages to a former spouse seeking recompense for, inter alia, intentional infliction of emotional distress. n17 </w:t>
      </w:r>
    </w:p>
    <w:p>
      <w:pPr>
        <w:pStyle w:val="Normal"/>
        <w:widowControl/>
        <w:spacing w:before="120" w:after="0"/>
        <w:ind w:firstLine="360"/>
        <w:rPr/>
      </w:pPr>
      <w:r>
        <w:rPr/>
        <w:t xml:space="preserve">It has been noted that conduct that may be tortious between strangers may not be tortious between spouses because of the mutual concessions implied in the marital relationship. That is, some courts have commented that acts that are reasonable in view of the close relation and carelessness in the operation of the home or in common activities should be distinguished from conduct not so referable and that would be actionable if the parties were not husband and wife. The concept of consent has a broad application when a tort is alleged in the marriage context. n18 </w:t>
      </w:r>
    </w:p>
    <w:p>
      <w:pPr>
        <w:pStyle w:val="Normal"/>
        <w:widowControl/>
        <w:spacing w:before="120" w:after="0"/>
        <w:ind w:firstLine="360"/>
        <w:rPr/>
      </w:pPr>
      <w:r>
        <w:rPr/>
        <w:t xml:space="preserve">In at least some jurisdictions, the circuit court, rather than the chancery court, has jurisdiction of intentional infliction of emotional distress claims, including those involving spouses and former spouses. n19 </w:t>
      </w:r>
    </w:p>
    <w:p>
      <w:pPr>
        <w:pStyle w:val="Normal"/>
        <w:widowControl/>
        <w:spacing w:before="120" w:after="0"/>
        <w:ind w:firstLine="360"/>
        <w:rPr/>
      </w:pPr>
      <w:r>
        <w:rPr/>
        <w:t xml:space="preserve">In actions for assault, battery, and intentional infliction of emotional distress in connection with an individual's abusive treatment of a plaintiff, it has been held by some courts that evidence of acts committed by the defendant beyond the scope of the statute of limitations may be admissible, not for the purpose of proving that the defendant had bad character and that he acted in conformity with that bad character when committing charged acts, but for the purpose of establishing the defendant's intent or relationship between the parties. n20 </w:t>
      </w:r>
    </w:p>
    <w:p>
      <w:pPr>
        <w:pStyle w:val="Normal"/>
        <w:widowControl/>
        <w:spacing w:before="120" w:after="0"/>
        <w:ind w:firstLine="360"/>
        <w:rPr/>
      </w:pPr>
      <w:r>
        <w:rPr/>
        <w:t>In certain circumstances, a spouse's claim for intentional infliction of emotional distress may be precluded by a settlement agreement entered into between the spouses to a settlement agreement. In one case, for example, the settlement agreement between a husband and wife read as follows: "This Agreement constitutes a full and complete settlement of the alimony, support, equitable distribution and property rights of the parties and claims of any nature whatsoever that each may have against the other, and all of the terms and provisions herein being interrelated and dependent covenants and that such constituting a complete Property Settlement Agreement. No oral or prior written matters extraneous to this Agreement shall have any force or effect whatsoever and the parties represent that no representations have been made by each to the other except as incorporated in this Agreement. No addendum, modification or waiver of any of the terms of this Agreement shall be effective unless in writing, signed by both parties.</w:t>
      </w:r>
    </w:p>
    <w:p>
      <w:pPr>
        <w:pStyle w:val="Normal"/>
        <w:widowControl/>
        <w:spacing w:before="120" w:after="0"/>
        <w:ind w:firstLine="360"/>
        <w:rPr/>
      </w:pPr>
      <w:r>
        <w:rPr/>
        <w:t>. . .</w:t>
      </w:r>
    </w:p>
    <w:p>
      <w:pPr>
        <w:pStyle w:val="Normal"/>
        <w:widowControl/>
        <w:spacing w:before="120" w:after="0"/>
        <w:ind w:firstLine="360"/>
        <w:rPr/>
      </w:pPr>
      <w:r>
        <w:rPr/>
        <w:t xml:space="preserve">RELEASE OF ALL CLAIMS: The Husband and Wife mutually forever renounce and relinquish all claims of whatever nature each may have had in or to any assets/property or estate of whatever kind, now or hereafter owned or possessed by the other, it being the intention of the parties hereto that this paragraph shall constitute a complete, general, and mutual release of all claims whatsoever including dower, courtesy, distributive share of which either may have in the estate of the other excepting as set forth herein." n21 </w:t>
      </w:r>
    </w:p>
    <w:p>
      <w:pPr>
        <w:pStyle w:val="Normal"/>
        <w:widowControl/>
        <w:spacing w:before="120" w:after="0"/>
        <w:ind w:firstLine="360"/>
        <w:rPr/>
      </w:pPr>
      <w:r>
        <w:rPr/>
        <w:t xml:space="preserve">A "domestic relations" exception to diversity jurisdiction exists for cases in which the plaintiff is seeking in federal district court one or more of the distinctive forms of relief associated with the domestic relations jurisdiction, such as the granting of a divorce or an annulment, an award of child custody, a decree of alimony, or child support. The penumbra of the exception consists of ancillary proceedings, such as a suit for the collection of unpaid alimony, that state law would require be litigated as a tail to the original domestic relations proceeding. This exception, it should be noted, may allow a spouse to bring an intentional infliction of emotional distress claim against a spouse or former spouse in federal court. n22 </w:t>
      </w:r>
    </w:p>
    <w:p>
      <w:pPr>
        <w:pStyle w:val="Normal"/>
        <w:widowControl/>
        <w:spacing w:before="120" w:after="0"/>
        <w:ind w:firstLine="360"/>
        <w:rPr/>
      </w:pPr>
      <w:r>
        <w:rPr/>
        <w:t xml:space="preserve">Generally, a cause of action for intentional infliction of emotional distress may be brought in a divorce proceeding, the reasoning being that the tort and divorce action should be resolved in the same proceeding, and when the fact finder awards tort damages to the divorcing spouse, the court may not consider the same tortious acts when dividing the marital estate. n23 </w:t>
      </w:r>
    </w:p>
    <w:p>
      <w:pPr>
        <w:pStyle w:val="Normal"/>
        <w:widowControl/>
        <w:spacing w:before="120" w:after="0"/>
        <w:ind w:firstLine="360"/>
        <w:rPr/>
      </w:pPr>
      <w:r>
        <w:rPr/>
        <w:t xml:space="preserve">It should be noted that claims have been brought by children against a parent for intentional infliction of emotional distress due to the parent's purported actions against the other parent and the child while the child's parents were still married. n24  In at least some jurisdictions, it should be noted, judicial decisions abrogating the doctrine of interspousal immunity have been applied retroactively to permit spouses to sue other spouses for conduct occurring prior to the date of the judicial pronouncement. n25 </w:t>
      </w:r>
    </w:p>
    <w:p>
      <w:pPr>
        <w:pStyle w:val="Normal"/>
        <w:widowControl/>
        <w:spacing w:before="120" w:after="0"/>
        <w:ind w:firstLine="360"/>
        <w:rPr/>
      </w:pPr>
      <w:r>
        <w:rPr/>
        <w:t xml:space="preserve">A spouse's intentional infliction of emotional distress claim against the other spouse may arise in a bankruptcy proceeding. For example, in one case involving a husband's Chapter 11 proceeding, the bankruptcy court found that claims asserted by the wife for equitable distribution of marital property had not been discharged, but that the claims asserted by the wife for damages sounding in tort under the theory of intentional infliction of emotional distress had been discharged. n26 </w:t>
      </w:r>
    </w:p>
    <w:p>
      <w:pPr>
        <w:pStyle w:val="Normal"/>
        <w:widowControl/>
        <w:spacing w:before="120" w:after="0"/>
        <w:ind w:firstLine="360"/>
        <w:rPr/>
      </w:pPr>
      <w:r>
        <w:rPr/>
        <w:t xml:space="preserve">Typically, the elements of the tort of intentional infliction of emotional distress are: the defendant acted intentionally or recklessly; the conduct was extreme and outrageous; the actions of the defendant caused the plaintiff emotional distress; and the emotional distress was severe. "Emotional distress" has been held to include all highly unpleasant mental reactions, but the law intervenes to award damages for intentional infliction of emotional distress only where the distress is so severe that no reasonable person should be expected to endure it, and the intensity and duration of the distress are factors to be considered in determining its severity, and often the extreme and outrageous character of the defendant's conduct is important in establishing that the distress existed. n27  Generally, "intentional" conduct for the purposes of the tort of intentional infliction of emotional distress requires a showing that the actor desired consequences of his or her act. "Intent" for the purposes of an intentional infliction of emotional distress claim may be inferred from the circumstances of the case and the conduct of the actor, not just from the overt expressions of the intent by the actor. Moreover, an actor is considered to have been "reckless" for the purposes of the tort of intentional infliction of emotional distress when he or she knows or has reason to know of facts that create a high degree of risk of harm to another, and deliberately proceeds to do the act in conscious disregard of, or indifference to, that risk. n28 </w:t>
      </w:r>
    </w:p>
    <w:p>
      <w:pPr>
        <w:pStyle w:val="Normal"/>
        <w:widowControl/>
        <w:spacing w:before="120" w:after="0"/>
        <w:ind w:firstLine="360"/>
        <w:rPr/>
      </w:pPr>
      <w:r>
        <w:rPr/>
        <w:t xml:space="preserve">It should be noted that the defense of interspousal tort immunity must be affirmatively pleaded and may be waived by failure to include it in the answer. n29  The abrogation of interspousal immunity typically does not affect any immunity that exists by virtue of other rules of law; thus, for example, a spouse who is a public official and who commits a discretionary act that injures his wife enjoys whatever immunity is granted to public officials generally under such circumstances, and is not stripped of such immunity merely because of his marital relationship. n30  Counsel should always consult the statutes of the relevant jurisdiction, as some states have enacted statutes specifically resolving particular questions as to the parameters of interspousal immunity. n31 </w:t>
      </w:r>
    </w:p>
    <w:p>
      <w:pPr>
        <w:pStyle w:val="Normal"/>
        <w:widowControl/>
        <w:spacing w:before="120" w:after="0"/>
        <w:ind w:firstLine="360"/>
        <w:rPr/>
      </w:pPr>
      <w:r>
        <w:rPr/>
        <w:t xml:space="preserve">Although certain jurisdictions agree that an emotional disturbance must result in physical injury in order to be recoverable, some of these jurisdictions allow recovery for physical injuries produced as a result of emotional distress in the absence of physical impact causing the emotional injury in the first place, while others require a plaintiff to demonstrate that he or she suffered some direct physical impact. Also, in some jurisdictions, either a physical impact or emotional distress causing a physical injury or illness must be shown. n32 </w:t>
      </w:r>
    </w:p>
    <w:p>
      <w:pPr>
        <w:pStyle w:val="Normal"/>
        <w:widowControl/>
        <w:spacing w:before="120" w:after="0"/>
        <w:ind w:firstLine="360"/>
        <w:rPr/>
      </w:pPr>
      <w:r>
        <w:rPr/>
        <w:t xml:space="preserve">Some jurisdictions set a very high standard for the tort of "outrage." Courts are reluctant to allow recovery under the banner of intentional infliction of emotional distress absent a deliberate and malicious campaign of harassment or intimidation. n33 </w:t>
      </w:r>
    </w:p>
    <w:p>
      <w:pPr>
        <w:pStyle w:val="Normal"/>
        <w:widowControl/>
        <w:spacing w:before="120" w:after="0"/>
        <w:ind w:firstLine="360"/>
        <w:rPr/>
      </w:pPr>
      <w:r>
        <w:rPr/>
      </w:r>
    </w:p>
    <w:p>
      <w:pPr>
        <w:pStyle w:val="Normal"/>
        <w:widowControl/>
        <w:rPr/>
      </w:pPr>
      <w:r>
        <w:rPr/>
        <w:t xml:space="preserve"> </w:t>
      </w:r>
      <w:r>
        <w:rPr/>
        <w:t>[*II]        PATERNITY, INTERFERENCE WITH PARENTAL RIGHTS, AND CHILD SUPPORT ISSUES</w:t>
      </w:r>
    </w:p>
    <w:p>
      <w:pPr>
        <w:pStyle w:val="Normal"/>
        <w:widowControl/>
        <w:rPr/>
      </w:pPr>
      <w:r>
        <w:rPr/>
      </w:r>
    </w:p>
    <w:p>
      <w:pPr>
        <w:pStyle w:val="Normal"/>
        <w:widowControl/>
        <w:rPr/>
      </w:pPr>
      <w:r>
        <w:rPr/>
        <w:t xml:space="preserve"> </w:t>
      </w:r>
      <w:r>
        <w:rPr/>
        <w:t>[*3]      Paternity of child of the marriage</w:t>
      </w:r>
    </w:p>
    <w:p>
      <w:pPr>
        <w:pStyle w:val="Normal"/>
        <w:widowControl/>
        <w:rPr/>
      </w:pPr>
      <w:r>
        <w:rPr/>
        <w:t xml:space="preserve"> </w:t>
      </w:r>
      <w:r>
        <w:rPr/>
        <w:t>[*3a]        Recovery allowed or supportable</w:t>
      </w:r>
    </w:p>
    <w:p>
      <w:pPr>
        <w:pStyle w:val="Normal"/>
        <w:widowControl/>
        <w:spacing w:before="120" w:after="0"/>
        <w:ind w:firstLine="360"/>
        <w:rPr/>
      </w:pPr>
      <w:r>
        <w:rPr/>
        <w:t>The courts in the following cases held that a spouse or former spouse would be entitled to bring an intentional infliction of emotional distress claim against the other spouse, or that such a claim would be supportable and amenable to proof upon remand, where the distress claim was related to a dispute or uncertainty over the paternity of a child of the marriage.</w:t>
      </w:r>
    </w:p>
    <w:p>
      <w:pPr>
        <w:pStyle w:val="Normal"/>
        <w:widowControl/>
        <w:spacing w:before="120" w:after="0"/>
        <w:ind w:firstLine="360"/>
        <w:rPr/>
      </w:pPr>
      <w:r>
        <w:rPr/>
        <w:t>A former spouse would be entitled to bring a tort action against his former wife, seeking recovery under theories of misrepresentation and infliction of emotional distress, based upon the former wife's misrepresentation of paternity of the children born during the marriage, the court held in G.A.W., III v. D.M.W., 596 N.W.2d 284 (Minn. Ct. App. 1999). Subsequent to the dissolution of their marriage, a former husband brought a tort action against his former wife, seeking recovery under theories of fraud, negligence, and negligent and intentional infliction of emotional distress for the former wife's misrepresentations concerning the paternity of children born during the marriage; the lower tribunal entered judgment in favor of the former wife, and the court, on review of the husband's appeal, held, inter alia, that it was not against public policy of the state to allow an interspousal tort action contemporaneous with or subsequent to a marital dissolution proceeding. The claims raised by the plaintiff husband involved recognized torts, the court remarked, and, because interspousal immunity would not apply, there was no recognized legal barrier preventing a person from bringing fraud, misrepresentation, or infliction of emotional distress claims against his or her current or former spouse. Moreover, the court stated, the question of whether misrepresentation of paternity can support those claims goes to whether the elements of each tort are met, not whether the conduct occurred during a marriage. Therefore, the court concluded, the lower tribunal erred by dismissing the plaintiff's claims as against public policy, the court reversing the lower tribunal's award of costs to the defendant, since the defendant should not have prevailed on res judicata or collateral estoppel grounds. Neither collateral estoppel, res judicata, nor public policy considerations barred the plaintiff's interspousal tort claims for intentional infliction of emotional distress, the court stated.</w:t>
      </w:r>
    </w:p>
    <w:p>
      <w:pPr>
        <w:pStyle w:val="Normal"/>
        <w:widowControl/>
        <w:spacing w:before="120" w:after="0"/>
        <w:ind w:firstLine="360"/>
        <w:rPr/>
      </w:pPr>
      <w:r>
        <w:rPr/>
        <w:t>According to the court in Koepke v. Koepke, 52 Ohio App. 3d 47, 556 N.E.2d 1198 (6th Dist. Wood County 1989), jurisdictional motion overruled, 49 Ohio St. 3d 708, 551 N.E.2d 1304 (1990), a case in which a husband sued a wife for intentional infliction of emotional distress based on revelations made by wife in connection with their divorce related to the paternity of their child, the lower tribunal's order dismissing the action would be reversed and the husband would be allowed to pursue his distress claim. The evidence presented indicated that while the plaintiff and defendant were married, the defendant gave birth to a child; throughout the marriage, the plaintiff believed that he was the father of the child, and he consequently developed an emotional attachment to the child and incurred all of the usual expenses involving in raising a child. The defendant subsequently filed a complaint for divorce and, in the complaint, announced for the first time that the child was not the plaintiff's son; the plaintiff thereafter filed a complaint against the defendant for intentional infliction of emotional distress as a result of the defendant's "untimely revelation" regarding the child. The action was transferred to the judge assigned to the parties' divorce action, and the lower tribunal granted the defendant wife's motion to dismiss; the court, on review of the husband's appeal, reversed. The court agreed with the plaintiff's argument that his cause of action for intentional infliction of emotional distress should have been considered separately from the divorce proceeding, the court reasoning that, historically, divorce law has resembled tort law. Clearly, it is inconsistent to combine intentional tort claims with divorce actions since a party to a divorce cannot recover damages, the court pointed out, whereas the main objective behind tort litigation is the recovery of damages. Moreover, there is no right to a jury trial in a divorce proceeding, the court remarked, such that spouses who wish to bring an action in tort separate from their divorce action inadvertently lose their right to a jury trial for the tort claim when a court chooses to combine the two causes of action. The court remarked that the plaintiff correctly asserted that nothing would prevent him from bringing an intentional tort claim against an unrelated third person, the court explaining that there is no reason why the husband or wife should not have the same remedies for injuries inflicted by the other spouse that the courts would give them against other persons. It is true, the court acknowledged, that almost all divorce actions involve some form of emotional distress, but, nonetheless, in recognizing the independent tort of emotional distress the state supreme court has specifically stated that the harm involved must be serious, a high burden of proof that would help to discourage parties from bringing suits involving ordinary or frivolous claims for emotional distress.</w:t>
      </w:r>
    </w:p>
    <w:p>
      <w:pPr>
        <w:pStyle w:val="Normal"/>
        <w:widowControl/>
        <w:spacing w:before="120" w:after="0"/>
        <w:ind w:firstLine="360"/>
        <w:rPr/>
      </w:pPr>
      <w:r>
        <w:rPr/>
        <w:t>An ex-husband stated sufficient facts upon which reasonable people could conclude that the conduct of his ex-wife and her parents was extreme and outrageous, so as to support his claim of intentional infliction of emotional distress by, inter alia, misrepresenting that the ex-husband was the father of the child to the marriage, the court held in Miller v. Miller, 1998 OK 24, 956 P.2d 887 (Okla. 1998). Pursuant to , the court commented, an action for intentional infliction of emotional distress will lie only where there is extreme and outrageous conduct coupled with severe emotional distress, the court adding that intentional infliction of emotional distress does not provide redress for every invasion of emotional serenity or every anti-social act, and it does not protect mere hurt feelings, no matter how justified. It is the trial court's responsibility initially to act as gatekeeper, the court pointed out, that is, to determine whether the defendant's conduct may reasonably be regarded as sufficiently extreme and outrageous to meet the Restatement standards, and only when it is found that reasonable people would differ in an assessment of this central issue may the tort of intentional infliction of emotional distress be submitted to the jury. In the instant case, the court related, the lower tribunal did not specifically address the issue of the outrageousness of the defendants' conduct when it dismissed the plaintiff's action for failure to state a claim, and the parties' briefs below were limited to arguments addressing the statutory and preclusion bar and did not discuss outrageousness or any other aspect of the tort of intentional infliction of emotional distress. The intermediate appellate tribunal, the court remarked, upheld the trial court's dismissal of the plaintiff's theory of intentional infliction of emotional distress, not based on the preclusion doctrine, but rather because, in its view, the defendants' conduct failed to cross the threshold degree of outrageousness necessary to proceed with this tort. The state supreme court, on review, disagreed and held that the plaintiff stated sufficient facts upon which reasonable people could conclude that the defendants' conduct was indeed extreme and outrageous. That is, the court observed, the plaintiff alleged that the spouse told of a premarital falsehood going to the heart of the marital and parental relationship, a falsehood that was implicitly repeated every day until the defendants decided the falsehood was no longer useful to them, that this caused him to develop a parental relationship with the child, believing that child to be his biological offspring, and that the plaintiff was used to fulfill the emotional, physical, and financial obligations of a husband for almost five years and of a father for 15 years, the defendants knowing that these obligations were not really his. Whether the plaintiff could prove these allegations, as well as prove the other elements of the tort and whether a jury would in fact find such conduct extreme and outrageous were questions that could be resolved upon remand, the court concluding that where reasonable people may differ on this issue, the threshold has been crossed and dismissal is improper.</w:t>
      </w:r>
    </w:p>
    <w:p>
      <w:pPr>
        <w:pStyle w:val="Normal"/>
        <w:widowControl/>
        <w:spacing w:before="120" w:after="0"/>
        <w:ind w:firstLine="360"/>
        <w:rPr/>
      </w:pPr>
      <w:r>
        <w:rPr/>
      </w:r>
    </w:p>
    <w:p>
      <w:pPr>
        <w:pStyle w:val="Normal"/>
        <w:widowControl/>
        <w:rPr/>
      </w:pPr>
      <w:r>
        <w:rPr/>
        <w:t xml:space="preserve"> </w:t>
      </w:r>
      <w:r>
        <w:rPr/>
        <w:t>[*3b]        Recovery not allowed or barred</w:t>
      </w:r>
    </w:p>
    <w:p>
      <w:pPr>
        <w:pStyle w:val="Normal"/>
        <w:widowControl/>
        <w:spacing w:before="120" w:after="0"/>
        <w:ind w:firstLine="360"/>
        <w:rPr/>
      </w:pPr>
      <w:r>
        <w:rPr/>
        <w:t>The courts in the following cases held that a spouse or former spouse would not be entitled to bring an intentional infliction of emotional distress claim against the other spouse, or that such a claim was barred on statutory, public policy, or other grounds, where the distress claim was related to a dispute or uncertainty over the paternity of a child of the marriage.</w:t>
      </w:r>
    </w:p>
    <w:p>
      <w:pPr>
        <w:pStyle w:val="Normal"/>
        <w:widowControl/>
        <w:spacing w:before="120" w:after="0"/>
        <w:ind w:firstLine="360"/>
        <w:rPr/>
      </w:pPr>
      <w:r>
        <w:rPr/>
        <w:t>Despite the fact that a former husband developed a close relationship with a child misrepresented to him by his wife to be his own child and performed parental acts for that child, he did not have compensable "damages" as was required for the former husband's intentional infliction of emotional distress actions against the wife based on the misrepresentation of paternity, the court held in Nagy v. Nagy, 210 Cal. App. 3d 1262, 258 Cal. Rptr. 787 (2d Dist. 1989). A former husband appealed from an order of the lower tribunal that dismissed his actions for fraud and intentional infliction of emotional distress brought against his former wife based on the fact that he was not the father of the couple's child, as the wife had represented to him; the court, on review, affirmed. It is well-established under California law that one can sue a spouse for an intentional tort, the court related, such that the issue in the instant matter was whether the plaintiff successfully pled causes of action for intentional infliction of emotional distress and fraud and, if so, whether or not there was a compelling statutory or public policy reason not to allow compensation for the alleged injuries. Here, the court pointed out, an action for fraud would be contrary to public policy, the court reasoning that allowing a nonbiological parent to recover damages for developing a close relationship with a child misrepresented to be his and performing parental acts is not a "damage" that should be compensable under the law. One of the elements of the tort of intentional infliction of emotional distress, the court continued, is outrageous conduct by the defendant, and it must also appear that the defendant's conduct was unprivileged, the court elaborated. The court indicated that Cal. Civ. Code §  47 provides an absolute privilege for a publication in any judicial proceedings, and neither actual malice nor falsehood will defeat the privilege so long as the statement has any reasonable connection with a legal action and is made in furtherance of the litigation. The statutory privilege accorded to statements made in judicial proceedings applies to virtually all other causes of action, with the exception of an action for malicious prosecution, as a result of which the privilege will defeat claims of invasion of privacy and intentional infliction of emotional distress. In the instant case, the court emphasized, the plaintiff learned about the falsity of the defendant's representation that he was the father of the child during a deposition being conducted in the dissolution proceeding, and since the plaintiff had stated that the child was his son in his response to the defendant's dissolution petition, the defendant's statement had a reasonable connection to a legal action, the dissolution proceeding. The court commented that since the plaintiff's emotional distress was predicated on the defendant's statement and the statement itself was alleged to be tortious, no matter what the defendant's motives may have been, her statement was privileged under Cal. Civ. Code §  47. The court further rejected the plaintiff's argument that he suffered emotional distress due to the defendant's conduct during the marriage, the court reasoning that in order to suffer emotional distress from the defendant's conduct, it was necessary for the plaintiff to know about it.</w:t>
      </w:r>
    </w:p>
    <w:p>
      <w:pPr>
        <w:pStyle w:val="Normal"/>
        <w:widowControl/>
        <w:spacing w:before="120" w:after="0"/>
        <w:ind w:firstLine="360"/>
        <w:rPr/>
      </w:pPr>
      <w:r>
        <w:rPr/>
        <w:t>According to the court in Doe v. Doe, 358 Md. 113, 747 A.2d 617 (2000), the facts of which are more fully discussed at  §  9 , a husband's claims seeking damages for intentional infliction of emotional distress resulting from his wife's purported misrepresentation of paternity of the children born during the marriage were not viable because the plaintiff husband sought to recover damages, under different tort labels, for the same type of conduct that formerly gave rise to a common-law cause of action known as criminal conversation, an action that had been abolished.</w:t>
      </w:r>
    </w:p>
    <w:p>
      <w:pPr>
        <w:pStyle w:val="Normal"/>
        <w:widowControl/>
        <w:spacing w:before="120" w:after="0"/>
        <w:ind w:firstLine="360"/>
        <w:rPr/>
      </w:pPr>
      <w:r>
        <w:rPr/>
        <w:t>In Day v. Heller, 264 Neb. 934, 653 N.W.2d 475 (2002), the court held that to allow a former husband's claim for intentional infliction of emotional distress seeking recovery for emotional harm he suffered when the former wife's misrepresentation and concealment of the true biological fatherhood of their purported child born during their marriage threatened to destroy the husband's parent-child relationship with the child was contrary to public policy. Although the parties had been married more than nine months before the child's birth, the ex-husband had been forced to spend a considerable time away from the ex-wife not long after the marriage. The ex-wife had represented to the ex-husband that her pregnancy had been extraordinarily protracted, and that the child had been conceived prior to the ex-husband's forced absence. After the parties' divorce, the ex-husband learned that a pregnancy of the purported length of this one was extremely unlikely, and sought DNA testing, which revealed an almost zero probability that he was the child's biological father. As the court read the petition, the ex-husband arguably made claims either for the creation of a falsely based parent-child relationship or for the wrongful destruction of such a relationship that, while not biologically valid, was emotionally important to both the ex-husband and the putative son. The court said that in essence, the first claim was for the ex-wife's misrepresentation that led the ex-husband to make investments of time, emotion, and money in the child that he would not have made had he known that the child was not his biological son. In effect, the court said, the ex-husband was saying, "He is not my son; I want my money back." This cause of action, the court said, focused on the burdens of the parent-child relationship, while ignoring the benefits of the relationship. The court declared that it did not believe that having a close and loving relationship "imposed" on one because of a misrepresentation of biological fatherhood was the type of "harm" that the law should attempt to remedy. Moreover, the court added, a claim that seeks to recover for the creation of a parent-child relationship has the effect of saying "I wish you had never been born" to a child who, before the revelation of biological fatherhood, was under the impression that he or she had a father who loved him or her. Finding more difficulty in the interpretation of the complaint based on the destruction of the parent-child relationship, the court acknowledged that having a close and loving parent-child relationship suddenly destabilized by a revelation that there is no biological relationship has the potential to cause grief, anxiety, shock, and fear. However, the court noted, it does not lie within the power of any judicial system to remedy all human wrongs, and to attempt to correct such wrongs or give relief from their effects may do more social damage than if the law leaves them alone. The court thus concluded that no cause of action for intentional infliction of emotional distress should be recognized under the circumstances of this case.</w:t>
      </w:r>
    </w:p>
    <w:p>
      <w:pPr>
        <w:pStyle w:val="Normal"/>
        <w:widowControl/>
        <w:spacing w:before="120" w:after="0"/>
        <w:ind w:firstLine="360"/>
        <w:rPr/>
      </w:pPr>
      <w:r>
        <w:rPr/>
        <w:t>A husband was not precluded from bringing a claim for intentional infliction of emotional distress against his former wife relating to the severe emotional distress he sustained in finding out the child born during his marriage was not his biological child, though, given the particular circumstances presented, he could not recover any damages for such, the court held in Bailey v. Searles-Bailey, 140 Ohio App. 3d 174, 746 N.E.2d 1159 (7th Dist. Mahoning County 2000), appeal not allowed, 90 Ohio St. 3d 1484, 738 N.E.2d 1256 (2000). A former husband brought claims for intentional infliction of emotional distress against his former wife and her paramour, relating to his discovery that the paramour, rather than the former husband, was the biological father of a child born during the marriage. The lower tribunal adopted the magistrate's decision finding the former wife and the paramour jointly and severally liable for $ 45,000 in compensatory damages and $ 5,000 in punitive damages, and the court, on review of the cross-appeals taken, though holding that the husband had a right to bring the action, reversed, reasoning that the conduct of the former wife and paramour was not "extreme and outrageous." The court pointed out that a claim for the intentional infliction of emotional distress involving an extramarital affair is properly before a trial court provided that it is not a "disguised substitute" for one of the prohibited amatory claims set forth in Ohio Rev.Code Ann. §  2305.29 and if the harm to the claimant is serious. Here, the court elaborated, the husband's claim was based upon the severe emotional distress he sustained in finding out the child born during his marriage was not his biological child, and not on the fact that his wife was having an adulterous affair. Moreover, all parties conceded that the harm to the husband was severe and serious. Accordingly, his claim was properly considered by the trial court. However, the court elaborated, the husband would only be entitled to damages upon a showing that the conduct of the mother was "extreme" and "outrageous." While it is true that the wife could have informed her husband upon learning of her pregnancy that the baby might not be his, while it was possible that the husband would not have suffered as extremely had things been done differently and sooner, and while the length of her concealment might be characterized as unfair, unkind, or wrong, it could not be held that the failure to immediately act constituted extreme and outrageous conduct as necessary for a claim of intentional infliction of emotional distress. Only the most extreme wrongs, which do gross violence to the norms of a civilized society, will rise to the level of outrageous conduct, and here, no evidence was presented at trial that demonstrated outrageous or atrocious conduct on the part of the former wife as a matter of law, the court concluded.</w:t>
      </w:r>
    </w:p>
    <w:p>
      <w:pPr>
        <w:pStyle w:val="Normal"/>
        <w:widowControl/>
        <w:spacing w:before="120" w:after="0"/>
        <w:ind w:firstLine="360"/>
        <w:rPr/>
      </w:pPr>
      <w:r>
        <w:rPr/>
        <w:t>A husband's action against his estranged wife for deceit arising from her conduct in intentionally failing to tell him that a child born in wedlock was not his could not be maintained as matter of public policy, for the tort of intentional infliction of emotional distress is unavailable when it is predicated on conduct that leads to dissolution of marriage, the court held in Pickering v. Pickering, 434 N.W.2d 758 (S.D. 1989). A husband brought a suit for fraud and deceit and negligent misrepresentation against his estranged wife, for alienation of affections and for infliction of emotional distress. The lower tribunal granted summary judgment in favor of the wife and the court, on review of the husband's appeal, affirmed. With respect to the lower tribunal's granting of summary judgment in favor of the wife on the cause of action alleging intentional infliction of emotional distress, the court held that that tort should be unavailable as a matter of public policy when it is predicated on conduct that leads to the dissolution of a marriage. Moreover, with respect to the husband's allegation of fraud and deceit against the wife, based on the assertion that the wife intentionally kept him "in the dark" regarding the true paternity of the child and caused him to "profess to his friends, family, and his church" that he was the child's natural father, as a result of which he suffered "untold humiliation, embarrassment, and emotional scarring," the court held that it did not need to determine whether the father established a prima facie case on this tort because his action for fraud and deceit also should be barred as a matter of public policy. Although agreeing with the father that his allegations normally would suffice to state a cause of action for fraud, the subject matter of the action was not one in which it was appropriate for the courts to intervene. The court reasoned that allowing the father to maintain his cause of action for fraud and intentional infliction of emotional distress could cause their child to suffer significant harm, for the child, who was, at the time of the hearing, three years old, should not be subjected to this type of "interfamilial warfare." The court stated that while it was not unsympathetic for the husband because of the embarrassment and humiliation he suffered, any attempts to redress this wrong could do more social damage than if the law merely left the matter alone.</w:t>
      </w:r>
    </w:p>
    <w:p>
      <w:pPr>
        <w:pStyle w:val="Normal"/>
        <w:widowControl/>
        <w:spacing w:before="120" w:after="0"/>
        <w:ind w:firstLine="360"/>
        <w:rPr/>
      </w:pPr>
      <w:r>
        <w:rPr/>
      </w:r>
    </w:p>
    <w:p>
      <w:pPr>
        <w:pStyle w:val="Normal"/>
        <w:widowControl/>
        <w:rPr/>
      </w:pPr>
      <w:r>
        <w:rPr/>
        <w:t xml:space="preserve"> </w:t>
      </w:r>
      <w:r>
        <w:rPr/>
        <w:t>[*4]      Interference with parental rights</w:t>
      </w:r>
    </w:p>
    <w:p>
      <w:pPr>
        <w:pStyle w:val="Normal"/>
        <w:widowControl/>
        <w:rPr/>
      </w:pPr>
      <w:r>
        <w:rPr/>
        <w:t xml:space="preserve"> </w:t>
      </w:r>
      <w:r>
        <w:rPr/>
        <w:t>[*4a]        Recovery allowed or supportable</w:t>
      </w:r>
    </w:p>
    <w:p>
      <w:pPr>
        <w:pStyle w:val="Normal"/>
        <w:widowControl/>
        <w:spacing w:before="120" w:after="0"/>
        <w:ind w:firstLine="360"/>
        <w:rPr/>
      </w:pPr>
      <w:r>
        <w:rPr/>
        <w:t>The courts in the following cases held that a spouse or former spouse would be entitled to bring an intentional infliction of emotional distress claim against the other spouse, or that such a claim would be supportable and amenable to proof upon remand, where the distress claim was related to a dispute involving a purported interference with the claimant's parental rights.</w:t>
      </w:r>
    </w:p>
    <w:p>
      <w:pPr>
        <w:pStyle w:val="Normal"/>
        <w:widowControl/>
        <w:spacing w:before="120" w:after="0"/>
        <w:ind w:firstLine="360"/>
        <w:rPr/>
      </w:pPr>
      <w:r>
        <w:rPr/>
        <w:t>The facts surrounding a former wife's continuing and successful effort to destroy and prevent the rehabilitation of a relationship between the former husband and the parties' son supported a claim for intentional infliction of emotional distress, the court held in Raftery v. Scott, 756 F.2d 335 (4th Cir. 1985). The federal district court rendered judgment for the former husband in his suit for damages and the court, on review of the wife's appeal, affirmed. The court agreed with the husband's assertion that the facts, presented independently, supported a claim for intentional infliction of emotional distress, the court reasoning that the fact that a tort may have overtones of affection alienation does not bar recovery on the separate and distinct accompanying wrongdoing. The court commented that there might have been, in the instant case, no diminution in the son's affection for the father, but, realizing that the father was not in a position to provide him a home, and appreciating that custody had been awarded to the mother, the son might have concluded that his best interests dictated a display by him of an assumed indifference towards, even dislike for, his father to make life more tolerable at home. That is, the court elaborated, the unwarranted breach in the physical relationship and its resulting adverse impact on the father would have entitled the father to some damages, even if the affection of his son for him remained unabated. The court noted that without suggesting, in any way, that an action by the son could be maintained against the mother for the adverse consequences of the rupture she occasioned between father and son, still it seemed clear that, absent a bar for some reason, altogether independent of the alienation of affections contention, a cause of action should lie for psychological damage flowing from the enforced separation from the father, even or, indeed, especially if the affection of the father had in no way abated, an entirely plausible possibility. Thus, if such an action were indeed not maintainable, the reason would in no way be the supposed similarity of the claim to one for alienation of affections, the court remarked. The court rejected the mother's assertion that it was being asked to resuscitate the outlawed action for alienation of affections under the substitute label of intentional infliction of emotional distress. That is, the court explained, the differences in the characteristics of, and of the proof to establish, the two torts served to dissipate the premise of the argument. Sufficient proof must be adduced of intentional infliction and something much more than simply aggravation must be shown to make out a case of emotional distress, the court related. The implicit threat of an avalanche of cases, arising whenever one parent makes an uncomplimentary remark about the other, was not perceived by the court as seriously undermining society or its laws, the court adding that the harm of deliberate frustration of a close and affectionate relationship between parent and child, which the evidence permitted the jury to find in the instant case, were there no remedy available to a parent who as a result was psychologically damaged impressed the court as being more of a potential danger to society.</w:t>
      </w:r>
    </w:p>
    <w:p>
      <w:pPr>
        <w:pStyle w:val="Normal"/>
        <w:widowControl/>
        <w:spacing w:before="120" w:after="0"/>
        <w:ind w:firstLine="360"/>
        <w:rPr/>
      </w:pPr>
      <w:r>
        <w:rPr/>
        <w:t>The federal district court would be allowed, on remand, to exercise jurisdiction over the plaintiff husband's claim for intentional infliction of emotional distress based on his former wife's act of purportedly concealing their child's whereabouts from him, the court held in Drewes v. Ilnicki, 863 F.2d 469 (6th Cir. 1988). The plaintiff husband filed a complaint against his former wife alleging intentional infliction of emotional distress, the plaintiff more specifically asserting that after the parties' divorce, the defendant wife took the parties' children to Florida, concealed their whereabouts, and thereafter prevented the plaintiff from exercising his visitation rights. The wife filed a counterclaim to enforce a state court judgment for arrearages in child support, alimony, and medical expenses. The federal district court dismissed the claims and the court, on review of the appeals of both the husband and wife, reversed and remanded. The federal district court incorrectly dismissed the present actions, the court instructed, for the "domestic relations exception" to diversity jurisdiction clearly does not apply to the claims of intentional infliction of emotional distress. The intentional infliction of emotional distress claim is a traditional tort action for damages, the court commenting that here, the former husband was suing for damages because of the former wife's alleged "taking" of the child. Given the particular circumstances presented, the lower tribunal's order dismissing the claims for lack of jurisdiction would be reversed, and the matter remanded for further proceedings.</w:t>
      </w:r>
    </w:p>
    <w:p>
      <w:pPr>
        <w:pStyle w:val="Normal"/>
        <w:widowControl/>
        <w:spacing w:before="120" w:after="0"/>
        <w:ind w:firstLine="360"/>
        <w:rPr/>
      </w:pPr>
      <w:r>
        <w:rPr/>
      </w:r>
    </w:p>
    <w:p>
      <w:pPr>
        <w:pStyle w:val="Normal"/>
        <w:widowControl/>
        <w:rPr/>
      </w:pPr>
      <w:r>
        <w:rPr/>
        <w:t>**** Caution:</w:t>
      </w:r>
    </w:p>
    <w:p>
      <w:pPr>
        <w:pStyle w:val="Normal"/>
        <w:widowControl/>
        <w:rPr/>
      </w:pPr>
      <w:r>
        <w:rPr/>
      </w:r>
    </w:p>
    <w:p>
      <w:pPr>
        <w:pStyle w:val="Normal"/>
        <w:widowControl/>
        <w:rPr/>
      </w:pPr>
      <w:r>
        <w:rPr/>
        <w:t xml:space="preserve">   </w:t>
      </w:r>
      <w:r>
        <w:rPr/>
        <w:t>For a case where the court held that the "domestic relations exception" to diversity jurisdiction precluded a claimant spouse's case asserting an intentional infliction of emotional distress claim, see  §  4[b] .</w:t>
      </w:r>
    </w:p>
    <w:p>
      <w:pPr>
        <w:pStyle w:val="Normal"/>
        <w:widowControl/>
        <w:spacing w:before="120" w:after="0"/>
        <w:ind w:firstLine="360"/>
        <w:rPr/>
      </w:pPr>
      <w:r>
        <w:rPr/>
        <w:t>A wife stated a claim for intentional infliction of emotional distress in a case where she alleged that her former husband made an affidavit stating that she failed to transfer custody of the couple's children in accordance with a contempt order to intentionally inflict severe mental anguish on the wife, the court held in Ahrens v. Ahrens, 386 N.W.2d 536 (Iowa Ct. App. 1986). A former wife sued her former husband for abuse of process and intentional infliction of emotional distress after he allegedly caused her to be jailed as part of contempt proceeding arising from a child custody dispute; the lower tribunal entered judgment on a jury verdict in favor of the former husband on the abuse of process claim, after having refused to submit the intentional infliction of emotional distress claim to the jury, and the court, on review of the wife's appeal, reversed and remanded. The court commented that the pleadings properly raised an intentional infliction of emotional distress claim, the court referencing that portion of the plaintiff's petition that provided that an affidavit submitted on behalf of the husband was "false on its face, [and] made with the intention of causing the Plaintiff to be jailed unjustifiabl[y], to humiliate her in the community, to cause the loss of her employment and to intentionally inflict severe mental anguish." While the claim could certainly have been raised with more particularity, the court instructed, the petition was sufficient to apprise the defendant of the incident giving rise to the claim and of the general nature of the claim. The lower tribunal's refusal to instruct the jury on intentional infliction of emotional distress could not be reconciled with its rulings on the motions presented below, the court indicated, for the lower tribunal specifically determined that a fact question had been generated on the issue, and, as such, the jury should have been instructed to consider the issue. Furthermore, a presentation of the issue would not have prejudiced the defendant, for it was obvious from his motions he was aware of the claim through the trial and had sufficient notice to rebut the plaintiff's evidence. Reasoning thusly, the court held that it was error for the lower tribunal to refuse to instruct the jury on intentional infliction of emotional distress, such that the matter would be remanded for a new trial on the issue.</w:t>
      </w:r>
    </w:p>
    <w:p>
      <w:pPr>
        <w:pStyle w:val="Normal"/>
        <w:widowControl/>
        <w:spacing w:before="120" w:after="0"/>
        <w:ind w:firstLine="360"/>
        <w:rPr/>
      </w:pPr>
      <w:r>
        <w:rPr/>
        <w:t>The court in Gouin v. Gouin, 249 F. Supp. 2d 62 (D. Mass. 2003) (applying Massachusetts law), held that under Massachusetts law, allegations that the estranged husband knew or should have known on six specified occasions that his conduct, as part of his attempts to coerce the wife to relinquish custody, would cause her emotional distress, that the actions were extreme and outrageous, and that the distress suffered was severe were sufficient to allege a claim for intentional infliction of emotional distress.</w:t>
      </w:r>
    </w:p>
    <w:p>
      <w:pPr>
        <w:pStyle w:val="Normal"/>
        <w:widowControl/>
        <w:spacing w:before="120" w:after="0"/>
        <w:ind w:firstLine="360"/>
        <w:rPr/>
      </w:pPr>
      <w:r>
        <w:rPr/>
        <w:t>A custodial parent's creation of a negative relationship between a child and the noncustodial parent could constitute conduct so outrageous that it could not be tolerated in a civilized society, and, thus, support the noncustodial parent's suit for intentional infliction of emotional distress, the court held in Bhama v. Bhama, 169 Mich. App. 73, 425 N.W.2d 733 (1988). A noncustodial parent brought an intentional infliction of emotional distress against the custodial parent; the lower tribunal granted summary disposition in favor of the custodial parent, and the court, on review of the noncustodial parent's appeal, reversed and remanded. The court disagreed with the lower tribunal's ruling that the tort of intentional infliction of emotional distress does not exist for the creation of a negative relationship between a child and his other parent because it is a problem in almost every marital case and does not constitute conduct so outrageous that it cannot be tolerated in this civilized society, the court finding, instead, that the rationale of Raftery v. Scott, 756 F.2d 335 (4th Cir. 1985), this section, was persuasive. In Raftery, the court pointed out, a case involving a former wife's successful effort to destroy the relationship between her son and the plaintiff, his father, and to prevent their reconciliation, the court, in determining that the facts of the case independently supported a claim for intentional infliction of emotional distress, stated that, absent a bar for some reason, altogether independent of the alienation of affections contention, a cause of action should lie for psychological damage flowing from the enforced separation from the father, even or, indeed, especially if the affection of the father had in no way abated, an entirely plausible possibility. Here, the court remarked, it was unpersuaded that the deliberate destruction of a parent-child relationship can never be recognized as outrageous conduct, for the extreme and outrageous character of the conduct may arise from the position of the actor or a relationship to the distressed party. Taking the plaintiff's allegations as true in the instant case, they were not so clearly unenforceable as a matter of law that no factual development could possibly justify a right to recover, as a result of which the matter would be reversed and remanded, the court concluded.</w:t>
      </w:r>
    </w:p>
    <w:p>
      <w:pPr>
        <w:pStyle w:val="Normal"/>
        <w:widowControl/>
        <w:spacing w:before="120" w:after="0"/>
        <w:ind w:firstLine="360"/>
        <w:rPr/>
      </w:pPr>
      <w:r>
        <w:rPr/>
      </w:r>
    </w:p>
    <w:p>
      <w:pPr>
        <w:pStyle w:val="Normal"/>
        <w:widowControl/>
        <w:rPr/>
      </w:pPr>
      <w:r>
        <w:rPr/>
        <w:t xml:space="preserve"> </w:t>
      </w:r>
      <w:r>
        <w:rPr/>
        <w:t>[*4b]        Recovery not allowed or barred</w:t>
      </w:r>
    </w:p>
    <w:p>
      <w:pPr>
        <w:pStyle w:val="Normal"/>
        <w:widowControl/>
        <w:spacing w:before="120" w:after="0"/>
        <w:ind w:firstLine="360"/>
        <w:rPr/>
      </w:pPr>
      <w:r>
        <w:rPr/>
        <w:t>The courts in the following cases held that a spouse or former spouse would not be entitled to bring an intentional infliction of emotional distress claim against the other spouse, or that such a claim was barred on statutory, public policy, or other grounds, where the distress claim was related to a dispute involving a purported interference with the claimant's parental rights.</w:t>
      </w:r>
    </w:p>
    <w:p>
      <w:pPr>
        <w:pStyle w:val="Normal"/>
        <w:widowControl/>
        <w:spacing w:before="120" w:after="0"/>
        <w:ind w:firstLine="360"/>
        <w:rPr/>
      </w:pPr>
      <w:r>
        <w:rPr/>
        <w:t>A former spouse's action against his former wife alleging intentional infliction of emotional distress or conspiracy to commit tortious interference with custodial or visitation rights fell within the domestic relations exception to diversity jurisdiction because the action was part of an ongoing dispute between the former husband and his former wife regarding issues of alimony, property settlement, custody, and visitation, the court held in Mauro v. Mauro, 762 F. Supp. 173 (E.D. Mich. 1991). A former husband brought action against his former wife, her parents, and others, alleging intentional infliction of emotional distress and conspiracy to commit intentional infliction of emotional distress or conspiracy to commit tortious interference with the husband's custodial or visitation rights; on the defendants' motions to dismiss, the federal district court granted the motions. The court agreed with the defendant wife's argument that dismissal of the action was proper based upon the court's lack of subject matter jurisdiction since the action fell within the domestic relations exception to federal diversity jurisdiction. It has long been established that there exists an exception to the diversity jurisdiction of the federal courts for matters concerning "the subject of divorce, or for the allowance of alimony," and the federal courts have, under this exception, declined to exercise jurisdiction over parent-child relations or custody disputes, the court observed. The exception, however, does not apply to suits that are tort or contract claims, which seek damages and have "only domestic relations overtones," the court elaborated. Complaints containing claims that appear on the surface to fall outside of the "domestic relations exception" must still be examined to determine if they verge upon or are closely related to the exception and would, therefore, require abstention, the court remarked. Here, the court emphasized, stripped of its verbiage, the case was no more than a domestic relations case. While it might be true that estranged parties may properly sue each other in federal courts, this was not such a case, for the language of the complaint revealed part of an ongoing series of disputes among the parties, the court stated, and if this case were allowed to be maintained, United States District courts would be deluged with domestic relations cases, all containing initially colorable tort claims of extreme and outrageous conduct resulting in severe emotional distress where the parties have placed a state border between themselves in an attempt to escape each other. Here, the court stated, it was clear that the plaintiff would not have any cause of action in the absence of his relationship with the children, his ex-wife, and her family and, without those relationships, it was not likely that the plaintiff would even have a colorable claim, such that the case must be dismissed as falling within the domestic relations exception to diversity jurisdiction.</w:t>
      </w:r>
    </w:p>
    <w:p>
      <w:pPr>
        <w:pStyle w:val="Normal"/>
        <w:widowControl/>
        <w:spacing w:before="120" w:after="0"/>
        <w:ind w:firstLine="360"/>
        <w:rPr/>
      </w:pPr>
      <w:r>
        <w:rPr/>
      </w:r>
    </w:p>
    <w:p>
      <w:pPr>
        <w:pStyle w:val="Normal"/>
        <w:widowControl/>
        <w:rPr/>
      </w:pPr>
      <w:r>
        <w:rPr/>
        <w:t>**** Caution:</w:t>
      </w:r>
    </w:p>
    <w:p>
      <w:pPr>
        <w:pStyle w:val="Normal"/>
        <w:widowControl/>
        <w:rPr/>
      </w:pPr>
      <w:r>
        <w:rPr/>
      </w:r>
    </w:p>
    <w:p>
      <w:pPr>
        <w:pStyle w:val="Normal"/>
        <w:widowControl/>
        <w:rPr/>
      </w:pPr>
      <w:r>
        <w:rPr/>
        <w:t xml:space="preserve">   </w:t>
      </w:r>
      <w:r>
        <w:rPr/>
        <w:t>For a case where the court held that the "domestic relations exception" to diversity jurisdiction did not preclude a claimant spouse's case asserting an intentional infliction of emotional distress claim, see  §  4[a] ,  §  12[a] .</w:t>
      </w:r>
    </w:p>
    <w:p>
      <w:pPr>
        <w:pStyle w:val="Normal"/>
        <w:widowControl/>
        <w:spacing w:before="120" w:after="0"/>
        <w:ind w:firstLine="360"/>
        <w:rPr/>
      </w:pPr>
      <w:r>
        <w:rPr/>
        <w:t>A wife's claim that her husband caused her intentional infliction of emotional distress by alienating the couple's child against her was not cognizable under California law, the court held in In re Marriage of Segel, 179 Cal. App. 3d 602, 224 Cal. Rptr. 591 (2d Dist. 1986). The lower tribunal dismissed the plaintiff wife's complaint for intentional infliction of emotional distress and the court, on review of the wife's appeal, affirmed. The court pointed out that the plaintiff wife, in her fourth cause of action, attempted to plead an intentional infliction of emotional distress by alleging that the husband maliciously and intentionally prohibited her from seeing her only child, who was in the husband's physical custody, in total violation of an earlier court order, and that he had made extreme and outrageous threats against her if she tried to enforce her right to see her only child. The wife further claimed that she suffered severe emotional distress due to her husband's conduct, the court pointed out. The court stated that the primary right that the plaintiff sought to enforce in her intentional infliction of emotional distress cause of action was her right to the society and affection of her child, namely, the right of filial consortium. The right of filial consortium, the court declared, has not been recognized as a basis for a cause of action in California and is therefore not actionable, the court adding that the inadequacy of monetary damages to make whole the loss suffered, considered in light of the social cost of paying such awards, constitutes a strong reason for refusing to recognize the asserted claim. There is a public policy against awarding damages in loss of filial consortium situations except in the most narrow instances of providing a remedy for specific and measurable economic losses, but not in situations where the claim involves intangible injuries to a parent-child relationship, the court elaborated. The primary right the plaintiff sought to enforce was her right to visitation with her child and a claim that the defendant damaged her filial relationship with her child by interfering with such visitations, but the plaintiff failed to avail herself of the opportunities for relief in the family law court and her damage action for intentional infliction of emotional distress should not be allowed as an alternative remedy for such claimed violations of her rights of visitation, the court stated. A parent who has difficulties concerning the rights of visitation should be directed to the family law court for a speedy resolution of these disputes, for otherwise, disputes over visitations could be used as a vehicle for claiming monetary damages, a rather distasteful resolution of a problem that is supposed to involve primarily the best interests of the child, and not the parent, the court declared. Reasoning thusly, the court held that the lower tribunal properly sustained the demurrer to the plaintiff's fourth cause of action for intentional infliction of emotional distress for failing to state a cause of action cognizable under California law.</w:t>
      </w:r>
    </w:p>
    <w:p>
      <w:pPr>
        <w:pStyle w:val="Normal"/>
        <w:widowControl/>
        <w:spacing w:before="120" w:after="0"/>
        <w:ind w:firstLine="360"/>
        <w:rPr/>
      </w:pPr>
      <w:r>
        <w:rPr/>
        <w:t>A husband would not be entitled to recovery on an intentional infliction of emotional distress theory based on the conduct of his wife in bringing a series of purportedly meritless ex parte applications and orders to show cause to change custody, the court held in Bidna v. Rosen, 19 Cal. App. 4th 27, 23 Cal. Rptr. 2d 251 (4th Dist. 1993). A husband brought an action against his wife and mother-in-law alleging malicious prosecution, intentional infliction of emotional distress, and abuse of process in connection with the wife's filing of multiple child custody proceedings allegedly to oppress the husband; the lower tribunal entered judgment for the wife and the court, on review of the husband's appeal, affirmed. Conduct to support an intentional infliction cause of action must be so extreme as to exceed all bounds of that usually tolerated in a civilized community, the court pointed out. Obviously there must be something more than just facts supporting a malicious prosecution action, the court remarked, and it may be accepted as a matter of course that being sued or, as in the instant case, having to "fend off" a series of meritless applications and orders to show cause gives rise to severe emotional distress. This case, however, did not involve any action outside of ordinary court proceedings calculated to humiliate or inflict emotional distress, such that the judgment below could be sustained on the intentional infliction of emotional distress cause of action, the court concluded.</w:t>
      </w:r>
    </w:p>
    <w:p>
      <w:pPr>
        <w:pStyle w:val="Normal"/>
        <w:widowControl/>
        <w:spacing w:before="120" w:after="0"/>
        <w:ind w:firstLine="360"/>
        <w:rPr/>
      </w:pPr>
      <w:r>
        <w:rPr/>
      </w:r>
    </w:p>
    <w:p>
      <w:pPr>
        <w:pStyle w:val="Normal"/>
        <w:widowControl/>
        <w:rPr/>
      </w:pPr>
      <w:r>
        <w:rPr/>
        <w:t>**** Comment:</w:t>
      </w:r>
    </w:p>
    <w:p>
      <w:pPr>
        <w:pStyle w:val="Normal"/>
        <w:widowControl/>
        <w:rPr/>
      </w:pPr>
      <w:r>
        <w:rPr/>
      </w:r>
    </w:p>
    <w:p>
      <w:pPr>
        <w:pStyle w:val="Normal"/>
        <w:widowControl/>
        <w:rPr/>
      </w:pPr>
      <w:r>
        <w:rPr/>
        <w:t xml:space="preserve">   </w:t>
      </w:r>
      <w:r>
        <w:rPr/>
        <w:t>The court in Bidna v. Rosen, 19 Cal. App. 4th 27, 23 Cal. Rptr. 2d 251 (4th Dist. 1993), also pointed out that the plaintiff's negligent infliction of emotional distress cause of action could not survive, the court adding that negligent infliction of emotional distress is not a cause of action in its own right, but a recognition that damages for emotional distress may be recovered in a negligence action. This case contained no basis for a negligence cause of action, or any claim for emotional distress damages based on that negligence, the court explained.</w:t>
      </w:r>
    </w:p>
    <w:p>
      <w:pPr>
        <w:pStyle w:val="Normal"/>
        <w:widowControl/>
        <w:spacing w:before="120" w:after="0"/>
        <w:ind w:firstLine="360"/>
        <w:rPr/>
      </w:pPr>
      <w:r>
        <w:rPr/>
        <w:t>According to the court in Steve H. v. Wendy S., 67 Cal. Rptr. 2d 90 (App. 2d Dist. 1997), review granted and opinion superseded without published opinion, 68 Cal. Rptr. 2d 859, 946 P.2d 817 (Cal. 1997) and review dismissed, cause remanded without published opinion, 77 Cal. Rptr. 2d 706, 960 P.2d 510 (Cal. 1998), public policy concerns barred a former husband's suit against his former wife for intentional infliction of emotional distress based upon the wife's purported interference with the father's parental rights. A former husband sued his wife for intentional infliction of emotional distress, based on the actions of the wife in attempting to terminate the husband's paternal relationship with the child, who was born to the wife during the marriage, but who was not the father's biological child, and who was determined during the dissolution proceeding to be the legal child of the husband. The lower tribunal sustained the wife's demurrer without leave to amend, and the court, on review of the husband's appeal, affirmed. The elements of a cause of action for intentional infliction of emotional distress are outrageous conduct by the defendant, intention to cause or reckless disregard of the probability of causing emotional distress, severe emotional suffering, and actual and proximate causation of the emotional distress, the court remarked, and conduct is extreme and outrageous when it exceeds all bounds of decency usually tolerated by a decent society, and is of a nature that is especially calculated to cause, and does cause, mental distress. Although interspousal immunity has long since been abandoned in California, it does not follow that spouses may sue each other for every intentional act that causes emotional injury, the court remarked. A tort is a civil wrong, other than a breach of contract, for which the law will provide a remedy in the form of an action for damages, the court stated, but it does not lie within the power of any judicial system, however, to remedy all human wrongs, the court adding that there are many wrongs that in themselves are flagrant. Public policy considerations justified the lower tribunal's dismissal of the plaintiff's intentional infliction of emotional distress in the instant case, the court stressed. It was significant, the court remarked, that the plaintiff's claim was based upon the former wife's attempt in the dissolution proceeding to terminate the husband's parental rights, while the husband requested in his petition for dissolution that he be awarded sole custody of the child, the court adding that, therefore, each parent attempted in some manner to use the judicial system to pull the child away from the other parent. The law should not allow an emotional distress claim every time one party to a dissolution proceeding offers evidence or makes an assertion that upsets the other party, the court noted. Married couples share an intensely personal and intimate relationship, the court related, and, when discord arises, it is inevitable that the parties will suffer emotional distress, often severe.</w:t>
      </w:r>
    </w:p>
    <w:p>
      <w:pPr>
        <w:pStyle w:val="Normal"/>
        <w:widowControl/>
        <w:spacing w:before="120" w:after="0"/>
        <w:ind w:firstLine="360"/>
        <w:rPr/>
      </w:pPr>
      <w:r>
        <w:rPr/>
        <w:t>In Burton v. Ogas-Burton, 2002 WL 31259887 (Cal. App. 2d Dist. 2002), nonpublished/noncitable, the court upheld the dismissal of an action for, inter alia, intentional infliction of emotional distress filed by a man whose ex-wife allegedly destroyed his parental relationship with their daughters after the divorce by poisoning their minds against him and refusing to permit him to exercise his court-ordered visitation rights. The court applied the rationale of the Segel and Bidna cases, this subsection, involving similar fact patterns, to hold that California policy discourages civil actions based on matters subject to adjudication in Family Court.</w:t>
      </w:r>
    </w:p>
    <w:p>
      <w:pPr>
        <w:pStyle w:val="Normal"/>
        <w:widowControl/>
        <w:spacing w:before="120" w:after="0"/>
        <w:ind w:firstLine="360"/>
        <w:rPr/>
      </w:pPr>
      <w:r>
        <w:rPr/>
        <w:t>See Bouchard v. Sundberg, 27 Conn. L. Rptr. 407, 2000 WL 893211 (Conn. Super. Ct. 2000), where the court held, in a case in which a plaintiff former husband brought a claim against his former spouse alleging the wife's interference with his relationship with the children to the marriage and related intentional infliction of emotional distress, that the plaintiff did not, given the particular circumstances presented, state all of the elements of a distress claim. The court pointed out, however, that it could perceive no a priori reason why, simply because the cause of action for alienation of affections of children is not recognized, that a properly pled cause of action for intentional or negligent infliction of emotional distress would not lie for conduct that had the effect of alienating the affections of the plaintiff's children.</w:t>
      </w:r>
    </w:p>
    <w:p>
      <w:pPr>
        <w:pStyle w:val="Normal"/>
        <w:widowControl/>
        <w:spacing w:before="120" w:after="0"/>
        <w:ind w:firstLine="360"/>
        <w:rPr/>
      </w:pPr>
      <w:r>
        <w:rPr/>
      </w:r>
    </w:p>
    <w:p>
      <w:pPr>
        <w:pStyle w:val="Normal"/>
        <w:widowControl/>
        <w:rPr/>
      </w:pPr>
      <w:r>
        <w:rPr/>
        <w:t>**** Comment:</w:t>
      </w:r>
    </w:p>
    <w:p>
      <w:pPr>
        <w:pStyle w:val="Normal"/>
        <w:widowControl/>
        <w:rPr/>
      </w:pPr>
      <w:r>
        <w:rPr/>
      </w:r>
    </w:p>
    <w:p>
      <w:pPr>
        <w:pStyle w:val="Normal"/>
        <w:widowControl/>
        <w:rPr/>
      </w:pPr>
      <w:r>
        <w:rPr/>
        <w:t xml:space="preserve">   </w:t>
      </w:r>
      <w:r>
        <w:rPr/>
        <w:t>In Bouchard v. Sundberg, 2001 WL 1028928 (Conn. Super. Ct. 2001), an unpublished decision, the court held that the count of the plaintiff's claim asserting breach of contract and intentional infliction of emotional distress was barred by the doctrine of collateral estoppel, as a result of which judgment would be entered for the defendant on that count of the amended complaint.</w:t>
      </w:r>
    </w:p>
    <w:p>
      <w:pPr>
        <w:pStyle w:val="Normal"/>
        <w:widowControl/>
        <w:spacing w:before="120" w:after="0"/>
        <w:ind w:firstLine="360"/>
        <w:rPr/>
      </w:pPr>
      <w:r>
        <w:rPr/>
        <w:t>A husband would not be entitled to recovery on the theory that his ex-wife's purported interference with his parental relationship with his daughter caused him intentional infliction of emotional distress, the court held in Davis v. Hilton, 780 So. 2d 974 (Fla. Dist. Ct. App. 4th Dist. 2001), reh'g denied, (Apr. 12, 2001) and review denied, 796 So. 2d 536 (Fla. 2001). The subject ex-husband brought an action against his ex-wife, her parents, and her husband, for, inter alia, parental alienation resulting in intentional infliction of emotional distress; the lower tribunal granted summary judgment for the ex-wife and her family and the court, on review of the ex-husband's appeal, affirmed. The court, in so ruling, adopted the reasoning of the lower tribunal that although the husband alleged parental alienation resulting in the intentional infliction of mental and emotional distress, the clear language of Fla. Stat. Ann §  771.01 abolishes the claim of alienation of affections. There is no Florida case creating an exception to this code provision for a cause of action for alienation of affections where one parent damages the other parent's relationship with the child, the court remarked. Reasoning thusly, the court concluded that the ex-husband's claim for intentional infliction of emotional distress, based on the purported action of parental alienation of affections, could not prevail, as a result of which summary judgment for the ex-wife was appropriate.</w:t>
      </w:r>
    </w:p>
    <w:p>
      <w:pPr>
        <w:pStyle w:val="Normal"/>
        <w:widowControl/>
        <w:spacing w:before="120" w:after="0"/>
        <w:ind w:firstLine="360"/>
        <w:rPr/>
      </w:pPr>
      <w:r>
        <w:rPr/>
        <w:t>A former wife's continued custody of her minor son under a facially valid temporary protective order was not "outrageous conduct" that could afford a basis for her ex-husband's claim of intentional infliction of emotional distress, the court held in Williams v. Stepler, 227 Ga. App. 591, 490 S.E.2d 167 (1997). A former husband brought suit against his former wife for wrongful interference with his right to joint custody of their minor son, and intentional infliction of emotional distress; the lower tribunal granted summary judgment to the former wife, and the court, on review of the former husband's appeal, affirmed. The conduct complained of in support of a claim for intentional infliction of emotional distress must be extreme and outrageous, the court noted at the outset. Generally, the court continued, the case is one in which the recitation of the facts to an average member of the community would arouse his or her resentment against the actor, and leave the community member to exclaim "Outrageous!" Whether a claim rises to the requisite level of outrageousness and egregiousness to sustain a claim for intentional infliction of emotional distress is a question of law, the court instructed. Here, the court elaborated, the wife contended that she maintained custody of the minor son pursuant to the lower tribunal's temporary protective order, and although this order was subsequently reversed because the trial judge did not allow his interview with the child to be recorded, no evidence indicated that the wife knew the resulting order was invalid and would be vacated. Additionally, the court related, the husband was barred from claiming that the wife interfered with his custody rights because that issue was already decided adversely to him by a court of competent jurisdiction. Moreover, even if the husband's appeal of the protective order resulted in an automatic supersedeas of that order, the wife's continued custody under the otherwise facially valid order did not constitute outrageous conduct, the court held. The issues presented by the labyrinth of pleadings, motions, and appeals filed in the ongoing litigation between the parties had been far from clear, the court pointed out, and this certainly was true regarding the issues related to the wife's custody of the child pursuant to the temporary protective order. Under the circumstances presented, the court remarked, it would be difficult to imagine how the recitation of the facts to an average member of the community would arouse that person's resentment against the wife to exclaim "Outrageous!" Reasoning thusly, the court concluded that the lower tribunal did not err in granting the wife's summary judgment on the husband's claim for intentional infliction of emotional distress.</w:t>
      </w:r>
    </w:p>
    <w:p>
      <w:pPr>
        <w:pStyle w:val="Normal"/>
        <w:widowControl/>
        <w:spacing w:before="120" w:after="0"/>
        <w:ind w:firstLine="360"/>
        <w:rPr/>
      </w:pPr>
      <w:r>
        <w:rPr/>
        <w:t>See Tanguay v. Asen, 1998 ME 277, 722 A.2d 49 (Me. 1998), where the court held that a former husband's claim of intentional infliction of emotional distress, based upon an alleged act of interference with parental relations, would not prevail as against the husband's former spouse or her attorney. An ex-husband brought an action against his ex-wife and her current husband and against the attorney who represented the ex-wife in post-divorce litigation regarding the ex-husband's refusal to pay child support, the ex-husband bringing claims for, inter alia, intentional interference with parental relations resulting in intentional infliction of emotional distress; the lower tribunal entered summary judgment for the ex-wife and her husband and attorney and the court, on review of the ex-husband's appeal, affirmed. For the intentional infliction of emotional distress claim, the court noted at the outset, the ex-husband conceded that he had no direct evidence of interference by his former wife's attorney with parental relations or other actions by that individual that would constitute direct evidence to support his claim, but he rather asserted that he had enough circumstantial evidence to avoid a summary judgment, including his allegation that the attorney aided and abetted his ex-wife in harming his relationship with his daughter. For evidence of this he pointed to the attorney's assertion of an attorney-client privilege, and urged that, from the attorney's assertion of a privilege, an adverse inference might be drawn against the attorney pursuant to Me. R. Rev. Rule 513. The court disagreed, determining instead that this rule allows the fact finder in a civil action to draw an adverse inference from the assertion of a personal privilege by the party the privilege is designed to protect. The attorney-client privilege asserted by the former wife's attorney was to protect his client's communications with him, and was not to protect him individually, the court remarked. An adverse inference under the rule may not be drawn against one, such as the attorney here, who asserts a privilege designed to protect communications between that person and another individual, the court concluded.</w:t>
      </w:r>
    </w:p>
    <w:p>
      <w:pPr>
        <w:pStyle w:val="Normal"/>
        <w:widowControl/>
        <w:spacing w:before="120" w:after="0"/>
        <w:ind w:firstLine="360"/>
        <w:rPr/>
      </w:pPr>
      <w:r>
        <w:rPr/>
        <w:t>A former husband failed to establish his intentional infliction of emotional distress based upon an allegation that his ex-wife set out on a course of conduct calculated to lead to the total destruction of the parent-child relationship, the court held in Little v. Collier, 759 So. 2d 454 (Miss. Ct. App. 2000). The lower tribunal granted the ex-wife's summary judgment motion and imposed sanctions against the plaintiff and his attorney, and the court, on review of the plaintiff's appeal, affirmed. The complaint filed by the ex-husband argued intentional infliction of emotional distress in that the wife's actions regarding the child were deliberately calculated to torment him and to bring him grief, the court noted at the outset. In describing intentional infliction of emotional distress, the standard is whether the defendant's behavior is malicious, intentional, willful, wanton, grossly careless, indifferent, or reckless, the court instructed. Here, the court remarked, there indeed was something about the ex-wife's conduct that evoked a disfavorable response from the plaintiff, for she took the ex-husband to court for his not paying child support and obtained three judgments against him. Further, as stated in her testimony, the ex-husband showed no interest in the child, and the wife chose to pursue the adoption route to better the little girl's situation, the court remarked. These are reasons for distress, but were not exhibitions of malicious, intentional, willful, wanton, grossly careless, indifferent, or reckless behavior that are unwarranted by the facts of the situation, the court stated. The plaintiff's claim of intentional infliction of emotional distress was unsupported by the facts, as a result of which the judge rightly found no genuine issue of material fact in dismissing this action, the court concluded.</w:t>
      </w:r>
    </w:p>
    <w:p>
      <w:pPr>
        <w:pStyle w:val="Normal"/>
        <w:widowControl/>
        <w:spacing w:before="120" w:after="0"/>
        <w:ind w:firstLine="360"/>
        <w:rPr/>
      </w:pPr>
      <w:r>
        <w:rPr/>
        <w:t>A noncustodial parent was not entitled to bring a claim against her former husband for monetary damages based upon deprivation of court-ordered visitation rights and corresponding intentional infliction of emotional distress, the court held in Eller v. Eller, 136 A.D.2d 678, 524 N.Y.S.2d 93 (2d Dep't 1988). A former husband brought an action against his former wife to recover damages for the alleged abduction by the former wife of the parties' children, and the former wife counterclaimed to recover damages for intentional infliction of emotional distress allegedly arising out of the former husband's deprivation of the former wife's court-ordered visitation rights. The lower tribunal granted the former husband's motion to dismiss counterclaims for failure to a state cause of action, and the court, on review of the former wife's appeal, affirmed. The court noted at the outset that as the defendant's claims were dismissed for failure to state a cause of action, this court's review would be limited to whether the defendant alleged any cause of action cognizable at law, the court adding that applying that standard, it could be determined that the granting of the plaintiff's motion was proper. Strong policy considerations have been held to militate against allowing recovery for the intentional infliction of emotional distress in matters arising out of the interpersonal relationships in a matrimonial context, and the defendant's claim as a noncustodial parent for monetary damages based upon the deprivation of her visitation rights was of the type contemplated as being against that public policy, the court indicated. The defendant's remedies against the plaintiff for violation of court-ordered visitation and any related claims were more properly limited to the adequate remedies at law, such as contempt, preclusion to challenge the order, enforcement of support provisions, and a possible change of custody, the court concluded.</w:t>
      </w:r>
    </w:p>
    <w:p>
      <w:pPr>
        <w:pStyle w:val="Normal"/>
        <w:widowControl/>
        <w:spacing w:before="120" w:after="0"/>
        <w:ind w:firstLine="360"/>
        <w:rPr/>
      </w:pPr>
      <w:r>
        <w:rPr/>
        <w:t>A former spouse's course of conduct aimed at causing the estrangement of the children of the marriage from the father did not rise to the level of intolerable conduct that would support an intentional infliction of emotional distress claim, the court held in Hetfeld v. Bostwick, 136 Or. App. 305, 901 P.2d 986 (1995). The plaintiff's complaint alleged that, with the purpose of causing the plaintiff "emotional distress, anguish and psychological injury," the defendant embarked on a course of conduct aimed at estranging him from his children, inter alia, by unlawfully withholding visitation, by making the children unavailable, by intentionally disparaging the character and reputation of the plaintiff by encouraging the children to call the plaintiff by his first name, by assaulting the plaintiff in the presence of the children and by using inappropriate language in the presence of the children, and by encouraging the children to prematurely terminate their visitation with the plaintiff. The plaintiff father brought action against the mother and her new husband, the lower tribunal dismissed the complaint, and the court, on review of the father's appeal, affirmed. In order to state a claim for intentional infliction of emotional distress, the plaintiff must allege ultimate facts that, if true, show that the defendant intended to inflict severe mental or emotional distress on the plaintiff, that the defendant's actions consisted of "some extraordinary transgression of the bounds of socially tolerable conduct" or exceeded "any reasonable limit of social toleration," and that the defendant's conduct did in fact cause the plaintiff to suffer severe emotional distress, the court noted at the outset. Here, the court remarked, the focus of judicial inquiry was whether, in the context of the parties' familial relationship and legal history, a jury should be permitted to find that the alleged means of inflicting injury was "outrageous in the extreme." The court agreed with the lower tribunal that while the conduct pleaded was "admittedly contentious," the complaint failed to state a claim because, as a matter of law, the means of inflicting injury was not an extraordinary transgression of the bounds of socially tolerable behavior, the court further agreeing with the defendant's contention that the specific allegations were either too vague to support the claim or were "unfortunately, actions which frequently occur in antagonistic divorce and visitation cases." Whether conduct is an extraordinary transgression is a fact-specific inquiry, to be considered on a case-by-case basis, considering the totality of the circumstance, the court observed, and here, no single act alleged to have been committed was "outrageous in the extreme." Far from extraordinary, the court remarked, the sad truth is that when a relationship breaks down, the children of the relationship often become the instruments of the parties' pursuit to cause each other pain, and it is not "outrageous in the extreme" to behave as people commonly behave in certain circumstances. Reasoning thusly, the court concluded that the lower tribunal correctly dismissed the claim for intentional infliction of emotional distress.</w:t>
      </w:r>
    </w:p>
    <w:p>
      <w:pPr>
        <w:pStyle w:val="Normal"/>
        <w:widowControl/>
        <w:spacing w:before="120" w:after="0"/>
        <w:ind w:firstLine="360"/>
        <w:rPr/>
      </w:pPr>
      <w:r>
        <w:rPr/>
        <w:t>The court in Wagner v. Wagner, 286 S.C. 489, 335 S.E.2d 246 (Ct. App. 1985), held that a divorced husband was collaterally estopped from relitigating factual issues raised by his cause of action against his former spouse and her mother for intentional infliction of emotional distress based upon the spouse's alleged interference with the plaintiff husband's relationship with their children. The plaintiff sued his wife and her mother for purportedly destroying his relationship with the two children of the marriage, asserting a cause of action for intentional infliction of emotional distress, alienation of affections, and wrongful interference with the parent-child relationship. The lower tribunal granted the defendant wife's motion for summary judgment and the court, on review of the husband's appeal, affirmed. The court rejected the husband's argument that summary judgment was not appropriate because material facts were in dispute. That is, the court explained, while the evidence was in sharp conflict on several points, the husband would be precluded by the judgment of the family court from relitigating the factual issues raised by his three causes of action. An essential predicate for each cause of action, the court elaborated, was the husband's allegation that his former wife and her mother deprived him of visitation and turned the children against him, issues that had been previously adjudicated in the family court action. The family court, the court continued, found as a fact that the husband was "totally at fault" in destroying his relationship with his children, the court observing that the record contained evidence of "cruel, selfish, irrational, and bizarre conduct towards both the son and the daughter which alienated their affection." As the husband had a full and fair opportunity to litigate the factual issues in the family court action, and, as those issues were decided against him, he would be bound by the facts as previously adjudicated, as a result of which the husband's claim of intentional infliction of emotional distress related to those alleged acts would not prevail, the court concluded.</w:t>
      </w:r>
    </w:p>
    <w:p>
      <w:pPr>
        <w:pStyle w:val="Normal"/>
        <w:widowControl/>
        <w:spacing w:before="120" w:after="0"/>
        <w:ind w:firstLine="360"/>
        <w:rPr/>
      </w:pPr>
      <w:r>
        <w:rPr/>
        <w:t>A former wife was not liable to her former spouse for intentional infliction of emotional distress, despite the fact that the wife, after the couple's divorce, had removed the children of the marriage from West Virginia to Florida and had obtained a court order requiring the husband to post a $ 5,000 bond prior to taking the children for summer visitation, the court held in Settle v. Settle, 858 F. Supp. 610 (S.D. W. Va. 1994) (applying West Virginia law). A former husband brought an action against his former wife for intentional infliction of emotional distress, alleging that his wife had inflicted severe emotional harm upon the husband by preventing him from visiting the children to the marriage. The defendant moved for summary judgment, and the court, on review, granted the motion. As a result of the emotional distress allegedly caused by the defendant preventing him from visiting with his children, the plaintiff claimed he had become disabled and unable to work as a coal miner and had to seek psychiatric treatment for his depression, the court observed, for which he demanded judgment in the amount of $ 250,000 in compensatory damages and $ 750,000 in punitive damages. What the plaintiff was asking the court to do was to punish the defendant for exercising her legal rights, the court emphasized. The tort of intentional infliction of emotional distress is, obviously, an intentional tort, the court instructed, but the plaintiff put forth no evidence tending to show that the defendant acted in such a way as to intend to inflict emotional distress upon the plaintiff, and, in fact, in light of the failure of the plaintiff to explain or refute the defendant's assertion that the plaintiff refused to return the children to their mother after summer visits, the defendant's actions could be viewed as rational and somewhat beneficial to the plaintiff. The court, stating that it empathized with the plaintiff to the extent that it recognized the emotions, quite often painful, that surround domestic matters, especially when children are involved, stressed that the plaintiff's case was not the solution to such problems. That is, the court explained, the plaintiff chose to institute an action for monetary damages due to the emotional distress he alleged he endured as a result of the battles between him and his ex-wife over the custody and visitation rights of their two children, the court adding that the very nature of the case was most disturbing. The court, having thoroughly reviewed the evidence submitted by both parties, held that the plaintiff failed to create a genuine issue of material fact with regard to the defendant's behavior, and that the plaintiff failed to put forth any evidence regarding the emotional distress he claimed to have endured other than his factually unsupported allegations that he has suffered severe depression as a result of the defendant's conduct.</w:t>
      </w:r>
    </w:p>
    <w:p>
      <w:pPr>
        <w:pStyle w:val="Normal"/>
        <w:widowControl/>
        <w:spacing w:before="120" w:after="0"/>
        <w:ind w:firstLine="360"/>
        <w:rPr/>
      </w:pPr>
      <w:r>
        <w:rPr/>
        <w:t>A father failed to state a count for intentional infliction of emotional distress against his ex-wife on a claim that she knowingly and intentionally concealed their child or prevented the plaintiff father from any contact or visitation with the child, the court held in Cosner v. Ridinger, 882 P.2d 1243 (Wyo. 1994). A father sued the mother of his child, her second husband, the child's maternal grandmother, and various attorneys alleging interference with parental rights, intentional infliction of emotional distress, negligence, and abuse of legal process. The complaint was dismissed by the lower tribunal and the court, on review of the father's appeal, affirmed. The court noted at the outset that there was no justification for recognizing the father's claim against the defendants for his intentional infliction of emotional distress count. That is, the court instructed, Wyoming had adopted the definition for intentional infliction of emotional distress: one who by extreme and outrageous conduct intentionally or recklessly causes severe emotional distress to another is subject to liability for such emotional distress, and if bodily harm to the other results from it, for such bodily harm. Outrageous conduct, the court pointed out, is that which goes beyond all bounds of decency, and is to be regarded as atrocious, and utterly intolerable in a civilized community, the court adding that emotional distress is that which is so severe that no reasonable person could be expected to endure it. Here, the court stated, the complaint alleged "extreme and outrageous" conduct based on the former spouse's knowingly and intentionally concealing the couple's child, or, in the alternative, preventing the father from any contact or visitation with her. The court observed that the essence of the special damages alleged in the complaint arising from intentional infliction of emotional distress was for "expenses for legal and psychological counseling." However, the court reasoned, there was no factual allegation in the complaint that would demonstrate that the lack of notice to the father of guardianship proceedings related to the child was due to intentional or reckless acts of the mother or any of the other defendants that would overstep "all bounds of decency." That is, the court indicated, the conduct of the defendants was not alleged in such a fashion as to cause it to fall within the ambit of "outrageousness" sufficient to state a tort claim for intentional infliction of emotional distress under , the court adding that it would not enlarge upon the definition in that section to extend it to apply to the facts of the instant case.</w:t>
      </w:r>
    </w:p>
    <w:p>
      <w:pPr>
        <w:pStyle w:val="Normal"/>
        <w:widowControl/>
        <w:spacing w:before="120" w:after="0"/>
        <w:ind w:firstLine="360"/>
        <w:rPr/>
      </w:pPr>
      <w:r>
        <w:rPr/>
      </w:r>
    </w:p>
    <w:p>
      <w:pPr>
        <w:pStyle w:val="Normal"/>
        <w:widowControl/>
        <w:rPr/>
      </w:pPr>
      <w:r>
        <w:rPr/>
        <w:t xml:space="preserve"> </w:t>
      </w:r>
      <w:r>
        <w:rPr/>
        <w:t>[*5]      Child support obligations</w:t>
      </w:r>
    </w:p>
    <w:p>
      <w:pPr>
        <w:pStyle w:val="Normal"/>
        <w:widowControl/>
        <w:spacing w:before="120" w:after="0"/>
        <w:ind w:firstLine="360"/>
        <w:rPr/>
      </w:pPr>
      <w:r>
        <w:rPr/>
        <w:t>The courts in the following cases addressed the issue of whether a spouse or former spouse was entitled to bring an intentional infliction of emotional distress claim against the other spouse, or whether such a claim was barred on statutory, public policy, or other grounds, where the distress claim was related to a dispute involving child support obligations.</w:t>
      </w:r>
    </w:p>
    <w:p>
      <w:pPr>
        <w:pStyle w:val="Normal"/>
        <w:widowControl/>
        <w:spacing w:before="120" w:after="0"/>
        <w:ind w:firstLine="360"/>
        <w:rPr/>
      </w:pPr>
      <w:r>
        <w:rPr/>
        <w:t>See Spellis v. Lawn, 200 Cal. App. 3d 1075, 246 Cal. Rptr. 385 (4th Dist. 1988), reh'g denied and opinion modified, (May 23, 1988), where the court held that a former spouse's claims for fraud and related intentional infliction of emotional distress involving her ex-husband's purported avoidance of child support obligations would be barred by the governing statute of limitations. An ex-wife and children sued her former husband asserting tort claims based on the husband's 16-year evasion of child support obligation; the lower tribunal sustained a demurrer to all causes of action, and the court, on review, affirmed. The court, commenting that "fascinating questions of first impression" were raised, including whether allegations of a parent's clandestine name-change and deliberate concealment of his or her whereabouts, in an effort to escape paying court-ordered child support, stated a cause of action for fraud, and whether such conduct was "outrageous" enough to constitute intentional infliction of emotional distress, noted that their resolution was unnecessary to disposition of the appeal, for a judgment of dismissal after a demurrer has been sustained without leave to amend will be affirmed if proper on any grounds stated in the demurrer, whether or not the court acted on that ground. Here, the court explained, one asserted basis for demurrer was the statute of limitations, and, as none of the plaintiff's causes of action could have survived demurrer on this ground, it was unnecessary to look any further to affirm the judgment rendered below.</w:t>
      </w:r>
    </w:p>
    <w:p>
      <w:pPr>
        <w:pStyle w:val="Normal"/>
        <w:widowControl/>
        <w:spacing w:before="120" w:after="0"/>
        <w:ind w:firstLine="360"/>
        <w:rPr/>
      </w:pPr>
      <w:r>
        <w:rPr/>
        <w:t>The court in Pyle v. Pyle, 11 Ohio App. 3d 31, 463 N.E.2d 98 (8th Dist. Cuyahoga County 1983), held that a former husband failed to establish the elements of intent, outrageous behavior, and serious emotional distress necessary to support his tort action related to a child custody matter. A former husband filed a motion for change of child custody, a motion to modify child support, and a motion to show cause in connection with alleged denial of visitation, and also filed a complaint against his former wife, alleging intentional infliction of emotional distress; the lower tribunal denied the former husband's request for change of custody and modification of child support, and the husband appealed, and, in the tort action, the lower tribunal awarded damages to the former husband, and the wife appealed. The court, on review of the consolidated appeals, held that while the former husband could bring a claim for intentional infliction of emotional distress, he failed to establish the elements of intent, outrageous behavior, and serious emotional distress necessary to support his tort action, and further held that there was no error in the lower tribunal's refusal to terminate the former husband's child support obligations. In order to recover on an action for intentional infliction of serious emotional stress four elements must be proved, the court pointed out: (1) that the actor either intended to cause emotional distress or knew or should have known that actions taken would result in serious emotional distress to the plaintiff; (2) that the actor's conduct was so extreme and outrageous as to go "beyond all possible bounds of decency" and was such that it can be considered as "utterly intolerable in a civilized community"; (3) that the actor's actions were the proximate cause of plaintiff's psychic injury; and (4) that the mental anguish suffered by plaintiff is serious and of a nature that "no reasonable man could be expected to endure it." Here, the plaintiff failed to establish all four elements, such that the lower tribunal's decision that the plaintiff proved his intentional infliction of emotional distress claim was against the manifest weight of the evidence. The law cannot protect against or provide damages for all of the mental anguish that may arise from the emotionally fraught atmosphere of post-decree interactions between divorced parents, the court stated. The parties are required by the very nature of the breakup of a family to endure some measure of emotional discomfort, and some degree of mental anguish is inherent in nearly all domestic relations cases where the parties are unable to reach amicable child support, custody, and visitation arrangements, the court elaborated. It is true that if one party acts in an extreme and outrageous manner, a manner that if the story is told would extract the exclamation of "Outrageous!" from a reasonable person, then intentional infliction of severe emotional stress may be shown even if the parties are enmeshed in post-decree turmoil, but unless the actions are outrageous and the resultant harm severe, no recovery may be had for the intentional tort, the court concluded.</w:t>
      </w:r>
    </w:p>
    <w:p>
      <w:pPr>
        <w:pStyle w:val="Normal"/>
        <w:widowControl/>
        <w:spacing w:before="120" w:after="0"/>
        <w:ind w:firstLine="360"/>
        <w:rPr/>
      </w:pPr>
      <w:r>
        <w:rPr/>
        <w:t>See Scanio v. McFall, 877 S.W.2d 888 (Tex. App. Amarillo 1994), reh'g denied, (July 6, 1994), where the court held that a divorced husband's suit against his former spouse for intentional infliction of emotional distress related to his arrest and imprisonment for failure to comply with terms and conditions of probation under an order of contempt issued in a child support matter, was governed by the general venue statute, rather than by specific venue provisions that applied to suits affecting the parent-child relationship, actions to restrain execution of judgment, or actions to stay proceedings. A divorced husband brought action against his former spouse, his former attorney, and the spouse's attorney for false imprisonment, conversion, breach of fiduciary duty, fraud, conspiracy, intentional infliction of emotional distress, abuse of process, and deceptive trade practices. The lower tribunal denied motions to transfer venue, the former spouse and her attorney filed petitions for writ of mandamus and for writ of prohibition, and the court, on review, held that venue was governed by general venue statute, the doctrine of dominant jurisdiction did not require transfer, and the argument that claims were compulsory counterclaims in another suit did not provide a basis for change of venue.</w:t>
      </w:r>
    </w:p>
    <w:p>
      <w:pPr>
        <w:pStyle w:val="Normal"/>
        <w:widowControl/>
        <w:spacing w:before="120" w:after="0"/>
        <w:ind w:firstLine="360"/>
        <w:rPr/>
      </w:pPr>
      <w:r>
        <w:rPr/>
        <w:t>A spouse failed to prove all of the elements necessary for the recovery for intentional infliction of emotional distress by his ex-wife, where he neither offered evidence of severity of his pain nor demonstrated how his distress was unendurable, though he testified, inter alia, that it "hurt" when his ex-wife placed the children in the middle of various visitation and support situations, the court held in Villasenor v. Villasenor, 911 S.W.2d 411 (Tex. App. San Antonio 1995), reh'g overruled, (Sept. 8, 1995). The tort of intentional infliction of emotional distress requires there be sufficient proof of severe emotional distress, in addition to any outrageous conduct on the defendant's part, the court indicated. As evidence of his emotional distress in the instant case, the court observed the husband stated that he loved his sons and daughter, and that it "hurt" when his former spouse put the children "in the middle of every situation." Emotional distress includes all highly unpleasant mental reactions, such as fright, humiliation, embarrassment, anger, and worry, the court instructed, and, to be recoverable, the distress must be so severe that no reasonable person should be expected to endure it, the court adding that the plaintiff must prove that he or she suffered more than mere worry, anxiety, vexation, embarrassment, or anger. Here, the court stated, there was no evidence that the subject plaintiff experienced nausea, loss of appetite, sleeplessness, depression, fear, or rage, and the plaintiff did not testify that his "hurt" interrupted his work or social interests. Moreover, the court remarked, there was no evidence that the husband consulted professional help or suffered a pecuniary loss as a result of the former spouse's actions. The court noted, as well, that the husband could not recover for the pain suffered by his children, his wife, or other third parties. While it is true, the court pointed out, that proof of physical injury is not required in order to recover for emotional distress, here the plaintiff husband offered no evidence of the severity of his pain, nor did he demonstrate how the distress was unendurable. Reasoning thusly, the court concluded that the husband failed to prove the elements necessary for recovery of intentional infliction of emotional distress.</w:t>
      </w:r>
    </w:p>
    <w:p>
      <w:pPr>
        <w:pStyle w:val="Normal"/>
        <w:widowControl/>
        <w:spacing w:before="120" w:after="0"/>
        <w:ind w:firstLine="360"/>
        <w:rPr/>
      </w:pPr>
      <w:r>
        <w:rPr/>
      </w:r>
    </w:p>
    <w:p>
      <w:pPr>
        <w:pStyle w:val="Normal"/>
        <w:widowControl/>
        <w:rPr/>
      </w:pPr>
      <w:r>
        <w:rPr/>
        <w:t xml:space="preserve"> </w:t>
      </w:r>
      <w:r>
        <w:rPr/>
        <w:t>[*III]        ASSAULT AND BATTERY, VERBAL ABUSE, AND THREATENING OR HARASSING BEHAVIOR</w:t>
      </w:r>
    </w:p>
    <w:p>
      <w:pPr>
        <w:pStyle w:val="Normal"/>
        <w:widowControl/>
        <w:rPr/>
      </w:pPr>
      <w:r>
        <w:rPr/>
      </w:r>
    </w:p>
    <w:p>
      <w:pPr>
        <w:pStyle w:val="Normal"/>
        <w:widowControl/>
        <w:rPr/>
      </w:pPr>
      <w:r>
        <w:rPr/>
        <w:t xml:space="preserve"> </w:t>
      </w:r>
      <w:r>
        <w:rPr/>
        <w:t>[*6]      Assault and battery</w:t>
      </w:r>
    </w:p>
    <w:p>
      <w:pPr>
        <w:pStyle w:val="Normal"/>
        <w:widowControl/>
        <w:rPr/>
      </w:pPr>
      <w:r>
        <w:rPr/>
        <w:t xml:space="preserve"> </w:t>
      </w:r>
      <w:r>
        <w:rPr/>
        <w:t>[*6a]        Recovery allowed or supportable</w:t>
      </w:r>
    </w:p>
    <w:p>
      <w:pPr>
        <w:pStyle w:val="Normal"/>
        <w:widowControl/>
        <w:spacing w:before="120" w:after="0"/>
        <w:ind w:firstLine="360"/>
        <w:rPr/>
      </w:pPr>
      <w:r>
        <w:rPr/>
        <w:t>The courts in the following cases held that a spouse or former spouse would be entitled to bring an intentional infliction of emotional distress claim against the other spouse, or that such a claim would be supportable and amenable to proof upon remand, where the distress claim was related to a dispute involving an assault and battery claim.</w:t>
      </w:r>
    </w:p>
    <w:p>
      <w:pPr>
        <w:pStyle w:val="Normal"/>
        <w:widowControl/>
        <w:spacing w:before="120" w:after="0"/>
        <w:ind w:firstLine="360"/>
        <w:rPr/>
      </w:pPr>
      <w:r>
        <w:rPr/>
        <w:t>A former wife would be entitled to bring an action against a former husband for assault and battery with related intentional infliction of emotional distress, the court held in Simmons v. Simmons, 773 P.2d 602 (Colo. Ct. App. 1988). After approximately six years of marriage, the defendant husband filed a petition for dissolution of marriage; before the hearing date on the matter, the plaintiff filed a civil complaint alleging that, one year earlier, the defendant had assaulted her by throwing coffee on her, that on another occasion the defendant, without provocation, intentionally kicked, slapped, and hit her, and tore her ear, and that during the last years of the marriage the defendant intentionally caused the plaintiff to suffer emotional distress by his outrageous assaultive conduct. The lower tribunal entered judgment on a jury verdict awarding the plaintiff $ 15,000 in compensatory damages and $ 100,000 in punitive damages, and the court, on review of the defendant husband's appeal, though reversing and remanding on other grounds, held that the wife could sue her former husband for damages for personal injuries, including intentional infliction of emotional distress. In so ruling, the court disagreed with the husband's assertion that since the parties to the action were married, the lower tribunal erred when it allowed an independent civil action alleging the tort of intentional infliction of emotional distress, the court reasoning that in Colorado a wife may sue her husband for damages for personal injuries caused by the conduct of the husband, such that the plaintiff's marriage to the defendant would not serve to preclude her from maintaining the action for damages against him. The court further disagreed with the defendant's argument that the plaintiff should have been required to assert her present claims in the prior dissolution proceedings because they are compulsory counterclaims and because the Uniform Marriage and Dissolution Act requires the resolution of all disputes arising out of a marriage to be resolved in a single proceeding, the court holding instead that the efficient administration of dissolution cases requires their insulation from the peculiarities of matters at law. The joinder of marriage dissolution actions with claims sounding in tort or contract would require a lower tribunal to address many extraneous issues, including trial by jury, and the difference between the amicable settlement of disputes that have arisen between parties to a marriage, and the adversarial nature of other types of civil cases, the court instructed. Moreover, the court commented, such would create tension between the acceptance of contingent fees in tort claims and our strong and longstanding public policy against contingent fees in domestic cases, the court concluding that sound policy considerations preclude either permissive or compulsory joinder of interspousal tort claims, or nonrelated contract claims, with dissolution of marriage proceedings.</w:t>
      </w:r>
    </w:p>
    <w:p>
      <w:pPr>
        <w:pStyle w:val="Normal"/>
        <w:widowControl/>
        <w:spacing w:before="120" w:after="0"/>
        <w:ind w:firstLine="360"/>
        <w:rPr/>
      </w:pPr>
      <w:r>
        <w:rPr/>
        <w:t>See Hogan v. Tavzel, 660 So. 2d 350 (Fla. Dist. Ct. App. 5th Dist. 1995), the facts of which are more fully discussed at  §  15[a] , where the court held that a former wife would be entitled to state a claim for intentional infliction of emotional distress against her former husband related to allegations of battery. The evidence presented indicated that during a period of attempted reconciliation between the separated husband and wife, the husband infected the wife with genital warts; the husband apparently knew of his condition, but failed to warn the wife or take any precaution against infecting her. The court held that there was no reason, should the facts support it, that a tortfeasor could not be held liable for battery for infecting another with a sexually transmissible disease in Florida, the court stating that it was aligning itself with the well-established, majority view that permits lawsuits for sexually transmitted diseases. Here, the court stated, the former wife's consent to sexual intercourse, if given without knowledge that the former husband was infected with condylomhea acuminata, a sexually transmitted disease, was equivalent of no consent, and would not be a defense to battery charge based on transmission of disease from the husband to the wife.</w:t>
      </w:r>
    </w:p>
    <w:p>
      <w:pPr>
        <w:pStyle w:val="Normal"/>
        <w:widowControl/>
        <w:spacing w:before="120" w:after="0"/>
        <w:ind w:firstLine="360"/>
        <w:rPr/>
      </w:pPr>
      <w:r>
        <w:rPr/>
        <w:t>The court in Feltmeier v. Feltmeier, 333 Ill. App. 3d 1167, 268 Ill. Dec. 109, 777 N.E.2d 1032 (5th Dist. 2002), appeal allowed, 202 Ill. 2d 669, 272 Ill. Dec. 357, 787 N.E.2d 172 (2003), held that a cause of action for intentional infliction of emotional distress was sufficiently made out by a showing of extreme and outrageous behavior in that the husband in a divorce case beat the wife at least 11 times in the course of their 11-year marriage, and that he systematically restrained her against her will; the court likewise agreed with the wife that her evidence that she had been diagnosed with post-traumatic stress disorder, depression, loss of self-esteem, and fear of men and of forming relations with them, coupled with medical and psychological expenses that she had and would continue to incur showed that she had suffered the requisite trauma from the husband's conduct to sustain that element of the cause of action.</w:t>
      </w:r>
    </w:p>
    <w:p>
      <w:pPr>
        <w:pStyle w:val="Normal"/>
        <w:widowControl/>
        <w:spacing w:before="120" w:after="0"/>
        <w:ind w:firstLine="360"/>
        <w:rPr/>
      </w:pPr>
      <w:r>
        <w:rPr/>
        <w:t>According to the court in Caron v. Caron, 577 A.2d 1178 (Me. 1990), a former spouse suing her former husband for assault, battery, and related intentional infliction of emotional distress would be entitled to a judgment of compensatory and punitive damages on the claim. The evidence presented indicated that the plaintiff former wife suffered physical abuse from her ex-husband both during their marriage and following their divorce. The wife testified, for example, that on one occasion when she went to the husband's house to pick up their child, the husband invited her into the house and thereafter pulled her by her ponytail and dragged her around the house. The wife sued her former husband for assault, battery, and intentional infliction of emotional distress, the lower tribunal awarded the plaintiff $ 119,000 in compensatory damages and $ 75,000 in punitive damages, and the court, on review of the husband's appeal, affirmed. The court, in allowing the award for intentional infliction of emotional distress damages, rejected the husband's argument that he should have been granted a new trial because the lower tribunal admitted over his objection unduly prejudicial evidence of pre-1982 acts that were beyond the scope of the statute of limitations, including: stranding the wife on a tree limb and throwing rocks at her knuckles; locking her out of the house in her nightgown; and twice attempting to kill the wife's dogs. The court agreed with the lower tribunal's reasoning that the evidence could be admitted for the purposes of establishing the defendant's intent or motivation but that compensation could not be awarded for acts of violence beyond the statute of limitations. The court also rejected the husband's contention that the amount of punitive damages awarded by the jury was excessive, the court commenting that the primary purpose of punitive damages is to express society's disapproval of intolerable conduct and to deter such conduct where no other remedy would suffice, and that such damages are entirely proper in a case of spousal and child abuse.</w:t>
      </w:r>
    </w:p>
    <w:p>
      <w:pPr>
        <w:pStyle w:val="Normal"/>
        <w:widowControl/>
        <w:spacing w:before="120" w:after="0"/>
        <w:ind w:firstLine="360"/>
        <w:rPr/>
      </w:pPr>
      <w:r>
        <w:rPr/>
        <w:t>Evidence of a former husband's alleged rape of his former wife during their marriage was admissible in the wife's action seeking damages for emotional distress, even though the rape was committed outside the two-year statute of limitations for assault and battery, for the statute of limitations period for intentional infliction of emotional abuse was six years, and evidence of the rape was admissible to allow the wife to recover for emotional injuries sustained from physical assaults occurring within six years of her action, the court held in Henriksen v. Cameron, 622 A.2d 1135 (Me. 1993). A former wife brought an action against her former husband following their divorce seeking to recover for emotional suffering intentionally inflicted by the former husband during their marital relationship through physical violence and accompanying verbal abuse. The lower tribunal entered a verdict in favor of the wife in her action for intentional infliction of emotional distress and the court, on review of the husband's appeal, affirmed. The court agreed with the lower tribunal's ruling that the plaintiff could not recover damages for any physical acts of violence by the defendant, because these acts were subject to the two-year statute of limitations for assault and battery. However, the court remarked, the defendant's argument that because the underlying claim of assault and battery was barred, so too the plaintiff's claim for intentional infliction of emotional distress was meritless. That is, the court explained, there is no authority for the proposition that a claim for intentional infliction of emotional distress cannot stand as an independent claim, and it was not suggested by the courts that these claims should be limited to the statute of limitations of other tort claims brought simultaneously by a plaintiff. In fact, the court continued, in Caron v. Caron, 577 A.2d 1178 (Me. 1990), this section, an action between former spouses for the intentional infliction of emotional distress and for assault and battery, the court used a six-year statute of limitations period to determine what evidence was time-barred. The appropriate limitations period for intentional infliction of emotional distress claims is six years, not two, pursuant to statutory authority (Me. Rev. Stat. Ann tit. 14, §  752), the court instructed. Even though the 1980 assault was beyond the statute of limitations period, the trial court did not abuse its discretion by admitting that evidence, the court remarked, for, in an action for assault and battery and intentional infliction of emotional distress, it is sometimes appropriate to admit evidence of conduct occurring beyond the six-year statute of limitations for the purposes of establishing the defendant's intent or motivation as well as on the issue of whether the plaintiff reasonably believed any threats that may have been made by the defendant. Here, the court concluded, the lower tribunal admitted the evidence of the 1980 assault for precisely such purposes.</w:t>
      </w:r>
    </w:p>
    <w:p>
      <w:pPr>
        <w:pStyle w:val="Normal"/>
        <w:widowControl/>
        <w:spacing w:before="120" w:after="0"/>
        <w:ind w:firstLine="360"/>
        <w:rPr/>
      </w:pPr>
      <w:r>
        <w:rPr/>
        <w:t>A judgment in a prior divorce action finding that the husband repeatedly battered the wife, although collaterally estopping the husband from relitigating the issue of whether battery occurred, did not preclude the wife's tort claim on the theory that the husband beat her during their marriage and intentionally inflicted emotional distress upon her, the court held in McCoy v. Cooke, 165 Mich. App. 662, 419 N.W.2d 44 (1988). A former wife brought an action against her former husband alleging that the husband beat her during the marriage and intentionally inflicted emotional distress upon her; the lower tribunal granted summary disposition and dismissed the complaint, on the ground that the wife's claims were collaterally estopped because they had already been decided in the prior divorce action, and the court, on review of the wife's appeal, reversed and remanded. The lower tribunal erred in its application of collateral estoppel to this case, the court commented. Res judicata, or merger and bar, precludes relitigation of the same claim while collateral estoppel precludes relitigation of the same issue, the court instructed. In the instant case, the court observed, the defendant conceded that res judicata did not apply, as the divorce and tort actions were separate causes of action. However, the court related, the defendant erroneously relied on collateral estoppel. Rather than precluding the plaintiff's tort claim, collateral estoppel prevents relitigation of the issue of whether a battery occurred, and, since the trial judge in the divorce proceeding expressly resolved this issue by finding that the defendant repeatedly battered the plaintiff, collateral estoppel would work against the defendant, the court emphasized, and the defendant's reliance on collateral estoppel was based on his erroneous belief that collateral estoppel barred claims rather than barring the relitigation of issues. Here, the court pointed out, the plaintiff alleged not only that batteries occurred, but that they constituted intentional infliction of emotional distress. The court, making no ruling as to which issues other than damages remained in this case once collateral estoppel was applied to establish that batteries did in fact occur, commented that since the defendant was estopped from denying that the batteries occurred, the issue of damages should be reached. On remand, the court related, the defendant would be entitled to raise as an affirmative defense the issue of whether and to what extent the divorce judgment compensated the plaintiff for any injuries she suffered as a result of the batteries.</w:t>
      </w:r>
    </w:p>
    <w:p>
      <w:pPr>
        <w:pStyle w:val="Normal"/>
        <w:widowControl/>
        <w:spacing w:before="120" w:after="0"/>
        <w:ind w:firstLine="360"/>
        <w:rPr/>
      </w:pPr>
      <w:r>
        <w:rPr/>
        <w:t>See Giovine v. Giovine, 284 N.J. Super. 3, 663 A.2d 109 (App. Div. 1995), where the court held that evidence of a husband's alleged battering of his wife was relevant in the wife's action for divorce and for damages based on the husband's tortious conduct, even if damages for the batteries themselves were time-barred, as evidence tended to establish the wife's allegations of battered woman's syndrome underlying the tort claims of infliction of emotional distress and negligence. A wife brought an action against her husband, alleging grounds for dissolution of marriage and claims of tortious conduct by the husband; the lower tribunal struck the tort claims based on the statute of limitations and determined that the wife did not have the right to jury trial, and, on the grant of the wife's motion for leave to appeal, the court held, inter alia, that the wife could pursue tort claims based on the alleged physical and emotional injuries sustained by continuous acts of battering during the course of the marriage. The plaintiff's claim that specifically referred to battery occurring in 1972 was barred by the pertinent statute of limitations. However, the court remarked, the fact that the battery claim was barred did not prevent the introduction of proof of prior acts of extreme cruelty as evidence to establish that the last act of cruelty complained of was of such character as to make it unreasonable to expect that the plaintiff would continue to cohabit with the defendant. The basic underpinning of a cause of action for divorce predicated on extreme cruelty is set forth in N.J. Stat. Ann. §  2A:34-2(c), which defines "extreme cruelty" as any physical or mental cruelty that endangers the safety or health of the plaintiff or makes it improper or unreasonable to expect the plaintiff to continue to cohabit with the defendant, the court observed. The court stated that the plaintiff would be permitted to present proofs of all acts of cruelty that occurred during the course of her marriage to the defendant. Those prior acts could be offered to prove the plaintiff's cause of action for divorce predicated on the grounds of extreme cruelty, and could further be offered as relevant evidence in conjunction with the plaintiff's claim for damages attributable to battered woman's syndrome, intentional infliction of emotional distress, and negligence, the court concluded.</w:t>
      </w:r>
    </w:p>
    <w:p>
      <w:pPr>
        <w:pStyle w:val="Normal"/>
        <w:widowControl/>
        <w:spacing w:before="120" w:after="0"/>
        <w:ind w:firstLine="360"/>
        <w:rPr/>
      </w:pPr>
      <w:r>
        <w:rPr/>
        <w:t>See Gaber v. Gaber, 176 Or. App. 612, 32 P.3d 921 (2001), where the court held that a genuine issue of material fact as to whether a dissolution judgment's release provision, under which the parties released all claims against each other connected with the marriage, applied to claims that were not normal incidents of the marital relationship precluded summary judgment in the former wife's action against her former husband for battery and intentional infliction of emotional distress, based on his conduct during the marriage. A former wife brought claims of battery and intentional infliction of emotional distress against her former husband, the lower tribunal granted summary judgment in favor of the former husband, and the court, on review of the former wife's appeal, reversed and remanded. The court noted at the outset that the decisive issue on appeal was whether the plaintiff's claims were barred by a release provision contained in a stipulated judgment that dissolved the parties' marriage before the subject action was commenced. The court looked to the agreement, which contained the limiting phrase "arising out of or in any way connected with [the parties'] marriage to each other and its subsequent dissolution, including but not limited to all claims for property, support, suit money, attorney's fees and costs." This phrase was preceded by a declaration that the parties released all claims "of whatsoever nature," the court continued, and, in light of that language, the defendant interpreted the limiting phrase broadly to include the present tort claims within the umbrella of claims "in any way connected with" the marriage and its dissolution. According to the defendant, the court indicated, the altercation leading to the battery claim and the other alleged tortious conduct underlying this action were connected both with the marriage and its dissolution because, most prominently, they led to the dissolution. The plaintiff conversely did not view the reference to the parties' marriage as relating to their personal relationship but rather, to the legal status of their relationship and its attendant rights and obligations, such that, although the concluding phrase of the release provision employed the broad language, "including but not limited to," it specifically listed the types of claims that usually are resolved in dissolving the legal relationship between married people, such as support, property division, and attorney's fees, and conspicuously absent from that list are the types of claims involved here, namely, personal claims that can exist between spouses but also may arise from interaction between unmarried people, the court pointed out. Each party's interpretation of the release provision was plausible, and, depending on one's point of view, the limiting clause reasonably could be interpreted either as including or excluding claims, such as the plaintiff's here, that are not normal legal incidents of the marital relationship but nonetheless have arisen between married people, the court instructed. Both parties took the position before the trial court that the release provision unambiguously was consistent with their respective opposing interpretations, but, because the provision was ambiguous, the trier of fact was to ascertain the intent of the parties and construe the provision accordingly, the court concluded.</w:t>
      </w:r>
    </w:p>
    <w:p>
      <w:pPr>
        <w:pStyle w:val="Normal"/>
        <w:widowControl/>
        <w:spacing w:before="120" w:after="0"/>
        <w:ind w:firstLine="360"/>
        <w:rPr/>
      </w:pPr>
      <w:r>
        <w:rPr/>
        <w:t>A former spouse was entitled to a new trial on her intentional infliction of emotional distress and related assault and battery claims against her former husband since the jury, in awarding the plaintiff punitive damages but no compensatory damages, must have believed that the former wife had been the victim of outrageous misconduct, the court held in Henry v. Henry, 2000 SD 4, 604 N.W.2d 285 (S.D. 2000). A former wife filed a suit against her former husband alleging intentional infliction of emotional distress and assault and battery, and the former husband counterclaimed for defamation; the lower tribunal entered judgment in favor of the former husband, the former wife appealed, the state supreme court remanded, and, on remand, the lower tribunal entered a verdict awarding the former wife no compensatory damages and $ 50,000 in punitive damages, and subsequently granted the former wife's motion for new trial. The court, on review of the former husband's appeal, affirmed. The tort of intentional infliction of emotional distress requires no proof of physical injury or actual pecuniary loss, and is established by showing that the actor by extreme and outrageous conduct acted intentionally or recklessly to cause the plaintiff severe emotional distress, which conduct in fact caused the plaintiff's distress, and the plaintiff suffered an extreme, disabling emotional response to the actor's conduct, the court noted at the outset. Pursuant to , one who by extreme and outrageous conduct intentionally or recklessly causes severe emotional distress to another is subject to liability for such emotional distress, and if bodily harm to the other results from it, for such bodily harm, the court instructed. If a jury returns a verdict in the plaintiff's favor for no damages in a case that requires proof of damages as an essential element, then the cause of action has not been proved, and no punitive damages can be awarded, the court remarked, and in such instances a judgment n.o.v. or an order excising the punitive damage award may be appropriate. Here, however, the court continued, a zero verdict on compensatory damages was not necessarily fatal to the wife's case. That is, the court elaborated, the lower tribunal properly instructed the jury that one who by extreme and outrageous conduct intentionally or recklessly causes severe emotional distress to another is liable for the injury that results, but the instructions also explained that in a cause of action alleging intentional infliction of emotional distress, it is not necessary for the plaintiff to experience physical injury in order to recover.</w:t>
      </w:r>
    </w:p>
    <w:p>
      <w:pPr>
        <w:pStyle w:val="Normal"/>
        <w:widowControl/>
        <w:spacing w:before="120" w:after="0"/>
        <w:ind w:firstLine="360"/>
        <w:rPr/>
      </w:pPr>
      <w:r>
        <w:rPr/>
        <w:t>The evidence presented was legally sufficient to support the jury's finding that a husband acted recklessly or intentionally to inflict emotional distress, as was required to support the wife's claim for intentional infliction of emotional distress related to the husband's purported battery of the woman, the court held in Toles v. Toles, 45 S.W.3d 252 (Tex. App. Dallas 2001), review denied, (Aug. 16, 2001) and reh'g of petition for review denied, (Oct. 18, 2001). A husband filed for divorce and his wife filed a counter-petition for divorce and a claim for personal injuries, alleging intentional infliction of emotional distress and assault and battery. The divorce case and tort claims were bifurcated and the lower tribunal entered judgment notwithstanding the jury verdict in favor of the husband on the tort claims and, in the divorce decree, ordered the wife to pay the husband sanctions. The court, on review of the wife's appeal, held, inter alia, that the evidence was legally and factually sufficient to support the jury's finding that the husband acted recklessly or intentionally to inflict emotional distress upon the wife, that the conduct was extreme and outrageous, and that the wife suffered severe emotional distress. Intentional infliction of emotional distress requires either that the actor intends to cause severe emotional distress or severe emotional distress is the primary risk created by the actor's reckless conduct, and intentional conduct requires a showing that the actor desired the consequences of his or her act, the court noted at the outset. Here, the court pointed out, the wife testified to numerous incidents, over the term of the parties' marriage, where the husband mentally and physically abused her: she testified that the husband pinned her against the wall, choked her, spit on her, poured various liquid substances on her, threw barbecued food against the curtains and on her, locked her out of her house, crushed her hand, pulled her out of the car, stomped on her feet, threatened to smother her, threatened to snap her neck, broke planters and a vase, destroyed numerous items of her personal property that had sentimental value, destroyed her college papers that she stayed up all night typing, dumped her clothes out of the closet, cut her clothing with scissors, called her names, and yelled obscenities at her. There was more than a scintilla of evidence that the husband's conduct included intentional and reckless acts that could cause emotional distress, and this evidence was legally sufficient to support the jury's finding that the husband acted intentionally or recklessly to inflict emotional distress, the court remarked. Although the husband denied assaulting the wife and he remembered most of the incidents differently from the wife, the jury, as fact finder, could believe or disbelieve any or all of the testimony of any witness, and, because the jury's finding was not so contrary to the overwhelming weight of the evidence as to be clearly wrong and unjust, there was factually sufficient evidence to support a finding that the husband's conduct was extreme and outrageous, the court concluded.</w:t>
      </w:r>
    </w:p>
    <w:p>
      <w:pPr>
        <w:pStyle w:val="Normal"/>
        <w:widowControl/>
        <w:spacing w:before="120" w:after="0"/>
        <w:ind w:firstLine="360"/>
        <w:rPr/>
      </w:pPr>
      <w:r>
        <w:rPr/>
        <w:t>The court in Courtney v. Courtney, 190 W. Va. 126, 437 S.E.2d 436 (1993), held that an action for severe emotional distress caused by the defendant former husband's conduct involving an assault and battery was a personal injury claim governed by a two-year statute of limitations, such that the plaintiff former wife would be entitled to recovery. A former wife sued her former husband seeking damages for assault and battery and intentional infliction of emotional distress, and emotional distress as a result of witnessing the husband batter her son; following a reversal of dismissal of two counts for failure to state a claim, the lower tribunal dismissed on the ground of limitations, and the court, on review of the plaintiff's appeal, reversed and remanded. The court pointed out that the plaintiff was seeking to recover not only damages for the physical injuries from the battery, but also for the emotional distress injury. The cases make it clear that a victim of an assault and battery is entitled not only to recover for physical injuries, but also for emotional distress that is comparable to mental anguish, the court remarked. The court reasoned that an action for severe emotional distress caused by a defendant's tortious conduct is a personal injury, the court adding that, at the very least, this type of severe emotional distress will exhibit mental and emotional damages readily recognizable by qualified experts. The court determined that a claim for severe emotional distress arising out of a defendant's tortious conduct is a personal injury claim and is governed by a two-year statute of limitations under W. Va. Code §  55-2-12(b). Therefore, the court pointed out, because the plaintiff brought her claims of battery and intentional infliction of emotional distress resultant from the battery within the two-year statute of limitations period mandated by the code provision under inquiry, her claims were timely filed and the summary judgment order of the trial court in that regard must be reversed and those claims remanded for further development.</w:t>
      </w:r>
    </w:p>
    <w:p>
      <w:pPr>
        <w:pStyle w:val="Normal"/>
        <w:widowControl/>
        <w:spacing w:before="120" w:after="0"/>
        <w:ind w:firstLine="360"/>
        <w:rPr/>
      </w:pPr>
      <w:r>
        <w:rPr/>
        <w:t>A former wife's obtaining of a no-fault divorce was not a waiver of her right to commence an action and seek damages for alleged assault, battery, and intentional infliction of emotional distress arising from alleged incidents occurring during the marriage, the court held in Stuart v. Stuart, 143 Wis. 2d 347, 421 N.W.2d 505 (1988). A former wife brought a tort action against her former husband for assault, battery, and intentional infliction of mental distress arising from alleged incidents occurring during the marriage. The lower tribunal concluded that the tort action was barred, dismissed the action, and awarded the husband attorney's fees and costs, the wife appealed, the intermediate appellate tribunal reversed, and the court, on review of the husband's appeal, affirmed the intermediate appellate tribunal's determination. Before the divorce judgment was entered, the court noted at the outset, the wife and her divorce attorney did not disclose to the husband, his divorce attorney, or the lower tribunal that she intended to sue him for intentional torts allegedly committed during the marriage. During the divorce proceedings the wife had discussed with her divorce attorney the possibility of bringing a tort action against the husband, and, in negotiating maintenance, the wife's divorce attorney had discussed with the husband's divorce attorney the wife's health problems stemming from the alleged battery, the court observed. The intermediate appellate tribunal, the court continued, found no evidence that the wife's proceeding with a divorce action constituted a voluntary and intentional relinquishment of a known right to proceed with a tort action, the intermediate appellate tribunal thereafter holding that the wife did not waive her right to bring the tort action. While joinder of an interspousal tort action and a divorce action is permissible, the court remarked, it is contrary to public policy to require such a joinder. If an abused spouse cannot commence a tort action subsequent to a divorce, the spouse will be forced to elect between three equally unacceptable alternatives, the court indicated: commence a tort action during the marriage and possibly endure additional abuse; join a tort claim in a divorce action and waive the right to a jury trial on the tort claim; or commence an action to terminate the marriage, forego the tort claim, and surrender the right to recover damages arising from spousal abuse. To enforce such an election would require an abused spouse to surrender both the constitutional right to a jury trial and valuable property rights to preserve his or her well-being, and this the law will not do, the court stressed. Reasoning thusly, the court affirmed the decision of the intermediate appellate tribunal that reversed the judgment of the lower tribunal and remanded the case to the lower tribunal for further proceedings, the court concluding that the wife could proceed with her intentional infliction of emotional distress claim against her former husband.</w:t>
      </w:r>
    </w:p>
    <w:p>
      <w:pPr>
        <w:pStyle w:val="Normal"/>
        <w:widowControl/>
        <w:spacing w:before="120" w:after="0"/>
        <w:ind w:firstLine="360"/>
        <w:rPr/>
      </w:pPr>
      <w:r>
        <w:rPr/>
        <w:t>According to the court in McCulloh v. Drake, 2001 WY 56, 24 P.3d 1162, 110 A.L.R. 5th 741 (Wyo. 2001), a wife would be able to bring a claim for intentional infliction of emotional distress based upon the physical and sexual abuse committed against her by her spouse notwithstanding the marital relationship between the aggressor and the victim. The evidence presented indicated that the wife asserted that, beginning shortly after the marriage, the husband began a pattern of physical and sexual abuse, and that various incidents of abuse led up to an encounter where the husband held a pillow over her face, which ultimately caused her departure from the relationship. The wife brought an action for divorce and various tort claims against the husband, the lower tribunal, inter alia, found that the wife failed to state a claim for negligent or intentional infliction of emotional distress, and the court, on review of the appeals of both parties, though affirming in other respects, reversed, holding that an action for intentional infliction of emotional distress can exist in the marital context. The court noted at the outset that while Wyoming had abrogated interspousal immunity and had adopted the tort of intentional infliction of emotional distress, the courts had not had the opportunity to address whether the tort is available in a marital context. Courts and legislatures have historically tried to remain uninvolved in regulating behavior within a marriage in an effort to preserve domestic harmony, the court pointed out, but courts have recently begun to acknowledge claims for civil relief in the marital context, reasoning that a tort claim may provide a better remedy than a divorce action does, the court adding that judicial recognition of emotional distress claims in the context of marriages has been described as a "national trend." The court emphasized, however, that a high standard for recovery exists for such claims, such that courts must be extremely cautious in handling such claims. The focus of such claims must be on the element of outrageousness, and the scrutiny must be stringent enough so that the social good that comes from recognizing the tort in a marital setting will not be undermined by an invasive flood of meritless litigation, the court emphasized. The plaintiff must demonstrate that the defendant's conduct was so "extreme and outrageous" that it exceeded "all possible bounds of decency," the court instructed, and it is for the court to determine, in the first instance, whether the defendant's conduct may reasonably be regarded as so extreme and outrageous as to permit recovery, or whether it is necessarily so. Where reasonable people may differ, it is for the jury, subject to the control of the court, to determine whether, in the particular case, the conduct has been sufficiently extreme and outrageous to result in liability, the court instructed. The court held that extreme and outrageous conduct by one spouse that results in severe emotional distress to the other spouse should not be ignored by virtue of the marriage of the victim to the aggressor and further concluded that such behavior can create an independent cause of action for intentional infliction of emotional distress.</w:t>
      </w:r>
    </w:p>
    <w:p>
      <w:pPr>
        <w:pStyle w:val="Normal"/>
        <w:widowControl/>
        <w:spacing w:before="120" w:after="0"/>
        <w:ind w:firstLine="360"/>
        <w:rPr/>
      </w:pPr>
      <w:r>
        <w:rPr/>
      </w:r>
    </w:p>
    <w:p>
      <w:pPr>
        <w:pStyle w:val="Normal"/>
        <w:widowControl/>
        <w:rPr/>
      </w:pPr>
      <w:r>
        <w:rPr/>
        <w:t xml:space="preserve"> </w:t>
      </w:r>
      <w:r>
        <w:rPr/>
        <w:t>[*6b]        Recovery not allowed or barred</w:t>
      </w:r>
    </w:p>
    <w:p>
      <w:pPr>
        <w:pStyle w:val="Normal"/>
        <w:widowControl/>
        <w:spacing w:before="120" w:after="0"/>
        <w:ind w:firstLine="360"/>
        <w:rPr/>
      </w:pPr>
      <w:r>
        <w:rPr/>
        <w:t>The courts in the following cases held that a spouse or former spouse would not be entitled to bring an intentional infliction of emotional distress claim against the other spouse, where the distress claim was related to a dispute involving an assault and battery claim.</w:t>
      </w:r>
    </w:p>
    <w:p>
      <w:pPr>
        <w:pStyle w:val="Normal"/>
        <w:widowControl/>
        <w:spacing w:before="120" w:after="0"/>
        <w:ind w:firstLine="360"/>
        <w:rPr/>
      </w:pPr>
      <w:r>
        <w:rPr/>
        <w:t>See Seaton v. Seaton, 971 F. Supp. 1188 (E.D. Tenn. 1997), where the court held that an action brought under the Violence Against Women Act (VAWA), supplemental jurisdiction was inappropriate over the wife's state claims against her husband for assault, battery, and intentional infliction of emotional distress. A wife brought an action against her husband for violation of VAWA and to recover on state law claims for assault and battery and intentional infliction of emotional distress; the federal district court held, inter alia, that supplemental jurisdiction over the state law claims of intentional infliction of emotional distress was inappropriate. The court pointed out that 28 U.S.C.A. §  1367 gives the federal courts supplemental jurisdiction over state claims that are so related as to "form part of the same case or controversy," but this jurisdiction is discretionary under certain circumstances and is not of the plaintiff's right. The doctrine of continuing tort presents a novel and complex issue of state law, and, since all of the personal injury torts had previously been asserted in the state court action, the federal district court would decline to exercise supplemental jurisdiction over any claims that might exceed the applicable statute of limitations. The court noted that the plaintiff would not lose these claims since they were already pending in state court, including all allegations of assault, battery, and intentional infliction of emotional distress. The court stressed that even though it was of the opinion that VAWA was constitutional, it would not allow the Act to "become a gateway for domestic relations issues to slip into" federal court. The court observed that 42 U.S.C.A. §  13981(e)(4) does not confer on the courts of the United States jurisdiction over any state law claim seeking the establishment of a divorce, alimony, equitable distribution of marital property, or child custody. Here, the court elaborated, the true character of the plaintiff's action was the division of marital assets, the court adding that the plaintiff merely sought to seek to tip the equitable scales of distribution in her favor, "using the federal court as leverage." Instead, the court stressed, this was a matter to be resolved by the state courts within the divorce proceeding and would not be imported into the federal courts.</w:t>
      </w:r>
    </w:p>
    <w:p>
      <w:pPr>
        <w:pStyle w:val="Normal"/>
        <w:widowControl/>
        <w:spacing w:before="120" w:after="0"/>
        <w:ind w:firstLine="360"/>
        <w:rPr/>
      </w:pPr>
      <w:r>
        <w:rPr/>
        <w:t>See Cerniglia v. Cerniglia, 679 So. 2d 1160 (Fla. 1996), where the court held that a release contained in a marital settlement agreement would serve to bar a wife's claims against her husband for assault and battery and intentional infliction of emotional distress. A wife brought an action against her former husband to set aside a marital settlement agreement and filed a contemporaneous motion for relief in a dissolution action; the lower tribunal granted summary judgment for the husband and denied a rehearing, the intermediate appellate tribunal affirmed and certified the conflict, the wife petitioned the state supreme court for review and to set aside the marital settlement agreement, and the court, on review, affirmed. The court observed that the parties, after approximately 20 years of marriage, signed a marital settlement agreement subsequent to the husband's filing of a petition for dissolution of marriage, and that the wife, approximately three years later, brought a five-count civil action against the husband, claiming damages for assault and battery and intentional infliction of emotional distress. The court held that the release contained in the marital settlement agreement was intended by the parties to serve as a complete bar to all claims arising from the marriage, as a result of which summary judgment was proper as to those counts. The court rejected the wife's argument that the release was limited solely to those claims dealing with the distribution of assets in conjunction with the dissolution of marriage and did not bar her claims based on tort and contract theories, and further dismissed the wife's contention that the lower tribunal erred in not considering her affidavit in opposition to the husband's motion for summary judgment, stating her intent to release only those claims relating to the distribution of marital assets. Where the language of a release is clear and unambiguous a court cannot entertain evidence contrary to its plain meaning, the court related, as a result of which the lower tribunal properly discounted the purported explanation of the release contained in the wife's affidavit. Upon examination of the entire settlement agreement at issue in the instant case, the court agreed that summary judgment was proper as to the wife's assault and battery and intentional infliction of emotional distress counts.</w:t>
      </w:r>
    </w:p>
    <w:p>
      <w:pPr>
        <w:pStyle w:val="Normal"/>
        <w:widowControl/>
        <w:spacing w:before="120" w:after="0"/>
        <w:ind w:firstLine="360"/>
        <w:rPr/>
      </w:pPr>
      <w:r>
        <w:rPr/>
        <w:t>The court in Steiner v. Steiner, 1995 WL 416941 (Ohio Ct. App. 4th Dist. Scioto County 1995), held that the plaintiff wife did not allege sufficient facts for her intentional infliction of emotional distress claim, as a result of which the lower tribunal's order granting summary judgment for the defendant on that claim would be affirmed and the distress claim dismissed, as was the wife's related assault and battery claim against her former husband. A former wife brought an action against her former husband for assault and battery; the lower tribunal entered judgment dismissing her complaint for failure to state a claim upon which relief could be granted, and granted the former husband's motion for attorney's fees, and the former wife appealed. On remand, the lower tribunal granted the husband's motion for summary judgment with respect to the intentional infliction of emotional distress claim, and the court, on review of the wife's appeal, affirmed. In order to establish an action for the intentional infliction of emotional distress, the court noted at the outset, a plaintiff must show that the actor either intended to cause emotional distress or knew or should have known that actions taken would result in serious emotional distress to the plaintiff, that the actor's conduct was so extreme and outrageous as to go "beyond all possible bounds of decency" and was such that it must be considered as utterly intolerable in a civilized community, that the actor's actions were the proximate cause of plaintiff's psychic injury, and that the mental anguish suffered by the plaintiff is serious and of a nature that no reasonable person could be expected to endure it. The court observed that defense counsel took the plaintiff wife's deposition regarding her intentional infliction of emotional distress claim, and, at the deposition, she stated that the reasons why she believed her ex-husband had caused her intentional infliction of emotional distress: the defendant would refuse to buy her clothes, wanted her to quit her job, accused her of dating other men, did not think that she was good enough for him, and tried to force her to have sex with him at times she did not want to. The court agreed with the defendant that this testimony did not constitute extreme and outrageous conduct sufficient to support a claim for intentional infliction of emotional distress. While the plaintiff filed an additional affidavit subsequent to the deposition, alleging more conduct by the defendant that caused her emotional distress, the court refused to consider the affidavit for purposes of the summary judgment motion, the court commenting that while the plaintiff asserted that the discrepancies between the affidavit and the deposition were due to a car accident and medication, the plaintiff failed to give any valid reason why her alleged concussion and medication would allow her to remember various details about her relationship with her ex-husband, but yet make her forget other, more serious events.</w:t>
      </w:r>
    </w:p>
    <w:p>
      <w:pPr>
        <w:pStyle w:val="Normal"/>
        <w:widowControl/>
        <w:spacing w:before="120" w:after="0"/>
        <w:ind w:firstLine="360"/>
        <w:rPr/>
      </w:pPr>
      <w:r>
        <w:rPr/>
      </w:r>
    </w:p>
    <w:p>
      <w:pPr>
        <w:pStyle w:val="Normal"/>
        <w:widowControl/>
        <w:rPr/>
      </w:pPr>
      <w:r>
        <w:rPr/>
        <w:t xml:space="preserve"> </w:t>
      </w:r>
      <w:r>
        <w:rPr/>
        <w:t>[*7]      Verbal abuse</w:t>
      </w:r>
    </w:p>
    <w:p>
      <w:pPr>
        <w:pStyle w:val="Normal"/>
        <w:widowControl/>
        <w:spacing w:before="120" w:after="0"/>
        <w:ind w:firstLine="360"/>
        <w:rPr/>
      </w:pPr>
      <w:r>
        <w:rPr/>
        <w:t>The courts in the following cases addressed the issue of whether a spouse or former spouse was entitled to bring an intentional infliction of emotional distress claim against the other spouse, where the distress claim was related to a dispute involving verbal abuse.</w:t>
      </w:r>
    </w:p>
    <w:p>
      <w:pPr>
        <w:pStyle w:val="Normal"/>
        <w:widowControl/>
        <w:spacing w:before="120" w:after="0"/>
        <w:ind w:firstLine="360"/>
        <w:rPr/>
      </w:pPr>
      <w:r>
        <w:rPr/>
        <w:t>A husband's insults and outbursts over the course of a 10-year marriage were insufficiently outrageous to establish liability for intentional infliction of emotional distress, the court held in Hakkila v. Hakkila, 112 N.M. 172, 812 P.2d 1320 (Ct. App. 1991). A husband brought an action for divorce, and the wife filed a counter-petition alleging intentional infliction of emotional distress; the lower tribunal entered a judgment of dissolution and awarded the wife damages, and, on appeal, the court reversed and remanded. In determining when the tort of outrage should be recognized in the marital setting, the threshold of outrageousness should be set high enough, or the circumstances in which the tort is recognized should be described precisely enough, that the social good from recognizing the tort will not be outweighed by unseemly and invasive litigation of meritless claims, the court pointed out. Reasoning that New Mexico had not witnessed an onslaught of claims of outrage brought by one spouse against the other, the court rejected the husband's recommendation that all such claims should be barred. However, the court elaborated, the facts presented indicated that the husband's insults and outbursts failed to meet the legal standard of outrageousness, as a result of which the merits of the wife's claim could be disposed of summarily. That is, the court stated, to recover for intentional infliction of emotional distress, the plaintiff must sufficiently establish that the conduct was beyond all possible bounds of decency and utterly intolerable, as is set forth in . This case illustrated the risk of opening the door "too wide" to claims of this nature, the court indicated, for, despite the claim's lack of merit, the husband was subjected to a six-day trial, to say nothing of discovery and other preparation, surveying the rights and wrongs of a 10-year marriage. Motions for summary judgment should be viewed sympathetically in similar cases, for if the potential harms from this kind of litigation are too frequently realized, it may be necessary to reconsider the defendant husband's suggestion that the tort of outrage be denied in the interspousal context, the court concluded. Reasoning thusly, the court reversed the decision in favor of the wife on her claim of intentional infliction of emotional distress.</w:t>
      </w:r>
    </w:p>
    <w:p>
      <w:pPr>
        <w:pStyle w:val="Normal"/>
        <w:widowControl/>
        <w:spacing w:before="120" w:after="0"/>
        <w:ind w:firstLine="360"/>
        <w:rPr/>
      </w:pPr>
      <w:r>
        <w:rPr/>
        <w:t>See Newton v. Newton, 895 S.W.2d 503 (Tex. App. Fort Worth 1995), where the court held that the venue of an intentional infliction of emotional distress suit brought by the plaintiff against her former husband and his alleged paramour, wherein the plaintiff asserted, inter alia, that she suffered distress due to the husband's act of berating her, was improperly transferred by the lower tribunal to the county of the defendant's residence. The evidence presented indicated that approximately three months after the husband and wife were divorced, the wife brought suit against the husband and his alleged paramour seeking damages from those parties alleging intentional infliction of emotional distress occurring during the marriage between the plaintiff and defendant. The defendants subsequently filed a motion to transfer venue, alleging that they did not reside in the county in which the action was brought and that the matter should be transferred to the county of their residence, particularly since the plaintiff supposedly did not allege any venue facts occurring in the county in which the matter was brought. In response, the plaintiff submitted an affidavit detailing alleged conduct committed against the plaintiff by the defendant in the county of filing that constituted the intentional infliction of emotional distress. The lower tribunal transferred the matter to the county of the defendants' residence and entered summary judgment in favor of the former husband and the court, on review of the wife's appeal, reversed and remanded. Here, the court pointed out, prior to the time of the venue hearing, the plaintiff amended her pleading to allege that all or part of her causes of action asserted against the defendant husband occurred in the county of filing, and, in an affidavit submitted with her response to the defendant's motion to transfer venue, the plaintiff wife identified three specific instances in which the defendant husband allegedly berated her and intentionally caused her severe emotional distress at times when both parties were physically present in the county of filing. Given the particular circumstances presented, the court concluded, venue was properly set in the county of the plaintiff's filing.</w:t>
      </w:r>
    </w:p>
    <w:p>
      <w:pPr>
        <w:pStyle w:val="Normal"/>
        <w:widowControl/>
        <w:spacing w:before="120" w:after="0"/>
        <w:ind w:firstLine="360"/>
        <w:rPr/>
      </w:pPr>
      <w:r>
        <w:rPr/>
      </w:r>
    </w:p>
    <w:p>
      <w:pPr>
        <w:pStyle w:val="Normal"/>
        <w:widowControl/>
        <w:rPr/>
      </w:pPr>
      <w:r>
        <w:rPr/>
        <w:t xml:space="preserve"> </w:t>
      </w:r>
      <w:r>
        <w:rPr/>
        <w:t>[*8]      Threatening or harassing behavior</w:t>
      </w:r>
    </w:p>
    <w:p>
      <w:pPr>
        <w:pStyle w:val="Normal"/>
        <w:widowControl/>
        <w:rPr/>
      </w:pPr>
      <w:r>
        <w:rPr/>
        <w:t xml:space="preserve"> </w:t>
      </w:r>
      <w:r>
        <w:rPr/>
        <w:t>[*8a]        Recovery allowed or supportable</w:t>
      </w:r>
    </w:p>
    <w:p>
      <w:pPr>
        <w:pStyle w:val="Normal"/>
        <w:widowControl/>
        <w:spacing w:before="120" w:after="0"/>
        <w:ind w:firstLine="360"/>
        <w:rPr/>
      </w:pPr>
      <w:r>
        <w:rPr/>
        <w:t>The courts in the following cases held that a spouse or former spouse would be entitled to bring an intentional infliction of emotional distress claim against the other spouse, where the distress claim was related to a dispute involving one spouse's generally threatening or harassing behavior toward the other spouse.</w:t>
      </w:r>
    </w:p>
    <w:p>
      <w:pPr>
        <w:pStyle w:val="Normal"/>
        <w:widowControl/>
        <w:spacing w:before="120" w:after="0"/>
        <w:ind w:firstLine="360"/>
        <w:rPr/>
      </w:pPr>
      <w:r>
        <w:rPr/>
        <w:t>In Behringer v. Behringer, 884 S.W.2d 839 (Tex. App. Fort Worth 1994), reh'g overruled, (Oct. 25, 1994) and writ denied, (Mar. 2, 1995), the court held that the determination that a spouse committed "intentional" and "reckless" conduct as required to support a claim of intentional infliction of emotional distress was supported by evidence, inter alia, that the wife told the husband that she could call a hit man to kill the husband and that the wife pointed a pistol at the husband and pulled the trigger several times. During a divorce proceeding, the plaintiff husband brought an action against his wife for intentional infliction of emotional distress; the lower tribunal awarded the husband $ 13,000 in damages, and the court, on review of the wife's appeal, affirmed. In so ruling, the court held that the evidence tended to support the lower tribunal's findings as to the wife's intentional and reckless conduct since the wife talked to the husband about a hit man and told him she could make one telephone call and he "would be gone," that he needed to keep his head over his shoulder, and that someone might beat him like he'd never been beaten before. Moreover, the court pointed out, the evidence revealed that the wife would wake the husband up at night and tell him God was going to give him cancer and a heart attack. According to the evidence, the court observed, one night the husband went to bed at approximately 10:30 p.m., as was his habit, and, at approximately 1:30 a.m., the wife burst into the bedroom where the husband was sleeping and accused him of stealing a book from her purse, and, after searching part of the house for the book, the wife returned to the husband's bedroom, pulled a pistol out from behind a dresser, pointed it at the husband, and stated, "I found a gun. . . . I think I'll just shoot you," after which she pulled the trigger several times. Although the pistol turned out to be a toy, it looked like a .38-caliber pistol of the husband's that the wife had recently taken, the court indicated. Liability for extreme and outrageous conduct arises only where the conduct has been so outrageous in character, and so extreme in degree, as to go beyond all possible bounds of decency and to be regarded as atrocious and utterly intolerable in a civilized community, the court commented, and whether the defendant's conduct is so extreme and outrageous as to permit recovery is a question of law. The intensity and duration of the distress are factors to be considered in determining its severity, and although severe distress must be proved, in many cases the extreme and outrageous character of the defendant's conduct is in itself important evidence that the distress existed, the court elaborated. Here, the court stressed, the husband testified that after the wife made the threats of death and serious bodily injury, he cried in front of other people many times when talking about the situation, that the wife's conduct made his day-to-day life terrible, that as a result of the wife's threats and actions, the husband was in fear of his life every day, all the time, and that he became so afraid that he often slept on the couch in order to have access to both the front and back doors. The evidence presented supported the lower tribunal's finding that the husband suffered severe emotional distress, and, because the evidence supported the lower tribunal's findings that the wife intentionally and recklessly engaged in extreme and outrageous conduct that caused the husband severe emotional distress, the intentional infliction of emotional distress would survive, the court concluded.</w:t>
      </w:r>
    </w:p>
    <w:p>
      <w:pPr>
        <w:pStyle w:val="Normal"/>
        <w:widowControl/>
        <w:spacing w:before="120" w:after="0"/>
        <w:ind w:firstLine="360"/>
        <w:rPr/>
      </w:pPr>
      <w:r>
        <w:rPr/>
        <w:t>See Landry v. Daigrepont, 35 S.W.3d 265 (Tex. App. Corpus Christi 2000), a case in which a former wife sued her ex-husband, alleging that she suffered intentional infliction of emotional distress arising out of a series of threatening telephone calls she received from the ex-husband over a period of several months, where the court held that as the ex-husband waived his special appearance in the matter, the order of the lower tribunal granting the husband's motion for new trial and sustaining the husband's special appearance would be reversed and the matter remanded for trial.</w:t>
      </w:r>
    </w:p>
    <w:p>
      <w:pPr>
        <w:pStyle w:val="Normal"/>
        <w:widowControl/>
        <w:spacing w:before="120" w:after="0"/>
        <w:ind w:firstLine="360"/>
        <w:rPr/>
      </w:pPr>
      <w:r>
        <w:rPr/>
      </w:r>
    </w:p>
    <w:p>
      <w:pPr>
        <w:pStyle w:val="Normal"/>
        <w:widowControl/>
        <w:rPr/>
      </w:pPr>
      <w:r>
        <w:rPr/>
        <w:t xml:space="preserve"> </w:t>
      </w:r>
      <w:r>
        <w:rPr/>
        <w:t>[*8b]        Recovery not allowed or barred</w:t>
      </w:r>
    </w:p>
    <w:p>
      <w:pPr>
        <w:pStyle w:val="Normal"/>
        <w:widowControl/>
        <w:spacing w:before="120" w:after="0"/>
        <w:ind w:firstLine="360"/>
        <w:rPr/>
      </w:pPr>
      <w:r>
        <w:rPr/>
        <w:t>The courts in the following cases held that a spouse or former spouse would not be entitled to bring an intentional infliction of emotional distress claim against the other spouse, or that such a claim was barred on statutory, public policy, or other grounds, where the distress claim was related to a dispute involving one spouse's harassing or threatening behavior toward the other spouse.</w:t>
      </w:r>
    </w:p>
    <w:p>
      <w:pPr>
        <w:pStyle w:val="Normal"/>
        <w:widowControl/>
        <w:spacing w:before="120" w:after="0"/>
        <w:ind w:firstLine="360"/>
        <w:rPr/>
      </w:pPr>
      <w:r>
        <w:rPr/>
        <w:t>Reasoning that a former husband failed to show "severe mental distress," the court in Morancy v. Morancy, 134 N.H. 493, 593 A.2d 1158 (1991), held that the husband's lawsuit against his former wife to recover for intentional infliction of emotional distress as a result of the former wife's alleged harassment would not succeed. More specifically, the plaintiff husband charged that the defendant intentionally inflicted emotional distress upon him and his present wife by way of harassing telephone calls, scratching of the paint on the plaintiffs' vehicle, and operation of the defendant's vehicle in such a manner as to harass the plaintiffs. The lower tribunal found in favor of the plaintiff and the court, on review of the wife's appeal, reversed. The lower tribunal, the court noted at the outset, reasoned that if the tort of intentional infliction of emotional distress exists in New Hampshire, the plaintiff has the burden of proving that the alleged conduct was extreme and outrageous and intentionally caused severe emotional distress. That a cause of action for intentional infliction of emotional distress is an action at law is beyond peradventure, for such an action is a wrong that falls within the traditional definition of a tort as a civil wrong for which the remedy is a common-law action for unliquidated damages, the court remarked. Pursuant to , the court pointed out, one who by extreme and outrageous conduct intentionally or recklessly causes severe emotional distress to another is subject to liability for such emotional distress, and if bodily harm to the other results from it, for such bodily harm, the court adding that having previously recognized the tort of negligent infliction of emotional distress, there is no logical reason why the tort of intentional infliction of emotional distress should not be recognized, for intentional conduct that causes harm to another is certainly more blameworthy than negligent conduct that causes such harm. Emotional distress passes under various names, such as mental suffering, mental anguish, mental or nervous shock, or the like, and it includes all highly unpleasant mental reactions, such as fright, horror, grief, shame, humiliation, embarrassment, anger, chagrin, disappointment, worry, and nausea, but it is only where it is extreme that the liability arises, the court instructed. Complete emotional tranquility is seldom attainable in this world, and some degree of transient and trivial emotional distress is a part of the price of living among people, but the law intervenes only where the distress inflicted is so severe that no reasonable person could be expected to endure it, the court stated. Here, the court declared, the lower tribunal found as fact that the plaintiff did not suffer severe mental distress, and, because a finding of severe mental distress is an essential element of the tort that the court now recognized, the evidence did not support the judgment of the trial court as to this claim, as a result of which the judgment below would be reversed.</w:t>
      </w:r>
    </w:p>
    <w:p>
      <w:pPr>
        <w:pStyle w:val="Normal"/>
        <w:widowControl/>
        <w:spacing w:before="120" w:after="0"/>
        <w:ind w:firstLine="360"/>
        <w:rPr/>
      </w:pPr>
      <w:r>
        <w:rPr/>
      </w:r>
    </w:p>
    <w:p>
      <w:pPr>
        <w:pStyle w:val="Normal"/>
        <w:widowControl/>
        <w:rPr/>
      </w:pPr>
      <w:r>
        <w:rPr/>
        <w:t>**** Comment:</w:t>
      </w:r>
    </w:p>
    <w:p>
      <w:pPr>
        <w:pStyle w:val="Normal"/>
        <w:widowControl/>
        <w:rPr/>
      </w:pPr>
      <w:r>
        <w:rPr/>
      </w:r>
    </w:p>
    <w:p>
      <w:pPr>
        <w:pStyle w:val="Normal"/>
        <w:widowControl/>
        <w:rPr/>
      </w:pPr>
      <w:r>
        <w:rPr/>
        <w:t xml:space="preserve">   </w:t>
      </w:r>
      <w:r>
        <w:rPr/>
        <w:t>The court in Morancy v. Morancy, 134 N.H. 493, 593 A.2d 1158 (1991), left "for another day" the determination whether proof of physical manifestations were a prerequisite for a finding of severe emotional distress.</w:t>
      </w:r>
    </w:p>
    <w:p>
      <w:pPr>
        <w:pStyle w:val="Normal"/>
        <w:widowControl/>
        <w:spacing w:before="120" w:after="0"/>
        <w:ind w:firstLine="360"/>
        <w:rPr/>
      </w:pPr>
      <w:r>
        <w:rPr/>
        <w:t>Pursuant to New York law, a husband's allegations that his wife's personal guardian made numerous harassing telephone calls and wrote libelous letters to him, were insufficient to state a claim for intentional infliction of emotional distress, the court held in Hodge ex rel. Skiff v. Hodge, 78 F. Supp. 2d 29 (N.D. N.Y. 1999) (applying New York law). A wife, through her personal guardian, sued her husband, alleging fraud and conversion of marital assets and seeking a declaration that her last will and testament was null and void, and the husband brought a third-party claim against the wife's personal guardian, alleging, inter alia, intentional infliction of emotional distress stemming from harassment. The personal guardian moved for summary judgment, the federal district court, though denying the motion in part on other grounds, held that the husband's intentional infliction of emotional distress claim would not prevail. More specifically, the court observed, the husband's claim for intentional infliction of emotional distress was predicated on numerous harassing telephone calls and libelous letters made by the personal guardian, and the guardian's purported demand for money in exchange for not reporting alleged Medicaid and tax fraud by the husband. Under New York law, a claim for intentional infliction of emotional distress requires a showing of extreme and outrageous conduct, intent to cause, or reckless disregard of a substantial probability of causing, severe emotional distress, a causal connection between the conduct and the injury, and severe emotional distress. Whether the conduct alleged may reasonably be regarded as so extreme and outrageous as to permit recovery is a matter for the court to determine in the first instance, and a litigant can establish a cognizable claim for intentional infliction of emotional distress only where the conduct has been so outrageous in character, and so extreme in degree, as to go beyond all possible bounds of decency, and to be regarded as atrocious, and utterly intolerable in a civilized society, the court instructed. As the requirements for sustaining a claim for intentional infliction of emotional distress are rigorous, and difficult to satisfy, courts have declined to recognize such a claim in cases where the alleged conduct was not sufficiently outrageous, the court pointed out. Here, the court continued, because the husband's claim failed, on its face, to present matter demonstrating that the personal guardian, on behalf of the wife, intentionally or recklessly engaged in conduct sufficient to meet the rigorous standards outlined by case law, his intentional infliction of emotional distress claim must necessarily fail.</w:t>
      </w:r>
    </w:p>
    <w:p>
      <w:pPr>
        <w:pStyle w:val="Normal"/>
        <w:widowControl/>
        <w:spacing w:before="120" w:after="0"/>
        <w:ind w:firstLine="360"/>
        <w:rPr/>
      </w:pPr>
      <w:r>
        <w:rPr/>
      </w:r>
    </w:p>
    <w:p>
      <w:pPr>
        <w:pStyle w:val="Normal"/>
        <w:widowControl/>
        <w:rPr/>
      </w:pPr>
      <w:r>
        <w:rPr/>
        <w:t xml:space="preserve"> </w:t>
      </w:r>
      <w:r>
        <w:rPr/>
        <w:t>[*IV]        ADULTERY AND ISSUES RELATED TO SEXUAL ACTIVITY</w:t>
      </w:r>
    </w:p>
    <w:p>
      <w:pPr>
        <w:pStyle w:val="Normal"/>
        <w:widowControl/>
        <w:rPr/>
      </w:pPr>
      <w:r>
        <w:rPr/>
      </w:r>
    </w:p>
    <w:p>
      <w:pPr>
        <w:pStyle w:val="Normal"/>
        <w:widowControl/>
        <w:rPr/>
      </w:pPr>
      <w:r>
        <w:rPr/>
        <w:t xml:space="preserve"> </w:t>
      </w:r>
      <w:r>
        <w:rPr/>
        <w:t>[*9]      Adultery</w:t>
      </w:r>
    </w:p>
    <w:p>
      <w:pPr>
        <w:pStyle w:val="Normal"/>
        <w:widowControl/>
        <w:spacing w:before="120" w:after="0"/>
        <w:ind w:firstLine="360"/>
        <w:rPr/>
      </w:pPr>
      <w:r>
        <w:rPr/>
        <w:t>The courts in the following cases adjudicated whether a spouse or former spouse was entitled to bring an intentional infliction of emotional distress claim against the other spouse, or whether such a claim was barred on statutory, public policy, or other grounds, where the distress claim was related to a dispute related to an act of adultery committed by one of the spouses.</w:t>
      </w:r>
    </w:p>
    <w:p>
      <w:pPr>
        <w:pStyle w:val="Normal"/>
        <w:widowControl/>
        <w:spacing w:before="120" w:after="0"/>
        <w:ind w:firstLine="360"/>
        <w:rPr/>
      </w:pPr>
      <w:r>
        <w:rPr/>
        <w:t>See Van Meter v. Van Meter, 328 N.W.2d 497 (Iowa 1983), where the court reasoned that, as the elements of the tort of intentional infliction of emotional distress, and some of its policy considerations, are different from those in an alienation of affections claim, a claim alleging intentional infliction of physical and emotional distress caused by the defendant's "seduction" of the plaintiff's former husband was not subject to dismissal merely because it, like the alienation claim, arose out of a failed marital relationship, but rather, the resolution of whether facts presented a claim for intentional infliction of emotional distress was more properly resolved upon presentation of evidence through summary judgment or by trial. An interlocutory appeal was taken from the refusal by the lower tribunal to dismiss the plaintiff's claim alleging intentional infliction of physical and emotional distress, and the court, on review, affirmed. An alienation of affections claim requires wrongful conduct by the defendant, loss of affection, and a causal connection, the court related, while a claim of intentional infliction of emotional distress requires "outrageous conduct" by the defendant, with intent of causing distress or reckless disregard of the probability of causing it, the plaintiff's suffering of extreme distress, and a causal connection. The elements of the tort of intentional infliction of emotional distress, and some of its policy considerations, are different from those in an alienation claim, the court stated, such that it could not be concluded as a matter of law that no facts were conceivable under which a claim for intentional infliction of emotional distress could be maintained merely because it, like alienation claims, arises out of a failed marital relationship.</w:t>
      </w:r>
    </w:p>
    <w:p>
      <w:pPr>
        <w:pStyle w:val="Normal"/>
        <w:widowControl/>
        <w:spacing w:before="120" w:after="0"/>
        <w:ind w:firstLine="360"/>
        <w:rPr/>
      </w:pPr>
      <w:r>
        <w:rPr/>
        <w:t>The plaintiff husband's claims seeking damages for intentional infliction of emotional distress resulting from his wife's alleged adultery was not viable because the husband sought to recover damages, under different tort labels, for the same type of conduct that formerly gave rise to a common-law cause of action known as criminal conversation, an action that had been abolished, the court held in Doe v. Doe, 358 Md. 113, 747 A.2d 617 (2000). A husband filed a complaint against his wife for absolute divorce, alleging adultery and intentional infliction of emotional distress. The lower tribunal dismissed all but the divorce count for failure to state a claim, the intermediate appellate tribunal affirmed in part and reversed in part, and the court, on review of the wife's petition for writ of certiorari, reversed and remanded, holding that the husband's claims seeking damages for intentional infliction of emotional distress resulting from the wife's adultery was not viable. The court commented that the husband, in his intentional infliction of emotional distress count, sought to recover damages, under a different tort label, for the same type of conduct that formerly gave rise to the common-law cause of action know as "criminal conversation," a cause of action that had been abolished on constitutional and public policy grounds. The common-law tort of criminal conversation was the civil tort remedy available to a husband when his wife committed adultery, and the elements were "a valid marriage and an act of sexual intercourse between a married woman and a man other than her husband," the only defense to which was the consent of the husband. The husband's causes of action, the court elaborated, differed from the tort of criminal conversation in that the defendant in the case was his wife rather than her paramour. Courts elsewhere have held that tort actions, regardless of label, based upon adultery and misrepresentation of paternity, are barred by the same public policy that led to the abolition of the action for criminal conversation, the court stressed. The court commented that if it were to allow the subject husband's alleged causes of action for intentional infliction of emotional distress, the tort of criminal conversation would be revived through "artful pleading," the court stressing that it had been determined through case law years earlier that public policy would not allow tort damages based upon adultery, the court adding that that decision would not be ignored simply because the plaintiff employed different labels and named a different defendant. Here, the court concluded, the plaintiff failed to allege facts sufficient to distinguish his alleged tort actions from the abolished tort of criminal conversation.</w:t>
      </w:r>
    </w:p>
    <w:p>
      <w:pPr>
        <w:pStyle w:val="Normal"/>
        <w:widowControl/>
        <w:spacing w:before="120" w:after="0"/>
        <w:ind w:firstLine="360"/>
        <w:rPr/>
      </w:pPr>
      <w:r>
        <w:rPr/>
        <w:t>A husband's allegation that his wife engaged in an adulterous affair for the last 11 years of their marriage did not state a cause of action for intentional infliction of emotional distress, as the actions complained of did not reach the requisite level of "outrageousness," the court held in Ruprecht v. Ruprecht, 252 N.J. Super. 230, 599 A.2d 604 (Ch. Div. 1991). A husband filed a complaint for divorce on the ground of adultery, and subsequently filed an amended complaint including a count for intentional infliction of emotional distress; on the wife's motion to dismiss the amended complaint, and the husband's motions to compel discovery and for leave to depose the wife, the lower tribunal held, inter alia, that one spouse may sue the other in a divorce action for intentional infliction of emotional distress, even in the absence of physical injury, though, given the particular circumstances presented here, the husband's intentional infliction of emotional distress claim would not prevail. Besides outrageous conduct by the defendant, the plaintiff must show that the act was intentional on the part of the defendant, that the act was the proximate cause of the distress, and that the distress was severe enough to establish a claim for intentional infliction of emotional distress, the court noted at the outset. The court framed the issue as follows: were the alleged adulterous actions of the wife learned by the plaintiff in 1990, years after their occurrence, so "outrageous" as to set forth a cause of action for emotional distress? A recitation of the facts of the instant case to an average member of the community would not lead him or her him to exclaim "Outrageous!" as is required by , the court remarked, and, assuming all the allegations against the wife to be true, it must nonetheless be concluded that the actions complained of failed to reach the level of outrageousness necessary for liability under the tort. That is, the court indicated, the plaintiff first learned of the adulterous activity of the defendant in 1990 but alleged in the case at bench that the adulterous affair, details of which the defendant described to third persons, greatly embarrassed and humiliated him. That is, the court related, the plaintiff's alleged mental distress occurred when he learned of the defendant's adulterous activity in 1990, not when she allegedly broadcast the events to third parties. The plaintiff could not have been injured prior to 1990 since he did not know about the adultery until then, the court pointed out. In order to suffer emotional distress from the defendant's conduct, it was necessary for the plaintiff to know about it, the court instructed, and the tort must include the intentional act on the part of the defendant that her alleged outrageous conduct would cause him severe emotional distress. Nothing was done by the defendant to make the incidents known to the defendant, the court concluded, and, in fact, she kept it a secret from him for the 11 years.</w:t>
      </w:r>
    </w:p>
    <w:p>
      <w:pPr>
        <w:pStyle w:val="Normal"/>
        <w:widowControl/>
        <w:spacing w:before="120" w:after="0"/>
        <w:ind w:firstLine="360"/>
        <w:rPr/>
      </w:pPr>
      <w:r>
        <w:rPr/>
        <w:t>A husband's allegation of his wife's adultery did not evidence "extreme and outrageous conduct" sufficient to support a claim of intentional infliction of emotional distress, the court held in Poston v. Poston, 112 N.C. App. 849, 436 S.E.2d 854 (1993). The plaintiff brought an action for absolute divorce and equitable distribution of marital property, and the defendant husband filed counterclaims seeking damages for breach of marriage contract and intentional infliction of emotional distress. The lower tribunal dismissed the counterclaims and the court, on review of the husband's appeal, affirmed. The court pointed out that the husband charged that the wife "repeatedly exposed her mind and spirit and body to the sexual advances of a male resident of the state, and that this conduct caused him "extreme mental anguish, distress, anxiety, physical damage, emotional damage, and financial losses and damage." The court, however, disagreed with the husband's claim that he met the requirements to establish a claim for intentional infliction of emotional distress and that the trial court erred in dismissing this claim. That is, the court remarked, the elements of the tort of intentional infliction of emotional distress are: extreme and outrageous conduct that is intended to cause and does in fact cause severe emotional distress. Liability under this tort arises when the defendant's conduct exceeds all bounds usually tolerated by decent society and the conduct causes mental distress of a very serious kind. Here, the court related, the husband's allegation of adultery did not evidence the extreme and outrageous conduct that was essential to his cause of action, the court citing Ruprecht v. Ruprecht, 252 N.J. Super. 230, 599 A.2d 604 (Ch. Div. 1991), this section, a case in which a husband whose wife had engaged in an adulterous affair for the last 11 years of the parties' marriage was held not to have stated a cause of action for intentional infliction of emotional distress. Reasoning thusly, the court concluded that the lower tribunal properly dismissed the husband's intentional infliction of emotional distress under N.C. Rules Civ.Proc., Rule 12(b)(6).</w:t>
      </w:r>
    </w:p>
    <w:p>
      <w:pPr>
        <w:pStyle w:val="Normal"/>
        <w:widowControl/>
        <w:spacing w:before="120" w:after="0"/>
        <w:ind w:firstLine="360"/>
        <w:rPr/>
      </w:pPr>
      <w:r>
        <w:rPr/>
      </w:r>
    </w:p>
    <w:p>
      <w:pPr>
        <w:pStyle w:val="Normal"/>
        <w:widowControl/>
        <w:rPr/>
      </w:pPr>
      <w:r>
        <w:rPr/>
        <w:t xml:space="preserve"> </w:t>
      </w:r>
      <w:r>
        <w:rPr/>
        <w:t>[*10]      Unprotected sexual relations putting spouse at risk</w:t>
      </w:r>
    </w:p>
    <w:p>
      <w:pPr>
        <w:pStyle w:val="Normal"/>
        <w:widowControl/>
        <w:rPr/>
      </w:pPr>
      <w:r>
        <w:rPr/>
        <w:t xml:space="preserve"> </w:t>
      </w:r>
      <w:r>
        <w:rPr/>
        <w:t>[*10a]        Recovery allowed or supportable</w:t>
      </w:r>
    </w:p>
    <w:p>
      <w:pPr>
        <w:pStyle w:val="Normal"/>
        <w:widowControl/>
        <w:spacing w:before="120" w:after="0"/>
        <w:ind w:firstLine="360"/>
        <w:rPr/>
      </w:pPr>
      <w:r>
        <w:rPr/>
        <w:t>The following authority held that a spouse or former spouse would be entitled to bring an intentional infliction of emotional distress claim against the other spouse, where the distress claim was related to a dispute related to unprotected sexual relations by one spouse putting the other spouse at risk.</w:t>
      </w:r>
    </w:p>
    <w:p>
      <w:pPr>
        <w:pStyle w:val="Normal"/>
        <w:widowControl/>
        <w:spacing w:before="120" w:after="0"/>
        <w:ind w:firstLine="360"/>
        <w:rPr/>
      </w:pPr>
      <w:r>
        <w:rPr/>
        <w:t>A former spouse had a viable claim for intentional infliction of emotional distress based on allegations that her ex-husband had, during the marriage, falsely told her that he had tested positive for acquired immune deficiency syndrome (AIDS) and that she should leave with the parties' son so that they would not see him suffer and die, the court held in Whelan v. Whelan, 41 Conn. Supp. 519, 588 A.2d 251, 3 Conn. L. Rptr. 135 (Super. Ct. 1991), the court rejecting the defendant husband's contention, inter alia, that virtually all dissolutions involved infliction of some emotional distress. The plaintiff asserted that while she was married to and living with the defendant, he falsely told her that he had tested positive for AIDS, and further told her that he wanted her to take their son to her original home in Canada so that they would not see him suffer and die. The plaintiff further alleged that this false statement, which she relied upon by going to Canada, caused her severe anxiety and emotional distress and worry about whether she had contracted the AIDS virus, about the defendant's own alleged suffering and impending death, and about what the future of her son would be if her son became an orphan. The plaintiff claimed that this emotional distress was inflicted intentionally and that the defendant's conduct was "extreme and outrageous." On the ex-husband's motion to strike, the court held that the ex-wife had a legitimate intentional infliction claim. The defendant was undoubtedly correct when he pointed out at oral argument that virtually all dissolutions of marriage involve the infliction of emotional distress, the court noted at the outset. For the tort of intentional infliction of emotional distress to be established, however, the plaintiff must allege and prove conduct considerably more egregious than that experienced in the rough and tumble of everyday life or, for that matter, the everyday dissolution of marriage, the court stressed. Liability exists only for conduct exceeding all bounds usually tolerated by decent society, of a nature that is especially calculated to cause, and does cause, mental distress of a very serious kind, and a line can be drawn between the slight hurts that are the price of a complex society and the severe mental disturbances inflicted by intentional actions wholly lacking in social utility, the court indicated. Here, the court pointed out, the plaintiff pleaded a recognizable claim, the court adding that while it did not doubt that insult, indignity, and genuine distress are part and parcel of most, if not all, marital breakups, there is an enormous difference between these unfortunately routine indignities and a false statement to one's spouse that one has AIDS. The former will doubtless cause sadness and grief, but the latter is likely to cause shock and fright of enormous proportions, the court instructed. The fact that the false speaker was the husband himself should make no legal difference, for when the purposes of the marriage relation have wholly failed by reason of the misconduct of one or both of the parties, there is no reason why the husband or wife should not have the same remedies for injuries inflicted by the other spouse that the courts would give them against other persons, the court concluded.</w:t>
      </w:r>
    </w:p>
    <w:p>
      <w:pPr>
        <w:pStyle w:val="Normal"/>
        <w:widowControl/>
        <w:spacing w:before="120" w:after="0"/>
        <w:ind w:firstLine="360"/>
        <w:rPr/>
      </w:pPr>
      <w:r>
        <w:rPr/>
      </w:r>
    </w:p>
    <w:p>
      <w:pPr>
        <w:pStyle w:val="Normal"/>
        <w:widowControl/>
        <w:rPr/>
      </w:pPr>
      <w:r>
        <w:rPr/>
        <w:t xml:space="preserve"> </w:t>
      </w:r>
      <w:r>
        <w:rPr/>
        <w:t>[*10b]        Recovery not allowed or barred</w:t>
      </w:r>
    </w:p>
    <w:p>
      <w:pPr>
        <w:pStyle w:val="Normal"/>
        <w:widowControl/>
        <w:spacing w:before="120" w:after="0"/>
        <w:ind w:firstLine="360"/>
        <w:rPr/>
      </w:pPr>
      <w:r>
        <w:rPr/>
        <w:t>The courts in the following cases held that a spouse or former spouse would not be entitled to bring an intentional infliction of emotional distress claim against the other spouse, or that such a claim was barred on statutory, public policy, or other grounds, where the distress claim was related to a dispute related to the unprotected sexual relations of one spouse putting the other spouse at risk.</w:t>
      </w:r>
    </w:p>
    <w:p>
      <w:pPr>
        <w:pStyle w:val="Normal"/>
        <w:widowControl/>
        <w:spacing w:before="120" w:after="0"/>
        <w:ind w:firstLine="360"/>
        <w:rPr/>
      </w:pPr>
      <w:r>
        <w:rPr/>
        <w:t>A wife, who failed to allege actual exposure to a sexually transmitted disease, failed to satisfy the requirement of reasonable fear to recover for emotional distress from the husband for alleged exposure to the risk of contracting such disease after the husband had an extramarital affair, the court held in Neal v. Neal, 125 Idaho 617, 873 P.2d 871 (1994). A wife brought an action against her husband and the husband's mistress for damages she allegedly suffered as a result of an adulterous relationship; the lower tribunal granted summary judgment in favor of the defendants, the intermediate appellate tribunal affirmed, and the court, on review of the wife's petition for review, held that the wife failed to satisfy the requirement of reasonable fear to recover for emotional distress from the husband for her alleged exposure to a risk of contracting a sexually transmitted disease. Independent of her attempt to recover for the interference with her marital relationship, the court noted at the outset, the plaintiff wife sought to recover from the husband, under theories of negligent and intentional infliction of emotional distress, for emotional distress resulting from the fear that she may have contracted a sexually transmitted disease. The court stated that, accepting that the husband's sexual relationship with a third party subjected his wife to the risk of acquiring such diseases if carried by the third party, the wife did not allege that either the husband or the third party had any sexually transmitted disease nor did she allege that she had in fact contracted any such disease, the court adding that, in fact, the record revealed that she did not have any such disease. Damages are recoverable for emotional distress claims resulting from the present fear of developing a future disease only if the mental injury alleged is shown to be sufficiently genuine and the fear reasonable, the court stressed. The court held that there can be no reasonable fear of contracting such a disease absent proof of actual exposure. Here, because the wife had not even alleged actual exposure to any sexually transmitted disease, she could not satisfy the requirement of a reasonable fear to recover for emotional distress. Reasoning thusly, the lower tribunal properly dismissed her cause of action in that regard, the court further concluding that because the wife could not satisfy the reasonable fear requirement for recovery for emotional distress, it would not consider whether she had satisfied the additional requirement that her fear be sufficiently genuine.</w:t>
      </w:r>
    </w:p>
    <w:p>
      <w:pPr>
        <w:pStyle w:val="Normal"/>
        <w:widowControl/>
        <w:spacing w:before="120" w:after="0"/>
        <w:ind w:firstLine="360"/>
        <w:rPr/>
      </w:pPr>
      <w:r>
        <w:rPr/>
      </w:r>
    </w:p>
    <w:p>
      <w:pPr>
        <w:pStyle w:val="Normal"/>
        <w:widowControl/>
        <w:rPr/>
      </w:pPr>
      <w:r>
        <w:rPr/>
        <w:t>**** Comment:</w:t>
      </w:r>
    </w:p>
    <w:p>
      <w:pPr>
        <w:pStyle w:val="Normal"/>
        <w:widowControl/>
        <w:rPr/>
      </w:pPr>
      <w:r>
        <w:rPr/>
      </w:r>
    </w:p>
    <w:p>
      <w:pPr>
        <w:pStyle w:val="Normal"/>
        <w:widowControl/>
        <w:rPr/>
      </w:pPr>
      <w:r>
        <w:rPr/>
        <w:t xml:space="preserve">   </w:t>
      </w:r>
      <w:r>
        <w:rPr/>
        <w:t>In subsequent proceedings related to Neal v. Neal, 125 Idaho 617, 873 P.2d 871 (1994), the courts addressed issues concerning the sexual battery claims by the former wife against her former husband. In Neal v. Neal, 176 B.R. 30 (Bankr. D. Idaho 1994), a case in which the former wife moved for relief from a bankruptcy stay in order to pursue state court divorce and sexual battery actions against the debtor, the bankruptcy court held that the automatic stay would be lifted, but only to allow the former wife to pursue the battery action for determination of the debtor's liability and amount thereof. In In re Neal, 179 B.R. 234 (Bankr. D. Idaho 1995), reconsideration denied, 1995 WL 224556 (Bankr. D. Idaho 1995), a case in which the former wife filed a complaint to determine the nondischargeability of a debt arising from a state divorce court's award, the bankruptcy court held that even if the former wife prevailed in the state court tort action, in which she claimed the debtor's failure to tell her of his infidelity constituted sexual battery, judgment would not necessarily fall within the exception to discharge for a willful and malicious injury; and the state court award of equitable restitution based on the former wife's support of the debtor during medical school was not for support and, thus, was dischargeable.</w:t>
      </w:r>
    </w:p>
    <w:p>
      <w:pPr>
        <w:pStyle w:val="Normal"/>
        <w:widowControl/>
        <w:spacing w:before="120" w:after="0"/>
        <w:ind w:firstLine="360"/>
        <w:rPr/>
      </w:pPr>
      <w:r>
        <w:rPr/>
        <w:t>A wife's allegations that she suffered from "AIDS-phobia" as a result of her husband's failure to disclose that he had had a homosexual relationship, which placed him "at risk" of contracting AIDS were insufficient to state a claim for intentional infliction of emotional distress, the court held in Doe v. Doe, 136 Misc. 2d 1015, 519 N.Y.S.2d 595 (Sup 1987). A wife filed for divorce and sought compensatory damages for intentional infliction of emotional distress based on the husband's failure to disclose that he had had a homosexual relationship, which allegedly placed his wife at risk of getting AIDS, the husband moved to dismiss, and the court, on review, granted the motion. The plaintiff, the court noted at the outset, was trying to circumvent the dictates of equitable distribution by attempting to obtain a money judgment for acts that were the basis for her divorce action, the court adding that she was attempting to obtain a division of the marital property based on fault. Division of property by degree of fault has clearly been disallowed in the state absent a showing of exceptional circumstances, and the court will not countenance a blatant attempt to avoid the dictates of the legislature, the court emphasized. Moreover, the courts have been reluctant to recognize claims for damages for the infliction of emotional distress, and, in absence of contemporaneous or consequential physical injury, courts have been reluctant to permit recovery for negligently caused psychological trauma with ensuing emotional harm alone, the court related. To allow the plaintiff's claim to stand would amount to the "opening of Pandora's Box," the court stressed, for if the cause of action were permitted to continue, any party to a matrimonial action who alleged adultery would now have a separate tort action for damages for "AIDS-phobia" because unfortunately "in this day and age any deviation from the marital nest could possibly result in exposure to AIDS." Here, the court stated, the plaintiff wife alleged that the failure of the defendant to tell her that he engaged in homosexual affairs was the proximate cause of her mental distress in fearing that she may have been exposed to AIDS, the court adding that she had not taken a test and refused to take a test to confirm or dispute the fact that she had or had not been exposed to AIDS. The area of the law of psychological distress has been expanded slowly by the court and generally limited to specific sets of facts, such that the specifics of any particular case are necessarily important, the court noted. The court would not, however, based on the "highly attenuated and speculative allegations contained in the complaint before it," go far beyond the dictates of this state's highest court and thereby open the floodgates of psychological injury or "phobia" cases.</w:t>
      </w:r>
    </w:p>
    <w:p>
      <w:pPr>
        <w:pStyle w:val="Normal"/>
        <w:widowControl/>
        <w:spacing w:before="120" w:after="0"/>
        <w:ind w:firstLine="360"/>
        <w:rPr/>
      </w:pPr>
      <w:r>
        <w:rPr/>
      </w:r>
    </w:p>
    <w:p>
      <w:pPr>
        <w:pStyle w:val="Normal"/>
        <w:widowControl/>
        <w:rPr/>
      </w:pPr>
      <w:r>
        <w:rPr/>
        <w:t xml:space="preserve"> </w:t>
      </w:r>
      <w:r>
        <w:rPr/>
        <w:t>[*11]      "Deviate" sexual acts</w:t>
      </w:r>
    </w:p>
    <w:p>
      <w:pPr>
        <w:pStyle w:val="Normal"/>
        <w:widowControl/>
        <w:spacing w:before="120" w:after="0"/>
        <w:ind w:firstLine="360"/>
        <w:rPr/>
      </w:pPr>
      <w:r>
        <w:rPr/>
        <w:t>The following authority adjudicated whether a spouse or former spouse was entitled to bring an intentional infliction of emotional distress claim against the other spouse, where the distress claim was related to a dispute related to the imposition of "deviate" sexual acts by one spouse on the other spouse.</w:t>
      </w:r>
    </w:p>
    <w:p>
      <w:pPr>
        <w:pStyle w:val="Normal"/>
        <w:widowControl/>
        <w:spacing w:before="120" w:after="0"/>
        <w:ind w:firstLine="360"/>
        <w:rPr/>
      </w:pPr>
      <w:r>
        <w:rPr/>
        <w:t>The tort of intentional infliction of emotional distress, based on allegations that a wife's husband coerced her into engaging in "deviate" sexual acts, would be cognizable in a divorce proceeding, the court held in Twyman v. Twyman, 855 S.W.2d 619 (Tex. 1993). The evidence presented indicated that the plaintiff wife, after 16 years of marriage, filed for divorce, and later amended her divorce petition to add a general claim for "emotional harm" without specifying whether the claim was based on negligent or intentional infliction of emotional distress. In her amended petition, the wife alleged that the husband "intentionally and cruelly" attempted to engage her in "deviate sexual acts," including sadomasochistic bondage activities with the wife, who had been a prior victim of rape at knifepoint. The lower tribunal rendered judgment dissolving the marriage, and the husband appealed that portion of the judgment based on emotional distress, contending that interspousal tort immunity precluded the wife's recovery for negligent infliction of emotional distress. The state supreme court, on review, held that while there is no cause of action for negligent infliction of emotional distress, the tort of intentional infliction of emotional distress is recognized, and held that such a claim may be brought in a divorce proceeding. The court pointed out that it was adopting the tort of intentional infliction of emotional distress not merely because of its broad acceptance in jurisdictions throughout the United States, the court reasoning, instead, that as distinguished from the tort of negligent infliction of emotional distress, the rigorous legal standards of the Restatement formulation of intentional infliction of emotional distress help to assure a meaningful delineation between inadvertence and intentionally or recklessly outrageous misconduct, the court adding that the requirements of intent, extreme and outrageous conduct, and severe emotional distress before liability can be established serves to strike a proper balance between diverse interests in a free society. The court held, with respect to whether a claim for intentional infliction of emotional distress may be brought in a divorce action, held that, as in other civil actions, joinder of the tort cause of action should be permitted, but subject to the principles of res judicata. When a tort action is tried with the divorce, it is imperative that the court avoid awarding a double recovery, though, when dividing the marital estate, the court may take into account several factors, including the fault of the parties if pleaded, and the lower tribunal may also consider such factors as the spouses' capacities and abilities. Here, the court indicated, while the wife could not recover based on the findings of fact made by the lower tribunal in the action, it was likely that the case proceeded on a theory of negligent infliction of emotional distress. However, the court has broad discretion to remand for a new trial in the interest of justice when it appears that a case proceeded under the wrong legal theory, and when it appears that the facts when developed on retrial may support recovery on an alternative theory, the court concluded.</w:t>
      </w:r>
    </w:p>
    <w:p>
      <w:pPr>
        <w:pStyle w:val="Normal"/>
        <w:widowControl/>
        <w:spacing w:before="120" w:after="0"/>
        <w:ind w:firstLine="360"/>
        <w:rPr/>
      </w:pPr>
      <w:r>
        <w:rPr/>
      </w:r>
    </w:p>
    <w:p>
      <w:pPr>
        <w:pStyle w:val="Normal"/>
        <w:widowControl/>
        <w:rPr/>
      </w:pPr>
      <w:r>
        <w:rPr/>
        <w:t xml:space="preserve"> </w:t>
      </w:r>
      <w:r>
        <w:rPr/>
        <w:t>[*V]        MARITAL ASSETS, CONVERSION, MARITAL AND DIVORCE AGREEMENTS, AND FRAUD</w:t>
      </w:r>
    </w:p>
    <w:p>
      <w:pPr>
        <w:pStyle w:val="Normal"/>
        <w:widowControl/>
        <w:rPr/>
      </w:pPr>
      <w:r>
        <w:rPr/>
      </w:r>
    </w:p>
    <w:p>
      <w:pPr>
        <w:pStyle w:val="Normal"/>
        <w:widowControl/>
        <w:rPr/>
      </w:pPr>
      <w:r>
        <w:rPr/>
        <w:t xml:space="preserve"> </w:t>
      </w:r>
      <w:r>
        <w:rPr/>
        <w:t>[*12]      Concealing value of marital assets</w:t>
      </w:r>
    </w:p>
    <w:p>
      <w:pPr>
        <w:pStyle w:val="Normal"/>
        <w:widowControl/>
        <w:rPr/>
      </w:pPr>
      <w:r>
        <w:rPr/>
        <w:t xml:space="preserve"> </w:t>
      </w:r>
      <w:r>
        <w:rPr/>
        <w:t>[*12a]        Recovery allowed or supportable</w:t>
      </w:r>
    </w:p>
    <w:p>
      <w:pPr>
        <w:pStyle w:val="Normal"/>
        <w:widowControl/>
        <w:spacing w:before="120" w:after="0"/>
        <w:ind w:firstLine="360"/>
        <w:rPr/>
      </w:pPr>
      <w:r>
        <w:rPr/>
        <w:t>The courts in the following cases held that a spouse or former spouse would be entitled to bring an intentional infliction of emotional distress claim against the other spouse, or that such a claim would be supportable and amenable to proof upon remand, where the distress claim was related to a dispute concerning the concealment of marital assets by a spouse.</w:t>
      </w:r>
    </w:p>
    <w:p>
      <w:pPr>
        <w:pStyle w:val="Normal"/>
        <w:widowControl/>
        <w:spacing w:before="120" w:after="0"/>
        <w:ind w:firstLine="360"/>
        <w:rPr/>
      </w:pPr>
      <w:r>
        <w:rPr/>
        <w:t>See Friedlander v. Friedlander, 149 F.3d 739 (7th Cir. 1998), where the court held that the lower tribunal, on remand, would be allowed to consider the claim of an ex-wife that her ex-husband caused her intentional infliction of emotional distress based upon alimony provision proceedings. According to the complaint, the defendant phoned his ex-wife's father and told him that unless he persuaded his daughter to drop her legal proceedings against the defendant, the defendant would reveal to her that the ex-wife's father was not, as she believed, her natural father, but merely her adoptive father whose wife, the ex-wife's mother, had become pregnant by another man. The ex-wife's father was emotionally devastated by the defendant's threat, but thought it better that the ex-wife should learn that he was not her natural father from him rather than from the defendant, and so he told her, after which the ex-wife became devastated by the news. The ex-wife and her father, both citizens of Illinois, sued the wife's ex-husband, a citizen of Connecticut. The couple were divorced by order of a New York state court, which awarded the wife substantial alimony, and, when the defendant did not pay, she filed the New York judgment in an Illinois state court and brought suit upon it for the arrears of alimony and for intentional infliction of emotional distress. The federal district court granted the defendant's motion to dismiss the diversity suit on the basis of the judge-made "domestic relations" exception to the diversity jurisdiction, and the court, on review of the ex-wife's appeal, reversed. The court pointed out that it could be assumed that the complaint stated a tort claim under Illinois law, and that the only question was whether the domestic relations exception to the diversity jurisdiction barred the suit. The domestic relations exception has a core and a penumbra, the core being occupied by cases in which the plaintiff is seeking in federal district court under the diversity jurisdiction one or more of the distinctive forms of relief associated with the domestic relations jurisdiction, such as the granting of a divorce or an annulment, an award of child custody, a decree of alimony, or child support, the court related. The penumbra of the exception consists of ancillary proceedings, such as a suit for the collection of unpaid alimony, that state law would require be litigated as a tail to the original domestic relations proceeding, the court elaborated. To the extent that a federal tort suit brought under the diversity jurisdiction and a domestic relations proceeding in state court overlap, though not to the point where the tort suit falls within the domestic relations exception, the district judge can stay the federal suit in order to prevent it from operating as an engine of conflict, harassment, or duplication, the court indicated, but the trial judge in the instant case erred in thinking that there was any jurisdictional obstacle to the suit, such that it was too early to tell whether the grant of a stay would be proper.</w:t>
      </w:r>
    </w:p>
    <w:p>
      <w:pPr>
        <w:pStyle w:val="Normal"/>
        <w:widowControl/>
        <w:spacing w:before="120" w:after="0"/>
        <w:ind w:firstLine="360"/>
        <w:rPr/>
      </w:pPr>
      <w:r>
        <w:rPr/>
      </w:r>
    </w:p>
    <w:p>
      <w:pPr>
        <w:pStyle w:val="Normal"/>
        <w:widowControl/>
        <w:rPr/>
      </w:pPr>
      <w:r>
        <w:rPr/>
        <w:t>**** Caution:</w:t>
      </w:r>
    </w:p>
    <w:p>
      <w:pPr>
        <w:pStyle w:val="Normal"/>
        <w:widowControl/>
        <w:rPr/>
      </w:pPr>
      <w:r>
        <w:rPr/>
      </w:r>
    </w:p>
    <w:p>
      <w:pPr>
        <w:pStyle w:val="Normal"/>
        <w:widowControl/>
        <w:rPr/>
      </w:pPr>
      <w:r>
        <w:rPr/>
        <w:t xml:space="preserve">   </w:t>
      </w:r>
      <w:r>
        <w:rPr/>
        <w:t>For a case where the court held that the "domestic relations exception" to diversity jurisdiction precluded a claimant spouse's case asserting an intentional infliction of emotional distress claim, see  §  4[b] .</w:t>
      </w:r>
    </w:p>
    <w:p>
      <w:pPr>
        <w:pStyle w:val="Normal"/>
        <w:widowControl/>
        <w:spacing w:before="120" w:after="0"/>
        <w:ind w:firstLine="360"/>
        <w:rPr/>
      </w:pPr>
      <w:r>
        <w:rPr/>
        <w:t>The court could hear a claim brought by a wife asserting that she suffered emotional distress due to her husband's act of conveying property to others in order to defraud her, the court held in Garrity v. Garrity, 399 Mass. 367, 504 N.E.2d 617 (1987). A wife filed a complaint against her husband as to his conduct both as an individual and as the president of a corporation, including fraud and deceit; the lower tribunal granted the defendant's motion to dismiss the plaintiff's cause under the doctrine of interspousal immunity, and the court, on review of the plaintiff's appeal, though affirming to the extent that the plaintiff's complaint was considered to have been insufficient with respect to pleading rules, held that interspousal immunity was inapplicable to the wife's claims that her husband wrongfully and fraudulently conveyed property in which the wife had interest to others in trust in order to defraud her. A claim of intentional infliction of emotional distress is supported only if the defendant's conduct is extreme or outrageous, and here, the counts were correctly dismissed by the lower tribunal because the complaint did not allege any extreme or outrageous conduct.</w:t>
      </w:r>
    </w:p>
    <w:p>
      <w:pPr>
        <w:pStyle w:val="Normal"/>
        <w:widowControl/>
        <w:spacing w:before="120" w:after="0"/>
        <w:ind w:firstLine="360"/>
        <w:rPr/>
      </w:pPr>
      <w:r>
        <w:rPr/>
      </w:r>
    </w:p>
    <w:p>
      <w:pPr>
        <w:pStyle w:val="Normal"/>
        <w:widowControl/>
        <w:rPr/>
      </w:pPr>
      <w:r>
        <w:rPr/>
        <w:t>**** Comment:</w:t>
      </w:r>
    </w:p>
    <w:p>
      <w:pPr>
        <w:pStyle w:val="Normal"/>
        <w:widowControl/>
        <w:rPr/>
      </w:pPr>
      <w:r>
        <w:rPr/>
      </w:r>
    </w:p>
    <w:p>
      <w:pPr>
        <w:pStyle w:val="Normal"/>
        <w:widowControl/>
        <w:rPr/>
      </w:pPr>
      <w:r>
        <w:rPr/>
        <w:t xml:space="preserve">   </w:t>
      </w:r>
      <w:r>
        <w:rPr/>
        <w:t>For cases involving more generalized allegations of fraud with related intentional infliction of emotional distress, see  §  15 .</w:t>
      </w:r>
    </w:p>
    <w:p>
      <w:pPr>
        <w:pStyle w:val="Normal"/>
        <w:widowControl/>
        <w:rPr/>
      </w:pPr>
      <w:r>
        <w:rPr/>
      </w:r>
    </w:p>
    <w:p>
      <w:pPr>
        <w:pStyle w:val="Normal"/>
        <w:widowControl/>
        <w:rPr/>
      </w:pPr>
      <w:r>
        <w:rPr/>
        <w:t xml:space="preserve"> </w:t>
      </w:r>
      <w:r>
        <w:rPr/>
        <w:t>[*12b]        Recovery not allowed or barred</w:t>
      </w:r>
    </w:p>
    <w:p>
      <w:pPr>
        <w:pStyle w:val="Normal"/>
        <w:widowControl/>
        <w:spacing w:before="120" w:after="0"/>
        <w:ind w:firstLine="360"/>
        <w:rPr/>
      </w:pPr>
      <w:r>
        <w:rPr/>
        <w:t>The following authority held that a spouse or former spouse would not be entitled to bring an intentional infliction of emotional distress claim against the other spouse, where the distress claim was related to a dispute concerning the concealment of the value of marital assets by a spouse.</w:t>
      </w:r>
    </w:p>
    <w:p>
      <w:pPr>
        <w:pStyle w:val="Normal"/>
        <w:widowControl/>
        <w:spacing w:before="120" w:after="0"/>
        <w:ind w:firstLine="360"/>
        <w:rPr/>
      </w:pPr>
      <w:r>
        <w:rPr/>
        <w:t>A former wife, who alleged that her former husband and his accountants participated in a fraudulent scheme to conceal the true value of the husband's income during divorce proceedings, failed to submit any material evidence to support the required elements of their claim against accountants under Pennsylvania law for her related claim of intentional infliction of emotional distress, the court held in Perlberger v. Perlberger, 32 F. Supp. 2d 197 (E.D. Pa. 1998), vacated in part, modified in part on other grounds, 34 F. Supp. 2d 282 (E.D. Pa. 1998) (applying Pennsylvania law). Upon the defendant's motion for summary judgment, the federal district court, denying the plaintiff's intentional infliction of emotional distress claim, granted the motion. In so ruling, the court commented that while the Pennsylvania Supreme Court had not yet decided whether a cause of action for intentional infliction of emotional distress is cognizable under Pennsylvania law, the United States Court of Appeals for the Third Circuit had consistently predicted that the Pennsylvania Supreme Court would recognize this tort, and that Pennsylvania would generally follow the basic formulation of the tort found in , which provides that one who by extreme and outrageous conduct intentionally or recklessly causes severe emotional distress to another is subject to liability for such emotional distress, and if bodily harm to the other results from it, for such bodily harm. Liability under the Restatement section, the court instructed, will only be found where "the conduct has been so outrageous in character, and so extreme in degree, as to go beyond all possible bounds of decency, as to be regarded as atrocious, and utterly intolerable in a civilized community," the court adding that recovery under the section has been "highly circumscribed." Here, the court remarked, the plaintiff failed to submit material evidence to support the contention that the defendant committed the alleged acts underlying the plaintiff's claim of intentional infliction of emotional distress.</w:t>
      </w:r>
    </w:p>
    <w:p>
      <w:pPr>
        <w:pStyle w:val="Normal"/>
        <w:widowControl/>
        <w:spacing w:before="120" w:after="0"/>
        <w:ind w:firstLine="360"/>
        <w:rPr/>
      </w:pPr>
      <w:r>
        <w:rPr/>
      </w:r>
    </w:p>
    <w:p>
      <w:pPr>
        <w:pStyle w:val="Normal"/>
        <w:widowControl/>
        <w:rPr/>
      </w:pPr>
      <w:r>
        <w:rPr/>
        <w:t xml:space="preserve"> </w:t>
      </w:r>
      <w:r>
        <w:rPr/>
        <w:t>[*13]      Conversion</w:t>
      </w:r>
    </w:p>
    <w:p>
      <w:pPr>
        <w:pStyle w:val="Normal"/>
        <w:widowControl/>
        <w:spacing w:before="120" w:after="0"/>
        <w:ind w:firstLine="360"/>
        <w:rPr/>
      </w:pPr>
      <w:r>
        <w:rPr/>
        <w:t>The following authority addressed the issue of whether a spouse or former spouse was entitled to bring an intentional infliction of emotional distress claim against the other spouse, where the distress claim was related to a dispute concerning a conversion claim.</w:t>
      </w:r>
    </w:p>
    <w:p>
      <w:pPr>
        <w:pStyle w:val="Normal"/>
        <w:widowControl/>
        <w:spacing w:before="120" w:after="0"/>
        <w:ind w:firstLine="360"/>
        <w:rPr/>
      </w:pPr>
      <w:r>
        <w:rPr/>
        <w:t>Reasoning that the actions of a former wife in granting a bank a mortgage on her interest in a ranch to secure a loan were not improper, the court in Pospisil v. First National Bank of Lewistown, 2001 MT 286, 307 Mont. 392, 37 P.3d 704 (2001), held that the actions would not support an action by the husband for intentional infliction of emotional distress. A former husband sued his wife, alleging, inter alia, intentional infliction of emotional distress by a bank recording a mortgage on a ranch, which was awarded to the husband in a divorce proceeding, to secure a loan made to the wife. The lower tribunal entered summary judgment in favor of the wife and awarded Rule 11 sanctions to the bank and wife, and the court, on review of the husband's appeal, affirmed. An independent cause of action for infliction of emotional distress arises under circumstances where serious or severe emotional distress to the plaintiff was the reasonably foreseeable consequence of the defendant's negligent or intentional act or omission, the court noted at the outset, and the difference between the negligent and intentional versions of the cause of action lies, not in the elements of the tort, but in the nature and culpability of the defendant's conduct. It is for the court to determine whether, on the evidence, severe or serious emotional distress can be found, and it is for the jury to determine whether, on the evidence, it has in fact existed, the court pointed out. Here, the court commented, the husband claimed that the defendant's actions were intentional and were taken outside of the bounds of the legal action pending between the parties, that the evidence revealed a deliberate, secretive attempt to circumvent the orders of the court, and that his serious emotional distress was the inevitable result of the defendant's outrageous actions. However, the court stressed, the husband failed to cite any facts in the record to support his broad allegations. The court concluded that the defendant's actions were not improper, and, therefore, no claim for emotional distress could arise from those actions, such that the lower tribunal did not err in granting the defendant's summary judgment on the claim of intentional infliction of emotional distress.</w:t>
      </w:r>
    </w:p>
    <w:p>
      <w:pPr>
        <w:pStyle w:val="Normal"/>
        <w:widowControl/>
        <w:spacing w:before="120" w:after="0"/>
        <w:ind w:firstLine="360"/>
        <w:rPr/>
      </w:pPr>
      <w:r>
        <w:rPr/>
      </w:r>
    </w:p>
    <w:p>
      <w:pPr>
        <w:pStyle w:val="Normal"/>
        <w:widowControl/>
        <w:rPr/>
      </w:pPr>
      <w:r>
        <w:rPr/>
        <w:t xml:space="preserve"> </w:t>
      </w:r>
      <w:r>
        <w:rPr/>
        <w:t>[*14]      Marital and divorce agreements</w:t>
      </w:r>
    </w:p>
    <w:p>
      <w:pPr>
        <w:pStyle w:val="Normal"/>
        <w:widowControl/>
        <w:spacing w:before="120" w:after="0"/>
        <w:ind w:firstLine="360"/>
        <w:rPr/>
      </w:pPr>
      <w:r>
        <w:rPr/>
        <w:t>The following authority adjudicated whether a spouse or former spouse was entitled to bring an intentional infliction of emotional distress claim against the other spouse, where the distress claim was related to a dispute concerning a marital or divorce agreement.</w:t>
      </w:r>
    </w:p>
    <w:p>
      <w:pPr>
        <w:pStyle w:val="Normal"/>
        <w:widowControl/>
        <w:spacing w:before="120" w:after="0"/>
        <w:ind w:firstLine="360"/>
        <w:rPr/>
      </w:pPr>
      <w:r>
        <w:rPr/>
        <w:t>A spouse's claim of intentional infliction of emotional distress, involving a post-nuptial agreement entered into between the parties, was not cognizable in a divorce action, absent allegation by the complaining spouse of conduct that was outrageous beyond peradventure, the court held in Reich v. Reich, 239 A.D.2d 246, 657 N.Y.S.2d 671 (1st Dep't 1997). A husband's motion for partial summary judgment was granted, as was the wife's motion to amend in a divorce action; the court, on review, affirmed. The affidavits of the plaintiff and her witnesses were sufficient to raise an issue as to whether the subject post-nuptial agreement was the result of the plaintiff's claimed mental disability attributable to the defendant's overreaching, including physical abuse, the court pointed out. It was not fatal to the plaintiff's claim that her proof did not include police or hospital reports, nor did the plaintiff unduly delay in seeking to repudiate the agreement by waiting nearly 11 months after its execution and five months after its effective date, the court stated. The lower tribunal also properly dismissed so much of the plaintiff's first cause of action for intentional infliction of emotional distress as was not time-barred by the one-year statute of limitations, since such a claim is not ordinarily cognizable in the context of a dispute arising out of matrimonial differences, and the plaintiff did not allege conduct "outrageous beyond peradventure," the court concluded.</w:t>
      </w:r>
    </w:p>
    <w:p>
      <w:pPr>
        <w:pStyle w:val="Normal"/>
        <w:widowControl/>
        <w:spacing w:before="120" w:after="0"/>
        <w:ind w:firstLine="360"/>
        <w:rPr/>
      </w:pPr>
      <w:r>
        <w:rPr/>
        <w:t>The court in Sudan v. Sudan, 2003 WL 1884208 (Tex. App. Houston 14th Dist. 2003), held that the former wife failed to establish a prima facie case of intentional infliction of emotional distress against the former husband, arising out of the former husband's alleged breach of an agreement incident to divorce, where the wife did not cite the case in which the type of conduct she alleged the former husband had committed had been found to be actionable for intentional infliction, and she did not specify any particular instance in which the former husband's alleged conduct could objectively be characterized as so outrageous in character, and so extreme in degree, as to go beyond all possible bounds of decency and to be regarded as atrocious, and utterly intolerable in a civilized society.</w:t>
      </w:r>
    </w:p>
    <w:p>
      <w:pPr>
        <w:pStyle w:val="Normal"/>
        <w:widowControl/>
        <w:spacing w:before="120" w:after="0"/>
        <w:ind w:firstLine="360"/>
        <w:rPr/>
      </w:pPr>
      <w:r>
        <w:rPr/>
      </w:r>
    </w:p>
    <w:p>
      <w:pPr>
        <w:pStyle w:val="Normal"/>
        <w:widowControl/>
        <w:rPr/>
      </w:pPr>
      <w:r>
        <w:rPr/>
        <w:t xml:space="preserve"> </w:t>
      </w:r>
      <w:r>
        <w:rPr/>
        <w:t>[*15]      Fraud</w:t>
      </w:r>
    </w:p>
    <w:p>
      <w:pPr>
        <w:pStyle w:val="Normal"/>
        <w:widowControl/>
        <w:rPr/>
      </w:pPr>
      <w:r>
        <w:rPr/>
        <w:t xml:space="preserve"> </w:t>
      </w:r>
      <w:r>
        <w:rPr/>
        <w:t>[*15a]        Recovery allowed or supportable</w:t>
      </w:r>
    </w:p>
    <w:p>
      <w:pPr>
        <w:pStyle w:val="Normal"/>
        <w:widowControl/>
        <w:spacing w:before="120" w:after="0"/>
        <w:ind w:firstLine="360"/>
        <w:rPr/>
      </w:pPr>
      <w:r>
        <w:rPr/>
        <w:t>The following authority held that a spouse or former spouse would be entitled to bring an intentional infliction of emotional distress claim against the other spouse, where the distress claim was related to a dispute concerning a fraud claim.</w:t>
      </w:r>
    </w:p>
    <w:p>
      <w:pPr>
        <w:pStyle w:val="Normal"/>
        <w:widowControl/>
        <w:spacing w:before="120" w:after="0"/>
        <w:ind w:firstLine="360"/>
        <w:rPr/>
      </w:pPr>
      <w:r>
        <w:rPr/>
        <w:t>A former wife would be entitled to state a claim for intentional infliction of emotional distress against her former husband stemming from the husband's purported fraudulent concealment, the court held in Hogan v. Tavzel, 660 So. 2d 350 (Fla. Dist. Ct. App. 5th Dist. 1995). The evidence presented indicated that the subject couple were married for 15 years but encountered marital problems that caused them to separate. During a period of attempted reconciliation over a three-month period, the husband infected the wife with genital warts. The husband apparently knew of his condition, but failed to warn the wife or take any precaution against infecting her. Four months later, the parties were divorced. The plaintiff former wife sued her former husband alleging, inter alia, battery, fraudulent concealment, and intentional infliction of emotional distress; the lower tribunal dismissed the wife's second amended complaint, which was filed after the state supreme court's decision abrogating the doctrine of interspousal immunity, with prejudice, and the court, on review of the wife's appeal, reversed and remanded. The court held that the judicial decision abrogating interspousal immunity was retroactive since the state supreme court did not specifically limit its application, the court adding that, generally, when a court overrules a former decision, it is retrospective and prospective in its operation, unless the overruling opinion specifically declares it to have only a prospective effect. Stressing that nothing in the opinion abrogating interspousal immunity limited it to prospective application, the court held that the counts on fraudulent concealment and intentional infliction of emotional distress should not have been dismissed as barred by interspousal immunity.</w:t>
      </w:r>
    </w:p>
    <w:p>
      <w:pPr>
        <w:pStyle w:val="Normal"/>
        <w:widowControl/>
        <w:spacing w:before="120" w:after="0"/>
        <w:ind w:firstLine="360"/>
        <w:rPr/>
      </w:pPr>
      <w:r>
        <w:rPr/>
      </w:r>
    </w:p>
    <w:p>
      <w:pPr>
        <w:pStyle w:val="Normal"/>
        <w:widowControl/>
        <w:rPr/>
      </w:pPr>
      <w:r>
        <w:rPr/>
        <w:t xml:space="preserve"> </w:t>
      </w:r>
      <w:r>
        <w:rPr/>
        <w:t>[*15b]        Recovery not allowed or barred</w:t>
      </w:r>
    </w:p>
    <w:p>
      <w:pPr>
        <w:pStyle w:val="Normal"/>
        <w:widowControl/>
        <w:spacing w:before="120" w:after="0"/>
        <w:ind w:firstLine="360"/>
        <w:rPr/>
      </w:pPr>
      <w:r>
        <w:rPr/>
        <w:t>The courts in the following cases held that a spouse or former spouse would not be entitled to bring an intentional infliction of emotional distress claim against the other spouse, where the distress claim was related to a dispute concerning a fraud claim.</w:t>
      </w:r>
    </w:p>
    <w:p>
      <w:pPr>
        <w:pStyle w:val="Normal"/>
        <w:widowControl/>
        <w:spacing w:before="120" w:after="0"/>
        <w:ind w:firstLine="360"/>
        <w:rPr/>
      </w:pPr>
      <w:r>
        <w:rPr/>
        <w:t>The evidence presented did not establish behavior that was so outrageous or extreme as to support the plaintiff husband's intentional infliction of emotional distress claim related to his former wife's purported fraudulent course of conduct, the court held in Labow v. Labow, 1999 WL 185150 (Conn. Super. Ct. 1999), aff'd on other grounds, 65 Conn. App. 210, 782 A.2d 200 (2001), certification denied, 258 Conn. 943, 786 A.2d 430 (2001). The court noted that one of the most serious allegations made by the defendant to support her claim of intentional infliction of emotional distress involved her involuntary commitments, the defendant alleging that she was not suffering from any emotional difficulties at all and that the plaintiff conspired with their daughter to have her committed in order to take her money and sell her New York home, the defendant further stating that the conspiracy between the plaintiff and daughter also involved the doctors who participated in either the commitment authorizations or her treatment. The evidence established that the defendant's conspiracy theory was pure fantasy, the court remarked. The court pointed out that at one point, the defendant became extremely upset about having to pay $ 50,000 in legal fees associated with an assessment on her New York co-op, although she had ample money to pay the bill, and that, soon after paying the bill, she called the police because she thought someone had broken into her apartment. The police were so concerned about her behavior that they took her to Metropolitan Hospital, the court related, and a day later, the defendant's daughter came from California to New York to be with her mother, the court adding that both the daughter's testimony and the hospital records indicated that the defendant was distraught, incoherent, and complaining about money and her inability to pay her bills. The court emphasized that the defendant had been obsessed and fixated by the purported stress of her divorce and her litigation crusades to such an extent that she associated the plaintiff with virtually all the negative events and significant problems that she had experienced over the last 20 years without regard to the reasonableness or rationality of this association. Virtually all contested dissolutions of marriage involve the infliction of emotional distress, and being the victim of fraudulent conduct will also inflict emotional distress, the court instructed, but the credible evidence regarding the plaintiff's conduct in the instant case did not establish behavior that was so outrageous or extreme as to go beyond all possible bounds of decency, and to be regarded as atrocious, and utterly intolerable in a civilized community, the court stated.</w:t>
      </w:r>
    </w:p>
    <w:p>
      <w:pPr>
        <w:pStyle w:val="Normal"/>
        <w:widowControl/>
        <w:spacing w:before="120" w:after="0"/>
        <w:ind w:firstLine="360"/>
        <w:rPr/>
      </w:pPr>
      <w:r>
        <w:rPr/>
        <w:t>See Van Gaalen v. Sparks, 555 F. Supp. 325 (E.D. Va. 1983) (applying Virginia law), where the court, applying the doctrine of judicial estoppel, refused to hear a former wife's fraudulent inducement and related intentional infliction of emotional distress claim. A former wife brought suit against her former husband presenting claims for fraudulent inducement and intentional infliction of emotional distress; on the former husband's motion for summary judgment, the federal district court held that the wife's claims were barred. The court determined that Virginia courts would refuse to hear the plaintiff's claims because they contradicted representations she made to Virginia and Maryland courts in settling and dismissing her previous actions in those courts against the same defendant, the court adding that in signing an addendum and motions to dismiss based upon the addendum, the wife represented to the court that she had settled her claims in exchange for a lump sum. The doctrine of judicial estoppel upholds the public policy that exalts the sanctity of the oath, and its object is to safeguard the administration of justice by placing a restraint upon the tendency to reckless and false swearing and thereby preserve the public confidence in the purity and efficiency of judicial proceedings, the court remarked. While the court could re-examine the parties' previously approved settlement if the wife stood before the court and repudiated her previous sworn statements and motions to obtain dismissal, the doctrine of judicial estoppel would bar the court from hearing such a repudiation, the court ruled. The court concluded that the plaintiff's fraud claim was barred under the doctrine of judicial estoppel, and that the plaintiff's related claim alleging that the defendant's inducement of the plaintiff to enter an agreement constituted intentional infliction of emotional distress was "but another attempt to raise the claims of fraudulent inducement in another guise." Merely labeling the defendant's inducements as intentional infliction of emotional distress rather than fraud would not raise the bar to the court's consideration of the plaintiff's claims, the court stressed, noting that the plaintiff could not resurrect settled matters by engaging in the semantic niceties of labeling her cause of action. The court, determining that the plaintiff's claims for fraudulent inducement and intentional infliction of emotional distress were barred, granted the defendant's motion for summary judgment and dismissed the plaintiff's case.</w:t>
      </w:r>
    </w:p>
    <w:p>
      <w:pPr>
        <w:pStyle w:val="Normal"/>
        <w:widowControl/>
        <w:spacing w:before="120" w:after="0"/>
        <w:ind w:firstLine="360"/>
        <w:rPr/>
      </w:pPr>
      <w:r>
        <w:rPr/>
      </w:r>
    </w:p>
    <w:p>
      <w:pPr>
        <w:pStyle w:val="Normal"/>
        <w:widowControl/>
        <w:rPr/>
      </w:pPr>
      <w:r>
        <w:rPr/>
        <w:t xml:space="preserve"> </w:t>
      </w:r>
      <w:r>
        <w:rPr/>
        <w:t>[*VI]        OTHER ISSUES</w:t>
      </w:r>
    </w:p>
    <w:p>
      <w:pPr>
        <w:pStyle w:val="Normal"/>
        <w:widowControl/>
        <w:rPr/>
      </w:pPr>
      <w:r>
        <w:rPr/>
      </w:r>
    </w:p>
    <w:p>
      <w:pPr>
        <w:pStyle w:val="Normal"/>
        <w:widowControl/>
        <w:rPr/>
      </w:pPr>
      <w:r>
        <w:rPr/>
        <w:t xml:space="preserve"> </w:t>
      </w:r>
      <w:r>
        <w:rPr/>
        <w:t>[*16]      Invasion of privacy</w:t>
      </w:r>
    </w:p>
    <w:p>
      <w:pPr>
        <w:pStyle w:val="Normal"/>
        <w:widowControl/>
        <w:rPr/>
      </w:pPr>
      <w:r>
        <w:rPr/>
        <w:t xml:space="preserve"> </w:t>
      </w:r>
      <w:r>
        <w:rPr/>
        <w:t>[*16a]        Recovery allowed or supportable</w:t>
      </w:r>
    </w:p>
    <w:p>
      <w:pPr>
        <w:pStyle w:val="Normal"/>
        <w:widowControl/>
        <w:spacing w:before="120" w:after="0"/>
        <w:ind w:firstLine="360"/>
        <w:rPr/>
      </w:pPr>
      <w:r>
        <w:rPr/>
        <w:t>The following authority held that a spouse or former spouse would be entitled to bring an intentional infliction of emotional distress claim against the other spouse, or that such a claim would be supportable and amenable to proof upon remand, where the distress claim was related to a dispute concerning an invasion of privacy claim.</w:t>
      </w:r>
    </w:p>
    <w:p>
      <w:pPr>
        <w:pStyle w:val="Normal"/>
        <w:widowControl/>
        <w:spacing w:before="120" w:after="0"/>
        <w:ind w:firstLine="360"/>
        <w:rPr/>
      </w:pPr>
      <w:r>
        <w:rPr/>
        <w:t>The court in Miller v. Brooks, 123 N.C. App. 20, 472 S.E.2d 350 (1996), held that material issues of fact, precluding summary judgment, existed as to whether an estranged wife had intentionally inflicted emotional distress upon her husband by having private detectives install a video camera in his bedroom. A husband sued his estranged wife and the private detectives she had hired, seeking declaratory judgment and compensatory and punitive damages for invasion of privacy and intentional infliction of emotional distress; the lower tribunal granted summary judgment to all defendants and the court, on review of the appeal, reversed and remanded. A plaintiff who asserts a claim for intentional infliction of emotional distress must prove that the defendant engaged in extreme and outrageous conduct that is intended to cause and does cause severe emotional distress to another, the court noted at the outset. The plaintiff may satisfy his or her burden by showing that the defendant acted with reckless indifference to the likelihood that his or her acts will cause severe emotional distress, the court remarked, and the plaintiff must prove that he or she has suffered a severe and disabling emotional or mental condition that may be generally recognized and diagnosed by professionals trained to do so. Here, the plaintiff forecast sufficient evidence of these elements to survive summary judgment, the court elaborated, for a jury could reasonably find that the conduct of the defendants in breaking into the plaintiff's house and installing a hidden video camera was "extreme and outrageous conduct." On the issue of intent, the court related, the record suggested that the defendant knew, prior to installation of the camera, that the plaintiff had a proclivity to be fearful, that is, that he "slept with a loaded shotgun next to him." Even if the defendants did not intend specifically to cause the plaintiff emotional distress, knowing these circumstances, the record raised a genuine issue of fact as to whether they acted with reckless indifference to the likelihood that installation of the camera, once discovered, would cause him emotional distress, the court remarked. The defendant wife's initial denial of her involvement, involvement that she later admitted in her deposition, also tended to show reckless indifference to the likelihood that the plaintiff would continue to suffer emotional distress, for she testified that after he questioned her about the camera and she denied any involvement, he became "real paranoid," and "fearful for his life," and that "it was my fault that he had gone through the week that he had gone through," the court observed. The plaintiff also forecast sufficient evidence of severe and disabling emotional distress to survive summary judgment, the court stressed, for he testified that he was scared and worried and had difficulty sleeping after discovering the camera, and, immediately after finding the camera in his bedroom, he stayed in a hotel room for two nights. Although the record did not show that the plaintiff sought medical attention for his symptoms, the court related, it could be concluded that a jury could reasonably find that the symptoms he suffered showed a "severe and disabling emotional or mental condition" of a type "which may be generally recognized and diagnosed" by trained professionals and that the distress was "so severe that no reasonable man could be expected to endure it."</w:t>
      </w:r>
    </w:p>
    <w:p>
      <w:pPr>
        <w:pStyle w:val="Normal"/>
        <w:widowControl/>
        <w:spacing w:before="120" w:after="0"/>
        <w:ind w:firstLine="360"/>
        <w:rPr/>
      </w:pPr>
      <w:r>
        <w:rPr/>
      </w:r>
    </w:p>
    <w:p>
      <w:pPr>
        <w:pStyle w:val="Normal"/>
        <w:widowControl/>
        <w:rPr/>
      </w:pPr>
      <w:r>
        <w:rPr/>
        <w:t xml:space="preserve"> </w:t>
      </w:r>
      <w:r>
        <w:rPr/>
        <w:t>[*16b]        Recovery not allowed or barred</w:t>
      </w:r>
    </w:p>
    <w:p>
      <w:pPr>
        <w:pStyle w:val="Normal"/>
        <w:widowControl/>
        <w:spacing w:before="120" w:after="0"/>
        <w:ind w:firstLine="360"/>
        <w:rPr/>
      </w:pPr>
      <w:r>
        <w:rPr/>
        <w:t>The courts in the following cases held that a spouse or former spouse would not be entitled to bring an intentional infliction of emotional distress claim against the other spouse, or that such a claim was barred on statutory, public policy, or other grounds, where the distress claim was related to a dispute concerning an invasion of privacy claim.</w:t>
      </w:r>
    </w:p>
    <w:p>
      <w:pPr>
        <w:pStyle w:val="Normal"/>
        <w:widowControl/>
        <w:spacing w:before="120" w:after="0"/>
        <w:ind w:firstLine="360"/>
        <w:rPr/>
      </w:pPr>
      <w:r>
        <w:rPr/>
        <w:t>The plaintiff wife's claims against her husband for invasion of privacy with related intentional infliction of emotional distress arising out of the husband's alleged violation of an order entered during a marital dissolution proceeding was properly dismissed, the court held in Kukla v. Kukla, 184 Ill. App. 3d 585, 132 Ill. Dec. 770, 540 N.E.2d 510 (1st Dist. 1989). The plaintiff filed a two-count complaint against her husband and her husband's employer, alleging that the husband harassed her by repeatedly calling her on a car phone furnished by his employer and "coming to her house and acting in a threatening and intimidating manner"; the complaint contained allegations of invasion of privacy and intentional infliction of emotional distress. The lower tribunal dismissed the complaint, and the court, on review of the wife's appeal, affirmed. The amendment to the Rights of Married Women Act (Ill.Rev.Stat.1987, ch. 40, par. 1001) did not expand tort liability between husband and wife, but merely abolished the defense of interspousal tort immunity, the court indicated, and, as the defendants asserted, the trial court's ruling was not that one spouse cannot sue another, merely that when the conduct underlying the tort action has been regulated by a previous order of the domestic relations court, that court retains jurisdiction to fashion relief for a violation of its order. The defendants also correctly maintained that the contumacious violation of an injunction does not give rise to damages to the party offended by the violation, the court remarked. Here, the court stated, the basis of the plaintiff's complaint was the husband's alleged violation of a restraining order, entered during their divorce action, which was ongoing, indeed was "in the middle of . . . trial," at the time plaintiff filed the instant action, but, for reasons best known to the plaintiff, she chose not to seek relief in the domestic relations division, the court that issued the restraining order and had jurisdiction to enforce it, but instead filed a tort action in the law division of the circuit court. Such forum shopping cannot be countenanced, the court concluded as it found that the trial judge properly ruled that plaintiff's complaint belonged in the court of domestic relations.</w:t>
      </w:r>
    </w:p>
    <w:p>
      <w:pPr>
        <w:pStyle w:val="Normal"/>
        <w:widowControl/>
        <w:spacing w:before="120" w:after="0"/>
        <w:ind w:firstLine="360"/>
        <w:rPr/>
      </w:pPr>
      <w:r>
        <w:rPr/>
        <w:t>The written and oral statements of a father, in which he alleged that his former wife's new husband had a history of controlling children as evidenced by his conviction for child molesting, made in support of his motion for protective order to prevent the new husband from calling the children as witnesses in a small claims proceeding, were legitimately related to the judicial proceeding, and thus were absolutely privileged and could not support a claim by the former wife for invasion of privacy and the related claim of intentional infliction of emotional distress, the court held in Watters v. Dinn, 666 N.E.2d 433 (Ind. Ct. App. 1996). A mother and her new husband brought an action for damages against the father and a hospital after the hospital released the new husband's mental health records that the father sought for a child custody modification proceeding and that he publicly disclosed in a motion for protective order seeking to protect his children from testifying in a small claims proceeding involving the new husband and father; the court affirmed the lower tribunal's grant of summary judgment in favor of the defendants on all claims except those against the father for invasion of privacy and intentional infliction of emotional distress, on remand, the lower tribunal granted summary judgment for the father, and the court, on review of the mother's and new husband's appeal, affirmed. The court acknowledged that despite the father's contention that he obtained the new husband's records solely to protect his children, the undisputed evidence disclosed that the father referred to the new husband's mental condition in litigation unrelated to the father's custody dispute with the mother, and that, considered together with the evidence of animosity between the father and the new husband, a genuine issue of material fact existed concerning the father's intent to harm the new husband and the mother emotionally. However, the court elaborated, based upon the father's undisputed affidavit, the court determined that the father's oral and written statements were relevant to the small claims proceeding, and that the facts supporting the father's current motion for summary judgment on the intentional infliction of emotional distress differed from those in support of his previous motion. Statements made in the course of judicial proceedings are privileged, the court commented, and, even if they were not privileged, the evidence revealed that the mother and new husband failed to proved one of the necessary elements of intentional infliction of emotional distress, the court noting that the tort has been defined as one who by extreme and outrageous conduct intentionally or recklessly causes severe emotional distress to another. The intent to harm one emotionally forms the basis for this tort, but here, the evidence revealed that the father's motivation for revealing the new husband's mental health history was to prevent the new husband from calling the father's children as witnesses in the small claims proceeding, the court elaborated. While the court stated that it might question the extent to which the father assailed the new husband in his motions and argument to the small claims court, the father's undisputed legitimate motive of protecting his children belied the husband's assertion that the father acted with the sole intent to harm him.</w:t>
      </w:r>
    </w:p>
    <w:p>
      <w:pPr>
        <w:pStyle w:val="Normal"/>
        <w:widowControl/>
        <w:spacing w:before="120" w:after="0"/>
        <w:ind w:firstLine="360"/>
        <w:rPr/>
      </w:pPr>
      <w:r>
        <w:rPr/>
        <w:t>A former spouse's conclusory allegations that her husband's act of wiretapping of the telephones in the marital residence, in order to gather evidence to be used in their pending divorce action, amounted to intentional infliction of emotional distress, and that she was injured thereby, were insufficient to support a cause of action for intentional infliction of emotional distress, the court held in Talmor v. Talmor, 185 Misc. 2d 293, 712 N.Y.S.2d 833 (Sup 2000). During the pendency of a divorce action, a wife brought a separate civil action against her husband, alleging that his placement of a voice-activated recording device on the telephone in their marital residence for the purposes of gathering evidence to be used in the divorce action violated federal and state wiretapping laws and amounted to an intentional infliction of emotional distress under state law; the court, on review of the husband's motion to dismiss, granted the motion. There are strong public policy considerations that militate against allowing the maintenance of a tort action between a husband and wife embroiled in a matrimonial action, the court noted at the outset, and, assuming that New York law permits recovery for the intentional infliction of mental distress without proof of the breach of any duty other than the duty to refrain from inflicting it, strong policy considerations militate against judicially applying these recent developments in this area of the law to the factual context of a dispute arising out of matrimonial differences. Moreover, the court stated, the allegations of the subject complaint, accepted as true, were not sufficient to make out a cause of action for infliction of emotional distress, for the conduct alleged must "be regarded as atrocious and utterly intolerable in a civilized society, and must be "so severe that no reasonable man could be expected to endure it," the court adding that whether the alleged conduct is sufficiently outrageous to satisfy this element is, in the first instance, a decision for the court. The court observed that certain activities have been held to be sufficiently outrageous to support a claim of intentional infliction of emotional distress or, at least, raise a question of fact for a jury on such issue, such as a case in which a defendant yelled and gestured obscenely at the plaintiff, followed her home, refused to leave the premises, followed her children and family members around, and told the plaintiff he knew where the children went to school and when they get out of school. Here, however, the court concluded, the defendant tapped his own home telephone to intercept his wife's calls, for his use or advantage in their matrimonial litigation, facts that were insufficient, as a matter of law, to sustain a cause of action for intentional infliction of emotional distress.</w:t>
      </w:r>
    </w:p>
    <w:p>
      <w:pPr>
        <w:pStyle w:val="Normal"/>
        <w:widowControl/>
        <w:spacing w:before="120" w:after="0"/>
        <w:ind w:firstLine="360"/>
        <w:rPr/>
      </w:pPr>
      <w:r>
        <w:rPr/>
      </w:r>
    </w:p>
    <w:p>
      <w:pPr>
        <w:pStyle w:val="Normal"/>
        <w:widowControl/>
        <w:rPr/>
      </w:pPr>
      <w:r>
        <w:rPr/>
        <w:t xml:space="preserve"> </w:t>
      </w:r>
      <w:r>
        <w:rPr/>
        <w:t>[*17]      Defamation</w:t>
      </w:r>
    </w:p>
    <w:p>
      <w:pPr>
        <w:pStyle w:val="Normal"/>
        <w:widowControl/>
        <w:spacing w:before="120" w:after="0"/>
        <w:ind w:firstLine="360"/>
        <w:rPr/>
      </w:pPr>
      <w:r>
        <w:rPr/>
        <w:t>The courts in the following cases adjudicated whether a spouse or former spouse was entitled to bring an intentional infliction of emotional distress claim against the other spouse, or whether such a claim was supportable and amenable to proof upon remand, where the distress claim was related to a dispute concerning a defamation claim.</w:t>
      </w:r>
    </w:p>
    <w:p>
      <w:pPr>
        <w:pStyle w:val="Normal"/>
        <w:widowControl/>
        <w:spacing w:before="120" w:after="0"/>
        <w:ind w:firstLine="360"/>
        <w:rPr/>
      </w:pPr>
      <w:r>
        <w:rPr/>
        <w:t>See Thompson v. Frank, 313 Ill. App. 3d 661, 246 Ill. Dec. 463, 730 N.E.2d 143 (3d Dist. 2000), where the court held that the absolute privilege for communications related to a judicial proceeding did not bar a mother's intentional infliction of emotional distress claims against her former spouse and the spouse's attorney based on allegedly defamatory statements made by the spouse's attorney in a letter concerning a pending child custody dispute between the mother and the former spouse. The lower tribunal granted the defendant father's motion to dismiss, and the court, on review of the plaintiff mother's appeal, reversed and remanded. In Illinois, the absolute privilege concerning communications related to a judicial proceeding has been extended to out-of-court communications between opposing counsel, between attorney and client related to pending litigation, and between attorneys representing different parties suing the same entities, but Illinois courts have not extended the privilege to cover an attorney's out-of-court communications to other persons, the court noted at the outset. However, the court pointed out, the defendant cited no authority for extending the privilege to out-of-court communications between an attorney and an opposing party's spouse, and in view of the narrow application of the privilege, the court found no compelling reason to extend the privilege to the circumstances of the case sub judice, the court holding, therefore, that an absolute privilege does not bar a libel action based on an allegedly defamatory communication between one party's attorney and the spouse of the opposing party to pending litigation. With respect to the plaintiff's contention that the lower tribunal erred by dismissing her action for intentional infliction of emotional distress based upon the defendants' claim of absolute privilege, the court commented that no Illinois court has addressed the question of whether the absolute privilege described in will also bar an action for intentional infliction of emotional distress where both actions arise from the same allegedly defamatory communication. Other jurisdictions have extended the absolute privilege to intentional infliction of emotional distress under such circumstances, the court noted, but the absolute privilege claimed by the defendant would not bar the plaintiff's libel action, the court stressing that the privilege cannot extend beyond the plaintiff's defamation action to bar other causes of action where the privilege does not even bar the defamation action. Reasoning thusly, the court stated that, in the absence of any basis for absolute privilege, the lower tribunal's dismissal of the plaintiff's action for intentional infliction of emotional distress would be reversed.</w:t>
      </w:r>
    </w:p>
    <w:p>
      <w:pPr>
        <w:pStyle w:val="Normal"/>
        <w:widowControl/>
        <w:spacing w:before="120" w:after="0"/>
        <w:ind w:firstLine="360"/>
        <w:rPr/>
      </w:pPr>
      <w:r>
        <w:rPr/>
        <w:t>An action against a wife for the torts of libel and intentional infliction of emotional distress allegedly committed against the husband four days after an entry of judgment of divorce nisi, based upon an allegedly defamatory letter written by the defendant wife, was not barred by the common-law doctrine of interspousal immunity, the court held in Nogueira v. Nogueira, 388 Mass. 79, 444 N.E.2d 940 (1983). The lower tribunal granted the wife's motion for summary judgment, and the court, on review of the husband's appeal, reversed and remanded. The court pointed out that the case presented the issue as to the continued vitality of the doctrine of interspousal immunity in an action by one spouse against another for injuries caused by torts committed by the other spouse after the entry of a judgment of divorce nisi. Here, the court noted, after approximately eight years of marriage, the wife initiated a divorce proceeding against the husband, and, four days after the lower tribunal entered a judgment of divorce nisi, the wife composed and published a letter to a General of the National Guard, with a copy of the letter going to a Colonel of the Guard, in which the wife stated that the husband, then a Captain in the Guard, had a drinking problem and "may have psychological problems as well." The defendant admitted that she wrote the letter, the court remarked, but she argued that her husband's suit against her was barred by a court decision that dissolved the concept of interspousal immunity. However, the court commented, the holding of that case was limited to claims arising out of motor vehicle accidents. That is, the court related, the chief public policy reason relied on by most courts for preservation of the doctrine of interspousal tort immunity is the belief that personal tort actions between a husband and wife would disrupt the peace and harmony of the marital home. Here, the court stated, nothing but the "shell of the marital relationship" remained at the time the torts were allegedly committed. Where the marriage has so deteriorated, the court elaborated, there is no justification for determining the legal rights of the parties as if nothing had ever happened to interrupt their marital relations, the court adding that to do otherwise would be to ignore the realities of the situation and "indulge in a fanciful assumption." While recognizing that the entry of the judgment of divorce nisi does not yet finally terminate the marriage, the court declined to indulge in "a fanciful assumption" that any marital harmony remained in the instant marriage that required invocation of interspousal tort immunity. Since the subject divorce decree had been entered and the parties were only waiting for the passage of the statutorily mandated six-month period for the divorce judgment to ripen into a final decree, and as the litigation amply demonstrated, any harmony and peacefulness in the marriage had long since been destroyed, the court concluded, as a result of which the order of summary judgment would be reversed and the case remanded to the lower tribunal for further proceedings.</w:t>
      </w:r>
    </w:p>
    <w:p>
      <w:pPr>
        <w:pStyle w:val="Normal"/>
        <w:widowControl/>
        <w:spacing w:before="120" w:after="0"/>
        <w:ind w:firstLine="360"/>
        <w:rPr/>
      </w:pPr>
      <w:r>
        <w:rPr/>
        <w:t>According to the court in Cogan v. Cogan, 149 Mich. App. 375, 385 N.W.2d 793 (1986), a husband would not be equitably estopped from attempting to establish the truth of his statement that he was not the biological father of a child as a defense to an action brought by his wife for slander, defamation, and related intentional infliction of emotional distress on the basis of his statement of denial. A wife brought an action for, inter alia, intentional infliction of emotional distress against her husband, who denied the paternity of a child to the marriage, and the husband moved to compel the wife and child to submit to a paternity blood test. The lower tribunal denied the motion, and the court, on review of the husband's appeal, reversed. The court noted at the outset that the doctrine of collateral estoppel bars relitigation of issues previously decided between the same parties where a second cause of action is different, the court adding that the present defamation action was a different cause of action from either the original divorce action or the defendant's request for a determination of paternity or abatement of child support. Here, paternity was not a material issue in the original divorce proceeding, such that entry of the judgment of divorce did not act as a bar to the defendant's subsequent attempt to establish nonpaternity for the purpose of defending against the plaintiffs' defamation and intentional infliction of emotional distress action. Moreover, the court remarked, the dismissal of the defendant's petition for determination of paternity or abatement of child support did not collaterally estop the defendant from attempting to establish nonpaternity in the instant case, for where an action is terminated by the granting of an accelerated judgment, such judgment does not constitute litigation on the merits.</w:t>
      </w:r>
    </w:p>
    <w:p>
      <w:pPr>
        <w:pStyle w:val="Normal"/>
        <w:widowControl/>
        <w:spacing w:before="120" w:after="0"/>
        <w:ind w:firstLine="360"/>
        <w:rPr/>
      </w:pPr>
      <w:r>
        <w:rPr/>
      </w:r>
    </w:p>
    <w:p>
      <w:pPr>
        <w:pStyle w:val="Normal"/>
        <w:widowControl/>
        <w:rPr/>
      </w:pPr>
      <w:r>
        <w:rPr/>
        <w:t>**** Comment:</w:t>
      </w:r>
    </w:p>
    <w:p>
      <w:pPr>
        <w:pStyle w:val="Normal"/>
        <w:widowControl/>
        <w:rPr/>
      </w:pPr>
      <w:r>
        <w:rPr/>
      </w:r>
    </w:p>
    <w:p>
      <w:pPr>
        <w:pStyle w:val="Normal"/>
        <w:widowControl/>
        <w:rPr/>
      </w:pPr>
      <w:r>
        <w:rPr/>
        <w:t xml:space="preserve">   </w:t>
      </w:r>
      <w:r>
        <w:rPr/>
        <w:t>For cases addressing the issue of whether a spouse or former spouse is entitled to bring an intentional infliction of emotional distress claim against the other spouse where the distress claim is related to a dispute or uncertainty over the paternity of a child of the marriage, see  §  3 .</w:t>
      </w:r>
    </w:p>
    <w:p>
      <w:pPr>
        <w:pStyle w:val="Normal"/>
        <w:widowControl/>
        <w:rPr/>
      </w:pPr>
      <w:r>
        <w:rPr/>
      </w:r>
    </w:p>
    <w:p>
      <w:pPr>
        <w:pStyle w:val="Normal"/>
        <w:widowControl/>
        <w:rPr/>
      </w:pPr>
      <w:r>
        <w:rPr/>
        <w:t xml:space="preserve"> </w:t>
      </w:r>
      <w:r>
        <w:rPr/>
        <w:t>[*18]      Filing of police reports</w:t>
      </w:r>
    </w:p>
    <w:p>
      <w:pPr>
        <w:pStyle w:val="Normal"/>
        <w:widowControl/>
        <w:rPr/>
      </w:pPr>
      <w:r>
        <w:rPr/>
        <w:t xml:space="preserve"> </w:t>
      </w:r>
      <w:r>
        <w:rPr/>
        <w:t>[*18a]        Recovery allowed or supportable</w:t>
      </w:r>
    </w:p>
    <w:p>
      <w:pPr>
        <w:pStyle w:val="Normal"/>
        <w:widowControl/>
        <w:spacing w:before="120" w:after="0"/>
        <w:ind w:firstLine="360"/>
        <w:rPr/>
      </w:pPr>
      <w:r>
        <w:rPr/>
        <w:t>The courts in the following cases held that a spouse or former spouse would be entitled to bring an intentional infliction of emotional distress claim against the other spouse, or that such a claim would be supportable and amenable to proof upon remand, where the distress claim was related to a dispute concerning the filing of a police report by one spouse against the other.</w:t>
      </w:r>
    </w:p>
    <w:p>
      <w:pPr>
        <w:pStyle w:val="Normal"/>
        <w:widowControl/>
        <w:spacing w:before="120" w:after="0"/>
        <w:ind w:firstLine="360"/>
        <w:rPr/>
      </w:pPr>
      <w:r>
        <w:rPr/>
        <w:t>The judicial proceeding privilege would not serve to bar an ex-husband's cause of action for intentional infliction of emotional distress based upon the ex-wife's conduct in filing a false police report that the ex-husband had molested his daughter, the court held in Begier v. Strom, 46 Cal. App. 4th 877, 54 Cal. Rptr. 2d 158 (1st Dist. 1996). An ex-husband brought suit against his ex-wife for malicious prosecution and intentional infliction of emotional distress based upon the filing of a false police report accusing the ex-husband of molesting his daughter; the lower tribunal sustained the ex-wife's demurrer as to the intentional infliction of emotional distress claim and granted summary judgment to the ex-wife on the malicious prosecution claim, and the court, on review of the ex-husband's appeal, held that the husband could bring an intentional infliction of emotional distress claim against his former spouse. The court pointed out that the subject complaint alleged that the plaintiff and defendant were parties to a marital dissolution action and that, approximately six weeks after filing the petition for dissolution, the defendant filed a police report falsely accusing the plaintiff of molesting the couple's young daughter, and that the defendant repeated the charges of molestation within the dissolution action. In support of her demurrer, the court remarked, the defendant asserted that the "thrust" of the plaintiff's complaint for intentional infliction of emotional distress was that the defendant had made false accusations within the domestic relations proceeding, the defendant further arguing that the publication of these accusations within a judicial proceeding was privileged under Cal. Civ. Code §  47, which confers an unqualified privilege upon a publication made in any judicial proceeding. While there could be little doubt, the court continued, that insofar as the plaintiff alleged that the defendant made false accusations within the dissolution action, the defendant's statements were privileged and could not give rise to a cause of action for intentional infliction of emotional distress, the plaintiff was correct in his assertion that his complaint alleged more than statements made within the couple's dissolution action, but that the defendant also filed a false police report. The privilege for statements made in a "judicial proceeding" does not apply to statements made outside of the courtroom to nonparties unconnected to the proceedings, the court remarked, and, in the instant case, the plaintiff alleged that the defendant told the police, nonparties to the dissolution action, that the plaintiff had molested his daughter. There was nothing on the face of the complaint to suggest that the police or the police report were connected to the pending litigation, such that the "judicial proceeding" privilege did not bar the plaintiff's cause of action for intentional infliction of emotional distress based upon the defendant's conduct in filing a false police report, the court concluded.</w:t>
      </w:r>
    </w:p>
    <w:p>
      <w:pPr>
        <w:pStyle w:val="Normal"/>
        <w:widowControl/>
        <w:spacing w:before="120" w:after="0"/>
        <w:ind w:firstLine="360"/>
        <w:rPr/>
      </w:pPr>
      <w:r>
        <w:rPr/>
        <w:t>A genuine issue of material fact existed as to whether a former spouse suffered emotional distress that was severe, following his ex-wife's false accusation to the police that the ex-husband was smoking marijuana in his home with his girlfriend, as a result of which summary judgment in favor of the ex-wife would not be warranted, the court held in Gilman v. Gilman, 46 Conn. Supp. 21, 736 A.2d 199 (Super. Ct. 1999). The plaintiff former husband brought an action claiming that his wife and two other defendants, relatives of his wife, from whom he was separated at the time the alleged incident occurred, called the police and reported that he was smoking marijuana at his home while he was having dinner with his girlfriend. The plaintiff claimed that as a result of the false and malicious accusation, the police interrupted his dinner and questioned him before declaring the complaint was without basis and leaving. The defendant ex-wife moved for summary judgment on the ground that her conduct in making the false report to the police was not "extreme and outrageous," and that the plaintiff's emotional distress was not serious enough to entitle him to relief. The court held that genuine issues of material fact existed that precluded summary judgment. To prevail upon a claim for emotional distress, a plaintiff must establish the following elements: that the defendant intended to inflict emotional distress or that he or she knew or should have known that emotional distress was the likely result of the conduct; that the conduct was extreme and outrageous; that the defendant's conduct was the cause of the plaintiff's distress; and that the emotional distress sustained by the plaintiff was severe. Whether the conduct of the named defendant was "extreme or outrageous" is a matter for the court, in the first instance, according to the named defendant, and only after it is determined that reasonable minds could differ may the matter be left to the jury, while the plaintiff asserted that the question was one for the jury and that the court should not usurp the role of the jury unless no ruling of the facts alleged could constitute the tort, the court pointed out. Whether the named defendant's conduct was extreme or outrageous is an issue for the jury, the court remarked, and the plaintiff's emotional distress must be sufficiently severe, genuine, and extreme that no reasonable person should be expected to endure it. Here, the court indicated, the plaintiff, in his answers to interrogatories, claimed that he "was so upset by this experience that I no longer could enjoy being in my home and moved out. My children . . . were kept from me. My relationship with my girlfriend was impaired. I was required to consult with two physicians. I was embarrassed with my neighbors . . . I missed work. . . ." The court concluded that the evidence presented was sufficient to submit to a jury the question of whether the plaintiff's distress was severe.</w:t>
      </w:r>
    </w:p>
    <w:p>
      <w:pPr>
        <w:pStyle w:val="Normal"/>
        <w:widowControl/>
        <w:spacing w:before="120" w:after="0"/>
        <w:ind w:firstLine="360"/>
        <w:rPr/>
      </w:pPr>
      <w:r>
        <w:rPr/>
      </w:r>
    </w:p>
    <w:p>
      <w:pPr>
        <w:pStyle w:val="Normal"/>
        <w:widowControl/>
        <w:rPr/>
      </w:pPr>
      <w:r>
        <w:rPr/>
        <w:t xml:space="preserve"> </w:t>
      </w:r>
      <w:r>
        <w:rPr/>
        <w:t>[*18b]        Recovery not allowed or barred</w:t>
      </w:r>
    </w:p>
    <w:p>
      <w:pPr>
        <w:pStyle w:val="Normal"/>
        <w:widowControl/>
        <w:spacing w:before="120" w:after="0"/>
        <w:ind w:firstLine="360"/>
        <w:rPr/>
      </w:pPr>
      <w:r>
        <w:rPr/>
        <w:t>The following court authority held that a spouse or former spouse would not be entitled to bring an intentional infliction of emotional distress claim against the other spouse, where the distress claim was related to a dispute concerning the filing of a police report by one spouse against the other.</w:t>
      </w:r>
    </w:p>
    <w:p>
      <w:pPr>
        <w:pStyle w:val="Normal"/>
        <w:widowControl/>
        <w:spacing w:before="120" w:after="0"/>
        <w:ind w:firstLine="360"/>
        <w:rPr/>
      </w:pPr>
      <w:r>
        <w:rPr/>
        <w:t>Reasoning that the plaintiff wife failed to proffer any admissible evidence regarding her husband's involvement with the filing of an alleged false accident report charging the plaintiff with leaving the scene of an accident, the plaintiff's intentional infliction of emotional distress claim based upon such behavior would not prevail, the court held in Levine v. Gurney, 149 A.D.2d 473, 539 N.Y.S.2d 967 (2d Dep't 1989). The evidence presented indicated that the defendant third party filed a police report charging the plaintiff with leaving the scene of the accident; while the complaint was filed, the plaintiff's husband, a co-defendant, was present. The plaintiff maintained that she was never involved in a motor vehicle accident with the third party, and, at the time of the alleged accident, the plaintiff and the defendant husband were in the midst of a matrimonial action in which the third party was named. The judicial proceeding against the plaintiff was dismissed since there was no admissible evidence against her and the prosecuting authority failed to subpoena the third party to testify, after which the plaintiff instituted an action seeking damages against the defendants for malicious prosecution and intentional infliction of emotional distress. The court, on review, held that despite the defendants' contention to the contrary, the plaintiff was not barred from seeking damages for malicious prosecution because the underlying judicial proceeding was dismissed without a trial, and, given the possible threat of imprisonment as a result of the charges filed by the defendant third party, the third party's conduct might rise to the level of outrageous conduct if she were guilty of falsely accusing the plaintiff. Therefore, the court stressed, the cause of action against the third party to recover damages for intentional infliction of emotional distress was sufficient to withstand a motion for summary judgment, but the plaintiff failed to proffer any admissible evidence regarding the defendant husband's involvement with the filing of an alleged false accident report against the plaintiff. Since the plaintiff was unable to present a triable issue of fact concerning the husband's efforts in accusing the plaintiff of leaving the scene of an accident, summary judgment was warranted in his favor and the wife's claim for intentional infliction of emotional distress against the husband on that ground would therefore fail.</w:t>
      </w:r>
    </w:p>
    <w:p>
      <w:pPr>
        <w:pStyle w:val="Normal"/>
        <w:widowControl/>
        <w:spacing w:before="120" w:after="0"/>
        <w:ind w:firstLine="360"/>
        <w:rPr/>
      </w:pPr>
      <w:r>
        <w:rPr/>
      </w:r>
    </w:p>
    <w:p>
      <w:pPr>
        <w:pStyle w:val="Normal"/>
        <w:widowControl/>
        <w:rPr/>
      </w:pPr>
      <w:r>
        <w:rPr/>
        <w:t xml:space="preserve"> </w:t>
      </w:r>
      <w:r>
        <w:rPr/>
        <w:t>[*19]      Conspiracy to murder</w:t>
      </w:r>
    </w:p>
    <w:p>
      <w:pPr>
        <w:pStyle w:val="Normal"/>
        <w:widowControl/>
        <w:spacing w:before="120" w:after="0"/>
        <w:ind w:firstLine="360"/>
        <w:rPr/>
      </w:pPr>
      <w:r>
        <w:rPr/>
        <w:t>The following authority adjudicated whether a spouse or former spouse was entitled to bring an intentional infliction of emotional distress claim against the other spouse, where the distress claim was related to a dispute concerning a claim of conspiracy to murder.</w:t>
      </w:r>
    </w:p>
    <w:p>
      <w:pPr>
        <w:pStyle w:val="Normal"/>
        <w:widowControl/>
        <w:spacing w:before="120" w:after="0"/>
        <w:ind w:firstLine="360"/>
        <w:rPr/>
      </w:pPr>
      <w:r>
        <w:rPr/>
        <w:t>In Vance v. Chandler, 231 Ill. App. 3d 747, 173 Ill. Dec. 525, 597 N.E.2d 233 (3d Dist. 1992), the court held that the plaintiff alleged sufficient facts to state a cause of action for intentional infliction of emotional distress based on charges that her former husband participated in a conspiracy to have her murdered, the court reasoning that the conduct was sufficiently outrageous in character and extreme in degree to satisfy the element of intentional infliction of emotional distress. A former wife sued her former husband and daughter for civil conspiracy and intentional infliction of emotional distress; the lower tribunal dismissed the complaint and the court, on review, reversed and remanded. The court referenced the plaintiff's allegations that while she and her husband were involved in divorce proceedings, the husband had twice approached an individual about hiring someone to kill her, and that, following the second conversation, the husband contacted another individual who supplied the name of a person who would murder the plaintiff and thereafter made the necessary arrangements with that individual to perform the murder of the plaintiff. The elements of the tort of intentional infliction of emotional distress, the court pointed out, are: (1) the conduct involved must be truly extreme and outrageous; (2) the actor must either intend that his or her conduct inflict severe emotional distress, or know that there is at least a high probability that the conduct will cause severe emotional distress; and (3) the conduct must in fact cause severe emotional distress. The court found that the alleged conduct of the defendants was sufficiently outrageous in character and extreme in degree to satisfy the first element of the tort of intentional infliction of emotional distress. Moreover, the court indicated, the plaintiff's argument that the defendants' reckless disregard for the possibility that the plaintiff would learn of the plan established the second element of the tort for intentional infliction of emotional distress, the court elaborated, for liability for emotional distress applies where the defendant acts recklessly in deliberate disregard of a high degree of probability that the emotional distress will follow. As for the final element of the tort for intentional infliction of emotional distress, the court found that the plaintiff pleaded facts sufficient to demonstrate that she suffered severe emotional distress as a result of the defendants' conduct, for, according to her amended complaint, the plaintiff became "extremely fearful for her life, safety, health and welfare" and that she suffered "great emotional distress," the court adding that although the plaintiff's allegations of her emotional distress were not extensive, they were sufficient to establish, at the pleading stage, that her emotional distress was indeed severe.</w:t>
      </w:r>
    </w:p>
    <w:p>
      <w:pPr>
        <w:pStyle w:val="Normal"/>
        <w:widowControl/>
        <w:spacing w:before="120" w:after="0"/>
        <w:ind w:firstLine="360"/>
        <w:rPr/>
      </w:pPr>
      <w:r>
        <w:rPr/>
      </w:r>
    </w:p>
    <w:p>
      <w:pPr>
        <w:pStyle w:val="Normal"/>
        <w:widowControl/>
        <w:rPr/>
      </w:pPr>
      <w:r>
        <w:rPr/>
        <w:t xml:space="preserve"> </w:t>
      </w:r>
      <w:r>
        <w:rPr/>
        <w:t>[*20]      Interference with employment</w:t>
      </w:r>
    </w:p>
    <w:p>
      <w:pPr>
        <w:pStyle w:val="Normal"/>
        <w:widowControl/>
        <w:spacing w:before="120" w:after="0"/>
        <w:ind w:firstLine="360"/>
        <w:rPr/>
      </w:pPr>
      <w:r>
        <w:rPr/>
        <w:t>The following authority addressed the issue of whether a spouse or former spouse was entitled to bring an intentional infliction of emotional distress claim against the other spouse, where the distress claim was related to a dispute concerning one spouse's interference with the employment of the other spouse.</w:t>
      </w:r>
    </w:p>
    <w:p>
      <w:pPr>
        <w:pStyle w:val="Normal"/>
        <w:widowControl/>
        <w:spacing w:before="120" w:after="0"/>
        <w:ind w:firstLine="360"/>
        <w:rPr/>
      </w:pPr>
      <w:r>
        <w:rPr/>
        <w:t>A former spouse sufficiently established a cause of action for intentional infliction of emotional distress against her husband, based on conduct that occurred after the filing for divorce, but prior to its completion, where the husband's conduct served to interfere with the spouse's employment, the court held in Christians v. Christians, 2001 SD 142, 637 N.W.2d 377 (S.D. 2001). A wife filed for dissolution of marriage from her husband, the lower tribunal granted the dissolution, divided the marital property, and assessed punitive damages against the husband, and the court, on review of the husband's appeal, held, inter alia, that the wife proved a cause of action for intentional infliction of emotional distress. A claim for intentional infliction of emotional distress is a separate and independent tort, the court noted at the outset, and, in the divorce setting, it is clear that the conduct leading to the dissolution of marriage is not grounds for an intentional infliction of emotional distress claim. Independent torts, however, are actionable, the court related. In recognizing a claim for intentional infliction of emotional distress in this case, the court stressed that it was not injecting a tort recovery for intentional infliction of emotional distress into every divorce action, but rather, that it was merely providing a remedy to an aggrieved party, a remedy available to every other citizen of the state. The conduct necessary to form intentional infliction of emotional distress must be so outrageous in character, and so extreme in degree, as to go beyond all possible bounds of decency, and be regarded as atrocious, and utterly intolerable in a civilized community, as is set forth in , the court related, which is exactly what the trial court found. The elements for intentional infliction of emotional distress, the court instructed, include: extreme and outrageous conduct by the defendant; that the defendant intended to cause severe emotional distress; there must be a causal connection between the wrongful conduct and the emotional distress; and severe emotional distress must result. To recover, the claimant must meet the necessary elements separate from her grounds for divorce, the court stressed. Here, the court remarked, the wife's claim stemmed from the husband's conduct that occurred after filing for divorce, the wife asserting that the husband's actions caused the wife extreme emotional distress and loss of employment. The court agreed with the lower tribunal's finding that the husband's conduct during the pendency of the divorce action was extreme and outrageous, particularly his contact with the wife's employer, and the husband acted intentionally to cause the wife severe emotional distress and that he did, in fact, cause her distress beyond the distress that will naturally occur to a participant to a divorce action.</w:t>
      </w:r>
    </w:p>
    <w:p>
      <w:pPr>
        <w:pStyle w:val="Normal"/>
        <w:widowControl/>
        <w:spacing w:before="120" w:after="0"/>
        <w:ind w:firstLine="360"/>
        <w:rPr/>
      </w:pPr>
      <w:r>
        <w:rPr/>
      </w:r>
    </w:p>
    <w:p>
      <w:pPr>
        <w:pStyle w:val="Normal"/>
        <w:widowControl/>
        <w:rPr/>
      </w:pPr>
      <w:r>
        <w:rPr/>
        <w:t xml:space="preserve"> </w:t>
      </w:r>
      <w:r>
        <w:rPr/>
        <w:t>[*21]      Causation</w:t>
      </w:r>
    </w:p>
    <w:p>
      <w:pPr>
        <w:pStyle w:val="Normal"/>
        <w:widowControl/>
        <w:spacing w:before="120" w:after="0"/>
        <w:ind w:firstLine="360"/>
        <w:rPr/>
      </w:pPr>
      <w:r>
        <w:rPr/>
        <w:t>The following authority considered issues of causation concerning intentional infliction of emotional distress claims in the marital context.</w:t>
      </w:r>
    </w:p>
    <w:p>
      <w:pPr>
        <w:pStyle w:val="Normal"/>
        <w:widowControl/>
        <w:spacing w:before="120" w:after="0"/>
        <w:ind w:firstLine="360"/>
        <w:rPr/>
      </w:pPr>
      <w:r>
        <w:rPr/>
        <w:t>The Supreme Court of Rhode Island in Wright v. Zielinski, 824 A.2d 494 (R.I. 2003), held that evidence of medications the former husband took for his depression and high blood pressure was insufficient to satisfy the requirement for maintaining an intentional infliction of emotional distress claim that he present expert medical opinion establishing that the former wife's conduct caused his symptoms.</w:t>
      </w:r>
    </w:p>
    <w:p>
      <w:pPr>
        <w:pStyle w:val="Normal"/>
        <w:widowControl/>
        <w:spacing w:before="120" w:after="0"/>
        <w:ind w:firstLine="360"/>
        <w:rPr/>
      </w:pPr>
      <w:r>
        <w:rPr/>
      </w:r>
    </w:p>
    <w:p>
      <w:pPr>
        <w:pStyle w:val="Normal"/>
        <w:widowControl/>
        <w:rPr/>
      </w:pPr>
      <w:r>
        <w:rPr/>
        <w:t xml:space="preserve"> </w:t>
      </w:r>
      <w:r>
        <w:rPr/>
        <w:t>[*22]      Other issues</w:t>
      </w:r>
    </w:p>
    <w:p>
      <w:pPr>
        <w:pStyle w:val="Normal"/>
        <w:widowControl/>
        <w:spacing w:before="120" w:after="0"/>
        <w:ind w:firstLine="360"/>
        <w:rPr/>
      </w:pPr>
      <w:r>
        <w:rPr/>
        <w:t>The following authority considered other issues concerning intentional infliction of distress in the marital context.</w:t>
      </w:r>
    </w:p>
    <w:p>
      <w:pPr>
        <w:pStyle w:val="Normal"/>
        <w:widowControl/>
        <w:spacing w:before="120" w:after="0"/>
        <w:ind w:firstLine="360"/>
        <w:rPr/>
      </w:pPr>
      <w:r>
        <w:rPr/>
        <w:t>Husband was not entitled to immunity from wife's action for intentional infliction of emotional distress for all acts that occurred prior to date, upon which husband claimed, spouses were statutorily allowed to sue each other for a tort committed during marriage under Rights of Married Persons Act; although section of Act did state for a brief time that neither husband nor wife could have sued the other for a tort to the person committed during coverture, except for an intentional tort where the spouse inflicted physical harm, section was amended to delete phrase "where the spouse inflicted physical harm," and thus at all times pertinent to wife's cause of action, section clearly provided that a wife could sue her husband for an intentional tort. S.H.A. 750 ILCS 65/1. Feltmeier v. Feltmeier, 207 Ill. 2d 263, 278 Ill. Dec. 228, 798 N.E.2d 75 (2003).</w:t>
      </w:r>
    </w:p>
    <w:p>
      <w:pPr>
        <w:pStyle w:val="Normal"/>
        <w:widowControl/>
        <w:spacing w:before="120" w:after="0"/>
        <w:ind w:firstLine="360"/>
        <w:rPr/>
      </w:pPr>
      <w:r>
        <w:rPr/>
      </w:r>
    </w:p>
    <w:p>
      <w:pPr>
        <w:pStyle w:val="Normal"/>
        <w:widowControl/>
        <w:rPr>
          <w:b/>
          <w:b/>
          <w:bCs/>
        </w:rPr>
      </w:pPr>
      <w:r>
        <w:rPr>
          <w:b/>
          <w:bCs/>
        </w:rPr>
        <w:t>FOOTNOTES</w:t>
      </w:r>
    </w:p>
    <w:p>
      <w:pPr>
        <w:pStyle w:val="Normal"/>
        <w:widowControl/>
        <w:spacing w:before="120" w:after="0"/>
        <w:ind w:firstLine="360"/>
        <w:rPr/>
      </w:pPr>
      <w:r>
        <w:rPr/>
        <w:t xml:space="preserve"> </w:t>
      </w:r>
      <w:r>
        <w:rPr/>
        <w:t>n1  See Modern status of interspousal tort immunity in personal injury and wrongful death actions, 92 ALR3d 901.</w:t>
      </w:r>
    </w:p>
    <w:p>
      <w:pPr>
        <w:pStyle w:val="Normal"/>
        <w:widowControl/>
        <w:spacing w:before="120" w:after="0"/>
        <w:ind w:firstLine="360"/>
        <w:rPr/>
      </w:pPr>
      <w:r>
        <w:rPr/>
        <w:t xml:space="preserve"> </w:t>
      </w:r>
      <w:r>
        <w:rPr/>
        <w:t>n2  See Am Jur 2d, Fright, Shock, and Mental Disturbance, §  1.</w:t>
      </w:r>
    </w:p>
    <w:p>
      <w:pPr>
        <w:pStyle w:val="Normal"/>
        <w:widowControl/>
        <w:spacing w:before="120" w:after="0"/>
        <w:ind w:firstLine="360"/>
        <w:rPr/>
      </w:pPr>
      <w:r>
        <w:rPr/>
        <w:t xml:space="preserve"> </w:t>
      </w:r>
      <w:r>
        <w:rPr/>
        <w:t>n3  See Am Jur 2d, Fright, Shock, and Mental Disturbance, §  12.</w:t>
      </w:r>
    </w:p>
    <w:p>
      <w:pPr>
        <w:pStyle w:val="Normal"/>
        <w:widowControl/>
        <w:spacing w:before="120" w:after="0"/>
        <w:ind w:firstLine="360"/>
        <w:rPr/>
      </w:pPr>
      <w:r>
        <w:rPr/>
        <w:t xml:space="preserve"> </w:t>
      </w:r>
      <w:r>
        <w:rPr/>
        <w:t>n4  See Am Jur 2d, Fright, Shock, and Mental Disturbance, §  12.</w:t>
      </w:r>
    </w:p>
    <w:p>
      <w:pPr>
        <w:pStyle w:val="Normal"/>
        <w:widowControl/>
        <w:spacing w:before="120" w:after="0"/>
        <w:ind w:firstLine="360"/>
        <w:rPr/>
      </w:pPr>
      <w:r>
        <w:rPr/>
        <w:t xml:space="preserve"> </w:t>
      </w:r>
      <w:r>
        <w:rPr/>
        <w:t>n5  See Am Jur 2d, Fright, Shock, and Mental Disturbance, §  12.</w:t>
      </w:r>
    </w:p>
    <w:p>
      <w:pPr>
        <w:pStyle w:val="Normal"/>
        <w:widowControl/>
        <w:spacing w:before="120" w:after="0"/>
        <w:ind w:firstLine="360"/>
        <w:rPr/>
      </w:pPr>
      <w:r>
        <w:rPr/>
        <w:t xml:space="preserve"> </w:t>
      </w:r>
      <w:r>
        <w:rPr/>
        <w:t>n6  See Am Jur 2d, Husband and Wife, §  290.</w:t>
      </w:r>
    </w:p>
    <w:p>
      <w:pPr>
        <w:pStyle w:val="Normal"/>
        <w:widowControl/>
        <w:spacing w:before="120" w:after="0"/>
        <w:ind w:firstLine="360"/>
        <w:rPr/>
      </w:pPr>
      <w:r>
        <w:rPr/>
        <w:t xml:space="preserve"> </w:t>
      </w:r>
      <w:r>
        <w:rPr/>
        <w:t>n7  See Am Jur 2d, Husband and Wife, §  291.</w:t>
      </w:r>
    </w:p>
    <w:p>
      <w:pPr>
        <w:pStyle w:val="Normal"/>
        <w:widowControl/>
        <w:spacing w:before="120" w:after="0"/>
        <w:ind w:firstLine="360"/>
        <w:rPr/>
      </w:pPr>
      <w:r>
        <w:rPr/>
        <w:t xml:space="preserve"> </w:t>
      </w:r>
      <w:r>
        <w:rPr/>
        <w:t>n8  See Am Jur 2d, Husband and Wife, §  293.</w:t>
      </w:r>
    </w:p>
    <w:p>
      <w:pPr>
        <w:pStyle w:val="Normal"/>
        <w:widowControl/>
        <w:spacing w:before="120" w:after="0"/>
        <w:ind w:firstLine="360"/>
        <w:rPr/>
      </w:pPr>
      <w:r>
        <w:rPr/>
        <w:t xml:space="preserve"> </w:t>
      </w:r>
      <w:r>
        <w:rPr/>
        <w:t>n9  See Am Jur 2d, Husband and Wife, §  296.</w:t>
      </w:r>
    </w:p>
    <w:p>
      <w:pPr>
        <w:pStyle w:val="Normal"/>
        <w:widowControl/>
        <w:spacing w:before="120" w:after="0"/>
        <w:ind w:firstLine="360"/>
        <w:rPr/>
      </w:pPr>
      <w:r>
        <w:rPr/>
        <w:t xml:space="preserve"> </w:t>
      </w:r>
      <w:r>
        <w:rPr/>
        <w:t>n10  See Am Jur 2d, Husband and Wife, §  271.</w:t>
      </w:r>
    </w:p>
    <w:p>
      <w:pPr>
        <w:pStyle w:val="Normal"/>
        <w:widowControl/>
        <w:spacing w:before="120" w:after="0"/>
        <w:ind w:firstLine="360"/>
        <w:rPr/>
      </w:pPr>
      <w:r>
        <w:rPr/>
        <w:t xml:space="preserve"> </w:t>
      </w:r>
      <w:r>
        <w:rPr/>
        <w:t>n11  See, for example, Behringer v. Behringer, 884 S.W.2d 839 (Tex. App. Fort Worth 1994), reh'g overruled, (Oct. 25, 1994) and writ denied, (Mar. 2, 1995).</w:t>
      </w:r>
    </w:p>
    <w:p>
      <w:pPr>
        <w:pStyle w:val="Normal"/>
        <w:widowControl/>
        <w:spacing w:before="120" w:after="0"/>
        <w:ind w:firstLine="360"/>
        <w:rPr/>
      </w:pPr>
      <w:r>
        <w:rPr/>
        <w:t xml:space="preserve"> </w:t>
      </w:r>
      <w:r>
        <w:rPr/>
        <w:t>n12  See Newton v. Newton, 895 S.W.2d 503 (Tex. App. Fort Worth 1995), where the court, citing Tex. Civ. Prac. &amp; Rem. Code Ann. §  15.063(1), held that transferring venue of an intentional infliction of emotional distress claim against the plaintiff's former husband and his paramour was reversible error, even though the county of transfer would have been proper if originally chosen by the plaintiff, given that the county of filing was the proper venue.</w:t>
      </w:r>
    </w:p>
    <w:p>
      <w:pPr>
        <w:pStyle w:val="Normal"/>
        <w:widowControl/>
        <w:spacing w:before="120" w:after="0"/>
        <w:ind w:firstLine="360"/>
        <w:rPr/>
      </w:pPr>
      <w:r>
        <w:rPr/>
        <w:t xml:space="preserve"> </w:t>
      </w:r>
      <w:r>
        <w:rPr/>
        <w:t>n13  See Pantaleo v. Pantaleo, 9 Conn. L. Rptr. 53, 1993 WL 148680 (Conn. Super. Ct. 1993), where the court commented that it is well established that the court has broad discretion in determining whether an attorney should be disqualified due to a conflict of interest, the court adding that the state of Connecticut recognizes the benefits flowing from the protection of the husband and wife relationship and as a matter of public policy seeks to foster and protect that relationship. It is clear that the attorney's continued insistence on representing himself and his obligation as an attorney to vigorously pursue the claims he had made against his wife would place him in a position of conflict with his position as the defendant's husband, for a lawyer is expected to be an advocate, advisor, and a negotiator, and all of these functions were affected in the instant case by the fact that he was married to and living with the defendant. The court concluded that continued representation of himself by the plaintiff would create a situation where the administration of justice would be prejudiced, as a result of which the defendant wife's motion to disqualify the plaintiff from representing himself would be granted.</w:t>
      </w:r>
    </w:p>
    <w:p>
      <w:pPr>
        <w:pStyle w:val="Normal"/>
        <w:widowControl/>
        <w:spacing w:before="120" w:after="0"/>
        <w:ind w:firstLine="360"/>
        <w:rPr/>
      </w:pPr>
      <w:r>
        <w:rPr/>
        <w:t xml:space="preserve"> </w:t>
      </w:r>
      <w:r>
        <w:rPr/>
        <w:t>n14  See, for example, Raftery v. Scott, 756 F.2d 335 (4th Cir. 1985).</w:t>
      </w:r>
    </w:p>
    <w:p>
      <w:pPr>
        <w:pStyle w:val="Normal"/>
        <w:widowControl/>
        <w:spacing w:before="120" w:after="0"/>
        <w:ind w:firstLine="360"/>
        <w:rPr/>
      </w:pPr>
      <w:r>
        <w:rPr/>
        <w:t xml:space="preserve"> </w:t>
      </w:r>
      <w:r>
        <w:rPr/>
        <w:t>n15  See, for example, Henry v. Henry, 2000 SD 4, 604 N.W.2d 285 (S.D. 2000).</w:t>
      </w:r>
    </w:p>
    <w:p>
      <w:pPr>
        <w:pStyle w:val="Normal"/>
        <w:widowControl/>
        <w:spacing w:before="120" w:after="0"/>
        <w:ind w:firstLine="360"/>
        <w:rPr/>
      </w:pPr>
      <w:r>
        <w:rPr/>
        <w:t xml:space="preserve"> </w:t>
      </w:r>
      <w:r>
        <w:rPr/>
        <w:t>n16  See, for example, Whelan v. Whelan, 41 Conn. Supp. 519, 588 A.2d 251, 3 Conn. L. Rptr. 135 (Super. Ct. 1991), the court commenting that pursuant to , punitive damages may be awarded only for "outrageous conduct," that is, for acts done with a bad motive or with a reckless indifference to the interests of others. In an intentional infliction of emotional distress claim, the court remarked, the defendant's alleged conduct is characterized by just such outrageousness, and it is, indeed, precisely that outrageousness that forms the basis of the plaintiff's claim on the merits. In light of the fact that the plaintiff's underlying cause of action was based on a claim of outrageous conduct, the court stressed, an additional recovery for punitive damages would not be appropriate.</w:t>
      </w:r>
    </w:p>
    <w:p>
      <w:pPr>
        <w:pStyle w:val="Normal"/>
        <w:widowControl/>
        <w:spacing w:before="120" w:after="0"/>
        <w:ind w:firstLine="360"/>
        <w:rPr/>
      </w:pPr>
      <w:r>
        <w:rPr/>
        <w:t xml:space="preserve"> </w:t>
      </w:r>
      <w:r>
        <w:rPr/>
        <w:t>n17  See, for example, Caron v. Caron, 577 A.2d 1178 (Me. 1990), where the court allowed an award to a plaintiff former wife of $ 119,000 in compensatory damages and $ 75,000 in punitive damages.</w:t>
      </w:r>
    </w:p>
    <w:p>
      <w:pPr>
        <w:pStyle w:val="Normal"/>
        <w:widowControl/>
        <w:spacing w:before="120" w:after="0"/>
        <w:ind w:firstLine="360"/>
        <w:rPr/>
      </w:pPr>
      <w:r>
        <w:rPr/>
        <w:t xml:space="preserve"> </w:t>
      </w:r>
      <w:r>
        <w:rPr/>
        <w:t>n18  See, for example, Garrity v. Garrity, 399 Mass. 367, 504 N.E.2d 617 (1987).</w:t>
      </w:r>
    </w:p>
    <w:p>
      <w:pPr>
        <w:pStyle w:val="Normal"/>
        <w:widowControl/>
        <w:spacing w:before="120" w:after="0"/>
        <w:ind w:firstLine="360"/>
        <w:rPr/>
      </w:pPr>
      <w:r>
        <w:rPr/>
        <w:t xml:space="preserve"> </w:t>
      </w:r>
      <w:r>
        <w:rPr/>
        <w:t>n19  See, for example, Little v. Collier, 759 So. 2d 454 (Miss. Ct. App. 2000), where the court commented that in Mississippi, pursuant to Miss. Code Ann., Const. art. 6, §  159, the chancery court shall have full jurisdiction in the following matters and cases: (a) all matters in equity; (b) divorce and alimony; (c) matters testamentary and of administration; (d) minor's business; (e) cases of idiocy, lunacy, and persons of unsound mind; and (f) all cases of which the said court had jurisdiction under the laws in force when this Constitution is put in operation. Moreover, the court remarked, pursuant to Miss. Code Ann., Const. art. 6, §  156, the circuit court shall have original jurisdiction in all matters civil and criminal in the state not vested by the Constitution in some other court, and such appellate jurisdiction as shall be prescribed by law. Since here, the court instructed, the intentional infliction of emotional distress was a tort issue, the chancery court did not have jurisdiction over such actions.</w:t>
      </w:r>
    </w:p>
    <w:p>
      <w:pPr>
        <w:pStyle w:val="Normal"/>
        <w:widowControl/>
        <w:spacing w:before="120" w:after="0"/>
        <w:ind w:firstLine="360"/>
        <w:rPr/>
      </w:pPr>
      <w:r>
        <w:rPr/>
        <w:t xml:space="preserve"> </w:t>
      </w:r>
      <w:r>
        <w:rPr/>
        <w:t>n20  See, for example, Caron v. Caron, 577 A.2d 1178 (Me. 1990), where the court noted, in an action brought by one spouse against the other for assault and battery and intentional infliction of emotional distress, that while evidence of prior assaultive acts was not admissible for the purpose of proving that the ex-husband had bad character and that he acted in conformity with that bad character when committing the charged acts, the evidence was admissible for the purpose of establishing the husband's intent or the relationship between the parties, the grounds upon which the lower tribunal admitted it. The record revealed that the trial justice did not abuse his discretion in the case at bar, for the contested evidence was probative of both the ex-husband's intent when he threw his former wife off the porch and the reasonableness of the wife's incapacitating fear of the husband, the court pointed out. The four contested incidents were relatively mild and were unlikely to improperly sway the jury in light of the unchallenged evidence of the former husband's other acts of violence and intimidation, the court concluded.</w:t>
      </w:r>
    </w:p>
    <w:p>
      <w:pPr>
        <w:pStyle w:val="Normal"/>
        <w:widowControl/>
        <w:spacing w:before="120" w:after="0"/>
        <w:ind w:firstLine="360"/>
        <w:rPr/>
      </w:pPr>
      <w:r>
        <w:rPr/>
        <w:t xml:space="preserve"> </w:t>
      </w:r>
      <w:r>
        <w:rPr/>
        <w:t>n21  See Cerniglia v. Cerniglia, 679 So. 2d 1160 (Fla. 1996).</w:t>
      </w:r>
    </w:p>
    <w:p>
      <w:pPr>
        <w:pStyle w:val="Normal"/>
        <w:widowControl/>
        <w:spacing w:before="120" w:after="0"/>
        <w:ind w:firstLine="360"/>
        <w:rPr/>
      </w:pPr>
      <w:r>
        <w:rPr/>
        <w:t xml:space="preserve"> </w:t>
      </w:r>
      <w:r>
        <w:rPr/>
        <w:t>n22  See, for example, Friedlander v. Friedlander, 149 F.3d 739 (7th Cir. 1998), where the court held that, to the extent that a federal tort suit brought under diversity jurisdiction and a domestic relations proceeding in state court overlap, though not to the point where the tort suit falls within the "domestic relations" exception to diversity jurisdiction, the district judge can stay the federal suit in order to prevent it from operating as an "engine of conflict, harassment, or duplication."</w:t>
      </w:r>
    </w:p>
    <w:p>
      <w:pPr>
        <w:pStyle w:val="Normal"/>
        <w:widowControl/>
        <w:spacing w:before="120" w:after="0"/>
        <w:ind w:firstLine="360"/>
        <w:rPr/>
      </w:pPr>
      <w:r>
        <w:rPr/>
        <w:t xml:space="preserve"> </w:t>
      </w:r>
      <w:r>
        <w:rPr/>
        <w:t>n23  See, for example, Twyman v. Twyman, 855 S.W.2d 619 (Tex. 1993).</w:t>
      </w:r>
    </w:p>
    <w:p>
      <w:pPr>
        <w:pStyle w:val="Normal"/>
        <w:widowControl/>
        <w:spacing w:before="120" w:after="0"/>
        <w:ind w:firstLine="360"/>
        <w:rPr/>
      </w:pPr>
      <w:r>
        <w:rPr/>
        <w:t xml:space="preserve"> </w:t>
      </w:r>
      <w:r>
        <w:rPr/>
        <w:t>n24  See, for example, Starr v. Corley, 662 F. Supp. 219 (N.D. Ohio 1987) (applying Ohio law), where a daughter brought an action against her father for the negligent or intentional infliction of emotional distress due to the father's marriage with another woman while still married to the daughter's mother, and the father's subsequent neglect of his wife and children. The federal district court held that the daughter failed to state a cause of action under Ohio law.</w:t>
      </w:r>
    </w:p>
    <w:p>
      <w:pPr>
        <w:pStyle w:val="Normal"/>
        <w:widowControl/>
        <w:spacing w:before="120" w:after="0"/>
        <w:ind w:firstLine="360"/>
        <w:rPr/>
      </w:pPr>
      <w:r>
        <w:rPr/>
        <w:t xml:space="preserve"> </w:t>
      </w:r>
      <w:r>
        <w:rPr/>
        <w:t>n25  See, for example, Hogan v. Tavzel, 660 So. 2d 350 (Fla. Dist. Ct. App. 5th Dist. 1995), where the court held that a former wife was entitled to sue her former husband for alleged negligence, fraudulent concealment, and intentional infliction of emotional distress, based on an allegation that the husband infected her with genital warts at a time he knew of the disease but she did not, and she was not warned.</w:t>
      </w:r>
    </w:p>
    <w:p>
      <w:pPr>
        <w:pStyle w:val="Normal"/>
        <w:widowControl/>
        <w:spacing w:before="120" w:after="0"/>
        <w:ind w:firstLine="360"/>
        <w:rPr/>
      </w:pPr>
      <w:r>
        <w:rPr/>
        <w:t xml:space="preserve"> </w:t>
      </w:r>
      <w:r>
        <w:rPr/>
        <w:t>n26  See Hoffman v. Hoffman, 157 B.R. 580 (E.D. N.C. 1992), aff'd without opinion, 998 F.2d 1009 (4th Cir. 1993), where the court, on review of the husband's appeal and the wife's cross-appeal, held that the husband's discharge barred the wife from asserting a claim for damages sounding in tort. The court pointed out that the complaint to determine dischargeability had not been timely filed, and the wife had actual notice of the bankruptcy proceedings due to her receipt of a copy of a notice of the meeting of creditors.</w:t>
      </w:r>
    </w:p>
    <w:p>
      <w:pPr>
        <w:pStyle w:val="Normal"/>
        <w:widowControl/>
        <w:spacing w:before="120" w:after="0"/>
        <w:ind w:firstLine="360"/>
        <w:rPr/>
      </w:pPr>
      <w:r>
        <w:rPr/>
        <w:t xml:space="preserve"> </w:t>
      </w:r>
      <w:r>
        <w:rPr/>
        <w:t>n27  See, for example, Zaremba v. Cliburn, 949 S.W.2d 822 (Tex. App. Fort Worth 1997), reh'g overruled, (Aug. 7, 1997) and writ denied, (Apr. 30, 1998) and reh'g of writ of error overruled, (May 28, 1998), citing .</w:t>
      </w:r>
    </w:p>
    <w:p>
      <w:pPr>
        <w:pStyle w:val="Normal"/>
        <w:widowControl/>
        <w:spacing w:before="120" w:after="0"/>
        <w:ind w:firstLine="360"/>
        <w:rPr/>
      </w:pPr>
      <w:r>
        <w:rPr/>
        <w:t xml:space="preserve"> </w:t>
      </w:r>
      <w:r>
        <w:rPr/>
        <w:t>n28  See, for example, Behringer v. Behringer, 884 S.W.2d 839 (Tex. App. Fort Worth 1994), reh'g overruled, (Oct. 25, 1994) and writ denied, (Mar. 2, 1995).</w:t>
      </w:r>
    </w:p>
    <w:p>
      <w:pPr>
        <w:pStyle w:val="Normal"/>
        <w:widowControl/>
        <w:spacing w:before="120" w:after="0"/>
        <w:ind w:firstLine="360"/>
        <w:rPr/>
      </w:pPr>
      <w:r>
        <w:rPr/>
        <w:t xml:space="preserve"> </w:t>
      </w:r>
      <w:r>
        <w:rPr/>
        <w:t>n29  See Am Jur 2d, Husband and Wife, §  290.</w:t>
      </w:r>
    </w:p>
    <w:p>
      <w:pPr>
        <w:pStyle w:val="Normal"/>
        <w:widowControl/>
        <w:spacing w:before="120" w:after="0"/>
        <w:ind w:firstLine="360"/>
        <w:rPr/>
      </w:pPr>
      <w:r>
        <w:rPr/>
        <w:t xml:space="preserve"> </w:t>
      </w:r>
      <w:r>
        <w:rPr/>
        <w:t>n30  See Am Jur 2d, Husband and Wife, §  291.</w:t>
      </w:r>
    </w:p>
    <w:p>
      <w:pPr>
        <w:pStyle w:val="Normal"/>
        <w:widowControl/>
        <w:spacing w:before="120" w:after="0"/>
        <w:ind w:firstLine="360"/>
        <w:rPr/>
      </w:pPr>
      <w:r>
        <w:rPr/>
        <w:t xml:space="preserve"> </w:t>
      </w:r>
      <w:r>
        <w:rPr/>
        <w:t>n31  See Am Jur 2d, Husband and Wife, §  292.</w:t>
      </w:r>
    </w:p>
    <w:p>
      <w:pPr>
        <w:pStyle w:val="Normal"/>
        <w:widowControl/>
        <w:spacing w:before="120" w:after="0"/>
        <w:ind w:firstLine="360"/>
        <w:rPr/>
      </w:pPr>
      <w:r>
        <w:rPr/>
        <w:t xml:space="preserve"> </w:t>
      </w:r>
      <w:r>
        <w:rPr/>
        <w:t>n32  See Am Jur 2d, Fright, Shock, and Mental Disturbance, §  2.</w:t>
      </w:r>
    </w:p>
    <w:p>
      <w:pPr>
        <w:pStyle w:val="Normal"/>
        <w:widowControl/>
        <w:spacing w:before="120" w:after="0"/>
        <w:ind w:firstLine="360"/>
        <w:rPr/>
      </w:pPr>
      <w:r>
        <w:rPr/>
        <w:t xml:space="preserve"> </w:t>
      </w:r>
      <w:r>
        <w:rPr/>
        <w:t>n33  See Am Jur 2d, Fright, Shock, and Mental Disturbance, §  12.</w:t>
      </w:r>
    </w:p>
    <w:p>
      <w:pPr>
        <w:pStyle w:val="Normal"/>
        <w:widowControl/>
        <w:spacing w:before="120" w:after="0"/>
        <w:ind w:firstLine="360"/>
        <w:rPr/>
      </w:pPr>
      <w:r>
        <w:rPr/>
      </w:r>
    </w:p>
    <w:p>
      <w:pPr>
        <w:pStyle w:val="Normal"/>
        <w:widowControl/>
        <w:rPr/>
      </w:pPr>
      <w:r>
        <w:rPr/>
        <w:t xml:space="preserve"> </w:t>
      </w:r>
      <w:r>
        <w:rPr/>
        <w:t>JURISDICTIONAL TABLE OF CASES and STATUTES (Go to beginning)</w:t>
      </w:r>
    </w:p>
    <w:p>
      <w:pPr>
        <w:pStyle w:val="Normal"/>
        <w:widowControl/>
        <w:rPr/>
      </w:pPr>
      <w:r>
        <w:rPr/>
      </w:r>
    </w:p>
    <w:p>
      <w:pPr>
        <w:pStyle w:val="Normal"/>
        <w:widowControl/>
        <w:rPr/>
      </w:pPr>
      <w:r>
        <w:rPr/>
        <w:t xml:space="preserve">                            </w:t>
      </w:r>
      <w:r>
        <w:rPr/>
        <w:t>JURISDICTIONAL TABLE OF CASES AND STATUTES</w:t>
      </w:r>
    </w:p>
    <w:p>
      <w:pPr>
        <w:pStyle w:val="Normal"/>
        <w:widowControl/>
        <w:spacing w:before="120" w:after="0"/>
        <w:ind w:firstLine="360"/>
        <w:rPr/>
      </w:pPr>
      <w:r>
        <w:rPr/>
        <w:t>FIRST CIRCUIT</w:t>
      </w:r>
    </w:p>
    <w:p>
      <w:pPr>
        <w:pStyle w:val="Normal"/>
        <w:widowControl/>
        <w:spacing w:before="120" w:after="0"/>
        <w:ind w:firstLine="360"/>
        <w:rPr/>
      </w:pPr>
      <w:r>
        <w:rPr/>
      </w:r>
    </w:p>
    <w:p>
      <w:pPr>
        <w:pStyle w:val="Normal"/>
        <w:widowControl/>
        <w:rPr/>
      </w:pPr>
      <w:r>
        <w:rPr/>
        <w:t>Gouin v. Gouin, 249 F. Supp. 2d 62 (D. Mass. 2003)  --§  4[a]</w:t>
      </w:r>
    </w:p>
    <w:p>
      <w:pPr>
        <w:pStyle w:val="Normal"/>
        <w:widowControl/>
        <w:spacing w:before="120" w:after="0"/>
        <w:ind w:firstLine="360"/>
        <w:rPr/>
      </w:pPr>
      <w:r>
        <w:rPr/>
        <w:t>SECOND CIRCUIT</w:t>
      </w:r>
    </w:p>
    <w:p>
      <w:pPr>
        <w:pStyle w:val="Normal"/>
        <w:widowControl/>
        <w:spacing w:before="120" w:after="0"/>
        <w:ind w:firstLine="360"/>
        <w:rPr/>
      </w:pPr>
      <w:r>
        <w:rPr/>
      </w:r>
    </w:p>
    <w:p>
      <w:pPr>
        <w:pStyle w:val="Normal"/>
        <w:widowControl/>
        <w:rPr/>
      </w:pPr>
      <w:r>
        <w:rPr/>
        <w:t>Hodge ex rel. Skiff v. Hodge, 78 F. Supp. 2d 29 (N.D. N.Y. 1999)  --§  8[b]</w:t>
      </w:r>
    </w:p>
    <w:p>
      <w:pPr>
        <w:pStyle w:val="Normal"/>
        <w:widowControl/>
        <w:spacing w:before="120" w:after="0"/>
        <w:ind w:firstLine="360"/>
        <w:rPr/>
      </w:pPr>
      <w:r>
        <w:rPr/>
        <w:t>THIRD CIRCUIT</w:t>
      </w:r>
    </w:p>
    <w:p>
      <w:pPr>
        <w:pStyle w:val="Normal"/>
        <w:widowControl/>
        <w:spacing w:before="120" w:after="0"/>
        <w:ind w:firstLine="360"/>
        <w:rPr/>
      </w:pPr>
      <w:r>
        <w:rPr/>
      </w:r>
    </w:p>
    <w:p>
      <w:pPr>
        <w:pStyle w:val="Normal"/>
        <w:widowControl/>
        <w:rPr/>
      </w:pPr>
      <w:r>
        <w:rPr/>
        <w:t>Perlberger v. Perlberger, 32 F. Supp. 2d 197 (E.D. Pa. 1998), vacated in part, modified in part on other grounds, 34 F. Supp. 2d 282 (E.D. Pa. 1998)  --§  12[b]</w:t>
      </w:r>
    </w:p>
    <w:p>
      <w:pPr>
        <w:pStyle w:val="Normal"/>
        <w:widowControl/>
        <w:spacing w:before="120" w:after="0"/>
        <w:ind w:firstLine="360"/>
        <w:rPr/>
      </w:pPr>
      <w:r>
        <w:rPr/>
        <w:t>FOURTH CIRCUIT</w:t>
      </w:r>
    </w:p>
    <w:p>
      <w:pPr>
        <w:pStyle w:val="Normal"/>
        <w:widowControl/>
        <w:spacing w:before="120" w:after="0"/>
        <w:ind w:firstLine="360"/>
        <w:rPr/>
      </w:pPr>
      <w:r>
        <w:rPr/>
      </w:r>
    </w:p>
    <w:p>
      <w:pPr>
        <w:pStyle w:val="Normal"/>
        <w:widowControl/>
        <w:rPr/>
      </w:pPr>
      <w:r>
        <w:rPr/>
        <w:t>Hoffman v. Hoffman, 157 B.R. 580 (E.D. N.C. 1992), aff'd without opinion, 998 F.2d 1009 (4th Cir. 1993)  --§  2[b]</w:t>
      </w:r>
    </w:p>
    <w:p>
      <w:pPr>
        <w:pStyle w:val="Normal"/>
        <w:widowControl/>
        <w:rPr/>
      </w:pPr>
      <w:r>
        <w:rPr/>
        <w:t>Raftery v. Scott, 756 F.2d 335 (4th Cir. 1985)  --§ §  2[b]  4[a]</w:t>
      </w:r>
    </w:p>
    <w:p>
      <w:pPr>
        <w:pStyle w:val="Normal"/>
        <w:widowControl/>
        <w:rPr/>
      </w:pPr>
      <w:r>
        <w:rPr/>
        <w:t>Settle v. Settle, 858 F. Supp. 610 (S.D. W. Va. 1994)  --§  4[b]</w:t>
      </w:r>
    </w:p>
    <w:p>
      <w:pPr>
        <w:pStyle w:val="Normal"/>
        <w:widowControl/>
        <w:rPr/>
      </w:pPr>
      <w:r>
        <w:rPr/>
        <w:t>Van Gaalen v. Sparks, 555 F. Supp. 325 (E.D. Va. 1983)  --§  15[b]</w:t>
      </w:r>
    </w:p>
    <w:p>
      <w:pPr>
        <w:pStyle w:val="Normal"/>
        <w:widowControl/>
        <w:spacing w:before="120" w:after="0"/>
        <w:ind w:firstLine="360"/>
        <w:rPr/>
      </w:pPr>
      <w:r>
        <w:rPr/>
        <w:t>SIXTH CIRCUIT</w:t>
      </w:r>
    </w:p>
    <w:p>
      <w:pPr>
        <w:pStyle w:val="Normal"/>
        <w:widowControl/>
        <w:spacing w:before="120" w:after="0"/>
        <w:ind w:firstLine="360"/>
        <w:rPr/>
      </w:pPr>
      <w:r>
        <w:rPr/>
      </w:r>
    </w:p>
    <w:p>
      <w:pPr>
        <w:pStyle w:val="Normal"/>
        <w:widowControl/>
        <w:rPr/>
      </w:pPr>
      <w:r>
        <w:rPr/>
        <w:t>Drewes v. Ilnicki, 863 F.2d 469 (6th Cir. 1988)  --§  4[a]</w:t>
      </w:r>
    </w:p>
    <w:p>
      <w:pPr>
        <w:pStyle w:val="Normal"/>
        <w:widowControl/>
        <w:rPr/>
      </w:pPr>
      <w:r>
        <w:rPr/>
        <w:t>Mauro v. Mauro, 762 F. Supp. 173 (E.D. Mich. 1991)  --§  4[b]</w:t>
      </w:r>
    </w:p>
    <w:p>
      <w:pPr>
        <w:pStyle w:val="Normal"/>
        <w:widowControl/>
        <w:rPr/>
      </w:pPr>
      <w:r>
        <w:rPr/>
        <w:t>Seaton v. Seaton, 971 F. Supp. 1188 (E.D. Tenn. 1997)  --§  6[b]</w:t>
      </w:r>
    </w:p>
    <w:p>
      <w:pPr>
        <w:pStyle w:val="Normal"/>
        <w:widowControl/>
        <w:rPr/>
      </w:pPr>
      <w:r>
        <w:rPr/>
        <w:t>Starr v. Corley, 662 F. Supp. 219 (N.D. Ohio 1987)  --§  2[b]</w:t>
      </w:r>
    </w:p>
    <w:p>
      <w:pPr>
        <w:pStyle w:val="Normal"/>
        <w:widowControl/>
        <w:spacing w:before="120" w:after="0"/>
        <w:ind w:firstLine="360"/>
        <w:rPr/>
      </w:pPr>
      <w:r>
        <w:rPr/>
        <w:t>SEVENTH CIRCUIT</w:t>
      </w:r>
    </w:p>
    <w:p>
      <w:pPr>
        <w:pStyle w:val="Normal"/>
        <w:widowControl/>
        <w:spacing w:before="120" w:after="0"/>
        <w:ind w:firstLine="360"/>
        <w:rPr/>
      </w:pPr>
      <w:r>
        <w:rPr/>
      </w:r>
    </w:p>
    <w:p>
      <w:pPr>
        <w:pStyle w:val="Normal"/>
        <w:widowControl/>
        <w:rPr/>
      </w:pPr>
      <w:r>
        <w:rPr/>
        <w:t>Friedlander v. Friedlander, 149 F.3d 739 (7th Cir. 1998)  --§ §  2[b]  12[a]</w:t>
      </w:r>
    </w:p>
    <w:p>
      <w:pPr>
        <w:pStyle w:val="Normal"/>
        <w:widowControl/>
        <w:spacing w:before="120" w:after="0"/>
        <w:ind w:firstLine="360"/>
        <w:rPr/>
      </w:pPr>
      <w:r>
        <w:rPr/>
        <w:t>NINTH CIRCUIT</w:t>
      </w:r>
    </w:p>
    <w:p>
      <w:pPr>
        <w:pStyle w:val="Normal"/>
        <w:widowControl/>
        <w:spacing w:before="120" w:after="0"/>
        <w:ind w:firstLine="360"/>
        <w:rPr/>
      </w:pPr>
      <w:r>
        <w:rPr/>
      </w:r>
    </w:p>
    <w:p>
      <w:pPr>
        <w:pStyle w:val="Normal"/>
        <w:widowControl/>
        <w:rPr/>
      </w:pPr>
      <w:r>
        <w:rPr/>
        <w:t xml:space="preserve"> </w:t>
      </w:r>
      <w:r>
        <w:rPr/>
        <w:t>Neal, 179 B.R. 234 (Bankr. D. Idaho 1995), reconsideration denied, 1995 WL 224556 (Bankr. D. Idaho 1995)  --§  10[b]</w:t>
      </w:r>
    </w:p>
    <w:p>
      <w:pPr>
        <w:pStyle w:val="Normal"/>
        <w:widowControl/>
        <w:rPr/>
      </w:pPr>
      <w:r>
        <w:rPr/>
        <w:t>Neal v. Neal, 176 B.R. 30 (Bankr. D. Idaho 1994)  --§  10[b]</w:t>
      </w:r>
    </w:p>
    <w:p>
      <w:pPr>
        <w:pStyle w:val="Normal"/>
        <w:widowControl/>
        <w:spacing w:before="120" w:after="0"/>
        <w:ind w:firstLine="360"/>
        <w:rPr/>
      </w:pPr>
      <w:r>
        <w:rPr/>
        <w:t>UNITED STATES CODE</w:t>
      </w:r>
    </w:p>
    <w:p>
      <w:pPr>
        <w:pStyle w:val="Normal"/>
        <w:widowControl/>
        <w:spacing w:before="120" w:after="0"/>
        <w:ind w:firstLine="360"/>
        <w:rPr/>
      </w:pPr>
      <w:r>
        <w:rPr/>
      </w:r>
    </w:p>
    <w:p>
      <w:pPr>
        <w:pStyle w:val="Normal"/>
        <w:widowControl/>
        <w:rPr/>
      </w:pPr>
      <w:r>
        <w:rPr/>
        <w:t>28 U.S.C.A. §  1367 See  --§  6[b]  --§  6[b]</w:t>
      </w:r>
    </w:p>
    <w:p>
      <w:pPr>
        <w:pStyle w:val="Normal"/>
        <w:widowControl/>
        <w:spacing w:before="120" w:after="0"/>
        <w:ind w:firstLine="360"/>
        <w:rPr/>
      </w:pPr>
      <w:r>
        <w:rPr/>
        <w:t>CALIFORNIA</w:t>
      </w:r>
    </w:p>
    <w:p>
      <w:pPr>
        <w:pStyle w:val="Normal"/>
        <w:widowControl/>
        <w:spacing w:before="120" w:after="0"/>
        <w:ind w:firstLine="360"/>
        <w:rPr/>
      </w:pPr>
      <w:r>
        <w:rPr/>
      </w:r>
    </w:p>
    <w:p>
      <w:pPr>
        <w:pStyle w:val="Normal"/>
        <w:widowControl/>
        <w:rPr/>
      </w:pPr>
      <w:r>
        <w:rPr/>
        <w:t>California Civ. Code 47  See  --§ §  3[b]  18[a]</w:t>
      </w:r>
    </w:p>
    <w:p>
      <w:pPr>
        <w:pStyle w:val="Normal"/>
        <w:widowControl/>
        <w:rPr/>
      </w:pPr>
      <w:r>
        <w:rPr/>
      </w:r>
    </w:p>
    <w:p>
      <w:pPr>
        <w:pStyle w:val="Normal"/>
        <w:widowControl/>
        <w:rPr/>
      </w:pPr>
      <w:r>
        <w:rPr/>
        <w:t xml:space="preserve"> </w:t>
      </w:r>
      <w:r>
        <w:rPr/>
        <w:t>Marriage of Segel, 179 Cal. App. 3d 602, 224 Cal. Rptr. 591 (2d Dist. 1986)  --§  4[b]</w:t>
      </w:r>
    </w:p>
    <w:p>
      <w:pPr>
        <w:pStyle w:val="Normal"/>
        <w:widowControl/>
        <w:rPr/>
      </w:pPr>
      <w:r>
        <w:rPr/>
        <w:t>Begier v. Strom, 46 Cal. App. 4th 877, 54 Cal. Rptr. 2d 158 (1st Dist. 1996)  --§  18[a]</w:t>
      </w:r>
    </w:p>
    <w:p>
      <w:pPr>
        <w:pStyle w:val="Normal"/>
        <w:widowControl/>
        <w:rPr/>
      </w:pPr>
      <w:r>
        <w:rPr/>
        <w:t>Bidna v. Rosen, 19 Cal. App. 4th 27, 23 Cal. Rptr. 2d 251 (4th Dist. 1993)  --§  4[b]</w:t>
      </w:r>
    </w:p>
    <w:p>
      <w:pPr>
        <w:pStyle w:val="Normal"/>
        <w:widowControl/>
        <w:rPr/>
      </w:pPr>
      <w:r>
        <w:rPr/>
        <w:t>Burton v. Ogas-Burton, 2002 WL 31259887 (Cal. App. 2d Dist. 2002), nonpublished/noncitable  --§  4[b]</w:t>
      </w:r>
    </w:p>
    <w:p>
      <w:pPr>
        <w:pStyle w:val="Normal"/>
        <w:widowControl/>
        <w:rPr/>
      </w:pPr>
      <w:r>
        <w:rPr/>
        <w:t>Nagy v. Nagy, 210 Cal. App. 3d 1262, 258 Cal. Rptr. 787 (2d Dist. 1989)  --§  3[b]</w:t>
      </w:r>
    </w:p>
    <w:p>
      <w:pPr>
        <w:pStyle w:val="Normal"/>
        <w:widowControl/>
        <w:rPr/>
      </w:pPr>
      <w:r>
        <w:rPr/>
        <w:t>Spellis v. Lawn, 200 Cal. App. 3d 1075, 246 Cal. Rptr. 385 (4th Dist. 1988), reh'g denied and opinion modified, (May 23, 1988)  --§  5</w:t>
      </w:r>
    </w:p>
    <w:p>
      <w:pPr>
        <w:pStyle w:val="Normal"/>
        <w:widowControl/>
        <w:rPr/>
      </w:pPr>
      <w:r>
        <w:rPr/>
        <w:t>Steve H. v. Wendy S., 67 Cal. Rptr. 2d 90 (App. 2d Dist. 1997), review granted and opinion superseded without published opinion, 68 Cal. Rptr. 2d 859, 946 P.2d 817 (Cal. 1997) and review dismissed, cause remanded without published opinion, 77 Cal. Rptr. 2d 706, 960 P.2d 510 (Cal. 1998)  --§  4[b]</w:t>
      </w:r>
    </w:p>
    <w:p>
      <w:pPr>
        <w:pStyle w:val="Normal"/>
        <w:widowControl/>
        <w:spacing w:before="120" w:after="0"/>
        <w:ind w:firstLine="360"/>
        <w:rPr/>
      </w:pPr>
      <w:r>
        <w:rPr/>
        <w:t>COLORADO</w:t>
      </w:r>
    </w:p>
    <w:p>
      <w:pPr>
        <w:pStyle w:val="Normal"/>
        <w:widowControl/>
        <w:spacing w:before="120" w:after="0"/>
        <w:ind w:firstLine="360"/>
        <w:rPr/>
      </w:pPr>
      <w:r>
        <w:rPr/>
      </w:r>
    </w:p>
    <w:p>
      <w:pPr>
        <w:pStyle w:val="Normal"/>
        <w:widowControl/>
        <w:rPr/>
      </w:pPr>
      <w:r>
        <w:rPr/>
        <w:t>Simmons v. Simmons, 773 P.2d 602 (Colo. Ct. App. 1988)  --§  6[a]</w:t>
      </w:r>
    </w:p>
    <w:p>
      <w:pPr>
        <w:pStyle w:val="Normal"/>
        <w:widowControl/>
        <w:spacing w:before="120" w:after="0"/>
        <w:ind w:firstLine="360"/>
        <w:rPr/>
      </w:pPr>
      <w:r>
        <w:rPr/>
        <w:t>CONNECTICUT</w:t>
      </w:r>
    </w:p>
    <w:p>
      <w:pPr>
        <w:pStyle w:val="Normal"/>
        <w:widowControl/>
        <w:spacing w:before="120" w:after="0"/>
        <w:ind w:firstLine="360"/>
        <w:rPr/>
      </w:pPr>
      <w:r>
        <w:rPr/>
      </w:r>
    </w:p>
    <w:p>
      <w:pPr>
        <w:pStyle w:val="Normal"/>
        <w:widowControl/>
        <w:rPr/>
      </w:pPr>
      <w:r>
        <w:rPr/>
        <w:t>Bouchard v. Sundberg, 2001 WL 1028928 (Conn. Super. Ct. 2001)  --§  4[b]</w:t>
      </w:r>
    </w:p>
    <w:p>
      <w:pPr>
        <w:pStyle w:val="Normal"/>
        <w:widowControl/>
        <w:rPr/>
      </w:pPr>
      <w:r>
        <w:rPr/>
        <w:t>Bouchard v. Sundberg, 27 Conn. L. Rptr. 407, 2000 WL 893211 (Conn. Super. Ct. 2000)  --§  4[b]</w:t>
      </w:r>
    </w:p>
    <w:p>
      <w:pPr>
        <w:pStyle w:val="Normal"/>
        <w:widowControl/>
        <w:rPr/>
      </w:pPr>
      <w:r>
        <w:rPr/>
        <w:t>Gilman v. Gilman, 46 Conn. Supp. 21, 736 A.2d 199 (Super. Ct. 1999)  --§  18[a]</w:t>
      </w:r>
    </w:p>
    <w:p>
      <w:pPr>
        <w:pStyle w:val="Normal"/>
        <w:widowControl/>
        <w:rPr/>
      </w:pPr>
      <w:r>
        <w:rPr/>
        <w:t>Labow v. Labow, 1999 WL 185150 (Conn. Super. Ct. 1999), aff'd on other grounds, 65 Conn. App. 210, 782 A.2d 200 (2001), certification denied, 258 Conn. 943, 786 A.2d 430 (2001)  --§  15[b]</w:t>
      </w:r>
    </w:p>
    <w:p>
      <w:pPr>
        <w:pStyle w:val="Normal"/>
        <w:widowControl/>
        <w:rPr/>
      </w:pPr>
      <w:r>
        <w:rPr/>
        <w:t>Pantaleo v. Pantaleo, 9 Conn. L. Rptr. 53, 1993 WL 148680 (Conn. Super. Ct. 1993)  --§  2[b]</w:t>
      </w:r>
    </w:p>
    <w:p>
      <w:pPr>
        <w:pStyle w:val="Normal"/>
        <w:widowControl/>
        <w:rPr/>
      </w:pPr>
      <w:r>
        <w:rPr/>
        <w:t>Whelan v. Whelan, 41 Conn. Supp. 519, 588 A.2d 251, 3 Conn. L. Rptr. 135 (Super. Ct. 1991)  --§ §  2[b]  10[a]</w:t>
      </w:r>
    </w:p>
    <w:p>
      <w:pPr>
        <w:pStyle w:val="Normal"/>
        <w:widowControl/>
        <w:spacing w:before="120" w:after="0"/>
        <w:ind w:firstLine="360"/>
        <w:rPr/>
      </w:pPr>
      <w:r>
        <w:rPr/>
        <w:t>FLORIDA</w:t>
      </w:r>
    </w:p>
    <w:p>
      <w:pPr>
        <w:pStyle w:val="Normal"/>
        <w:widowControl/>
        <w:spacing w:before="120" w:after="0"/>
        <w:ind w:firstLine="360"/>
        <w:rPr/>
      </w:pPr>
      <w:r>
        <w:rPr/>
      </w:r>
    </w:p>
    <w:p>
      <w:pPr>
        <w:pStyle w:val="Normal"/>
        <w:widowControl/>
        <w:rPr/>
      </w:pPr>
      <w:r>
        <w:rPr/>
        <w:t>Florida Stat. Ann 771.01  See  --§  4[b]</w:t>
      </w:r>
    </w:p>
    <w:p>
      <w:pPr>
        <w:pStyle w:val="Normal"/>
        <w:widowControl/>
        <w:rPr/>
      </w:pPr>
      <w:r>
        <w:rPr/>
      </w:r>
    </w:p>
    <w:p>
      <w:pPr>
        <w:pStyle w:val="Normal"/>
        <w:widowControl/>
        <w:rPr/>
      </w:pPr>
      <w:r>
        <w:rPr/>
        <w:t>Cerniglia v. Cerniglia, 679 So. 2d 1160 (Fla. 1996)  --§ §  2[b]  6[b]</w:t>
      </w:r>
    </w:p>
    <w:p>
      <w:pPr>
        <w:pStyle w:val="Normal"/>
        <w:widowControl/>
        <w:rPr/>
      </w:pPr>
      <w:r>
        <w:rPr/>
        <w:t>Davis v. Hilton, 780 So. 2d 974 (Fla. Dist. Ct. App. 4th Dist. 2001), reh'g denied, (Apr. 12, 2001) and review denied, 796 So. 2d 536 (Fla. 2001)  --§  4[b]</w:t>
      </w:r>
    </w:p>
    <w:p>
      <w:pPr>
        <w:pStyle w:val="Normal"/>
        <w:widowControl/>
        <w:rPr/>
      </w:pPr>
      <w:r>
        <w:rPr/>
        <w:t>Hogan v. Tavzel, 660 So. 2d 350 (Fla. Dist. Ct. App. 5th Dist. 1995)  --§ §  2[b]  6[a]  15[a]</w:t>
      </w:r>
    </w:p>
    <w:p>
      <w:pPr>
        <w:pStyle w:val="Normal"/>
        <w:widowControl/>
        <w:spacing w:before="120" w:after="0"/>
        <w:ind w:firstLine="360"/>
        <w:rPr/>
      </w:pPr>
      <w:r>
        <w:rPr/>
        <w:t>GEORGIA</w:t>
      </w:r>
    </w:p>
    <w:p>
      <w:pPr>
        <w:pStyle w:val="Normal"/>
        <w:widowControl/>
        <w:spacing w:before="120" w:after="0"/>
        <w:ind w:firstLine="360"/>
        <w:rPr/>
      </w:pPr>
      <w:r>
        <w:rPr/>
      </w:r>
    </w:p>
    <w:p>
      <w:pPr>
        <w:pStyle w:val="Normal"/>
        <w:widowControl/>
        <w:rPr/>
      </w:pPr>
      <w:r>
        <w:rPr/>
        <w:t>Williams v. Stepler, 227 Ga. App. 591, 490 S.E.2d 167 (1997)  --§  4[b]</w:t>
      </w:r>
    </w:p>
    <w:p>
      <w:pPr>
        <w:pStyle w:val="Normal"/>
        <w:widowControl/>
        <w:spacing w:before="120" w:after="0"/>
        <w:ind w:firstLine="360"/>
        <w:rPr/>
      </w:pPr>
      <w:r>
        <w:rPr/>
        <w:t>IDAHO</w:t>
      </w:r>
    </w:p>
    <w:p>
      <w:pPr>
        <w:pStyle w:val="Normal"/>
        <w:widowControl/>
        <w:spacing w:before="120" w:after="0"/>
        <w:ind w:firstLine="360"/>
        <w:rPr/>
      </w:pPr>
      <w:r>
        <w:rPr/>
      </w:r>
    </w:p>
    <w:p>
      <w:pPr>
        <w:pStyle w:val="Normal"/>
        <w:widowControl/>
        <w:rPr/>
      </w:pPr>
      <w:r>
        <w:rPr/>
        <w:t>Neal v. Neal, 125 Idaho 617, 873 P.2d 871 (1994)  --§  10[b]</w:t>
      </w:r>
    </w:p>
    <w:p>
      <w:pPr>
        <w:pStyle w:val="Normal"/>
        <w:widowControl/>
        <w:spacing w:before="120" w:after="0"/>
        <w:ind w:firstLine="360"/>
        <w:rPr/>
      </w:pPr>
      <w:r>
        <w:rPr/>
        <w:t>ILLINOIS</w:t>
      </w:r>
    </w:p>
    <w:p>
      <w:pPr>
        <w:pStyle w:val="Normal"/>
        <w:widowControl/>
        <w:spacing w:before="120" w:after="0"/>
        <w:ind w:firstLine="360"/>
        <w:rPr/>
      </w:pPr>
      <w:r>
        <w:rPr/>
      </w:r>
    </w:p>
    <w:p>
      <w:pPr>
        <w:pStyle w:val="Normal"/>
        <w:widowControl/>
        <w:rPr/>
      </w:pPr>
      <w:r>
        <w:rPr/>
        <w:t>Feltmeier v. Feltmeier, 207 Ill. 2d 263, 278 Ill. Dec. 228, 798 N.E.2d 75 (2003)  --§  22</w:t>
      </w:r>
    </w:p>
    <w:p>
      <w:pPr>
        <w:pStyle w:val="Normal"/>
        <w:widowControl/>
        <w:rPr/>
      </w:pPr>
      <w:r>
        <w:rPr/>
        <w:t>Feltmeier v. Feltmeier, 333 Ill. App. 3d 1167, 268 Ill. Dec. 109, 777 N.E.2d 1032 (5th Dist. 2002), appeal allowed, 202 Ill. 2d 669, 272 Ill. Dec. 357, 787 N.E.2d 172 (2003)  --§  6[a]</w:t>
      </w:r>
    </w:p>
    <w:p>
      <w:pPr>
        <w:pStyle w:val="Normal"/>
        <w:widowControl/>
        <w:rPr/>
      </w:pPr>
      <w:r>
        <w:rPr/>
        <w:t>Kukla v. Kukla, 184 Ill. App. 3d 585, 132 Ill. Dec. 770, 540 N.E.2d 510 (1st Dist. 1989)  --§  16[b]</w:t>
      </w:r>
    </w:p>
    <w:p>
      <w:pPr>
        <w:pStyle w:val="Normal"/>
        <w:widowControl/>
        <w:rPr/>
      </w:pPr>
      <w:r>
        <w:rPr/>
        <w:t>Thompson v. Frank, 313 Ill. App. 3d 661, 246 Ill. Dec. 463, 730 N.E.2d 143 (3d Dist. 2000)  --§  17</w:t>
      </w:r>
    </w:p>
    <w:p>
      <w:pPr>
        <w:pStyle w:val="Normal"/>
        <w:widowControl/>
        <w:rPr/>
      </w:pPr>
      <w:r>
        <w:rPr/>
        <w:t>Vance v. Chandler, 231 Ill. App. 3d 747, 173 Ill. Dec. 525, 597 N.E.2d 233 (3d Dist. 1992)  --§  19</w:t>
      </w:r>
    </w:p>
    <w:p>
      <w:pPr>
        <w:pStyle w:val="Normal"/>
        <w:widowControl/>
        <w:spacing w:before="120" w:after="0"/>
        <w:ind w:firstLine="360"/>
        <w:rPr/>
      </w:pPr>
      <w:r>
        <w:rPr/>
        <w:t>INDIANA</w:t>
      </w:r>
    </w:p>
    <w:p>
      <w:pPr>
        <w:pStyle w:val="Normal"/>
        <w:widowControl/>
        <w:spacing w:before="120" w:after="0"/>
        <w:ind w:firstLine="360"/>
        <w:rPr/>
      </w:pPr>
      <w:r>
        <w:rPr/>
      </w:r>
    </w:p>
    <w:p>
      <w:pPr>
        <w:pStyle w:val="Normal"/>
        <w:widowControl/>
        <w:rPr/>
      </w:pPr>
      <w:r>
        <w:rPr/>
        <w:t>Watters v. Dinn, 666 N.E.2d 433 (Ind. Ct. App. 1996)  --§  16[b]</w:t>
      </w:r>
    </w:p>
    <w:p>
      <w:pPr>
        <w:pStyle w:val="Normal"/>
        <w:widowControl/>
        <w:spacing w:before="120" w:after="0"/>
        <w:ind w:firstLine="360"/>
        <w:rPr/>
      </w:pPr>
      <w:r>
        <w:rPr/>
        <w:t>IOWA</w:t>
      </w:r>
    </w:p>
    <w:p>
      <w:pPr>
        <w:pStyle w:val="Normal"/>
        <w:widowControl/>
        <w:spacing w:before="120" w:after="0"/>
        <w:ind w:firstLine="360"/>
        <w:rPr/>
      </w:pPr>
      <w:r>
        <w:rPr/>
      </w:r>
    </w:p>
    <w:p>
      <w:pPr>
        <w:pStyle w:val="Normal"/>
        <w:widowControl/>
        <w:rPr/>
      </w:pPr>
      <w:r>
        <w:rPr/>
        <w:t>Ahrens v. Ahrens, 386 N.W.2d 536 (Iowa Ct. App. 1986)  --§  4[a]</w:t>
      </w:r>
    </w:p>
    <w:p>
      <w:pPr>
        <w:pStyle w:val="Normal"/>
        <w:widowControl/>
        <w:rPr/>
      </w:pPr>
      <w:r>
        <w:rPr/>
        <w:t>Van Meter v. Van Meter, 328 N.W.2d 497 (Iowa 1983)  --§  9</w:t>
      </w:r>
    </w:p>
    <w:p>
      <w:pPr>
        <w:pStyle w:val="Normal"/>
        <w:widowControl/>
        <w:spacing w:before="120" w:after="0"/>
        <w:ind w:firstLine="360"/>
        <w:rPr/>
      </w:pPr>
      <w:r>
        <w:rPr/>
        <w:t>MAINE</w:t>
      </w:r>
    </w:p>
    <w:p>
      <w:pPr>
        <w:pStyle w:val="Normal"/>
        <w:widowControl/>
        <w:spacing w:before="120" w:after="0"/>
        <w:ind w:firstLine="360"/>
        <w:rPr/>
      </w:pPr>
      <w:r>
        <w:rPr/>
      </w:r>
    </w:p>
    <w:p>
      <w:pPr>
        <w:pStyle w:val="Normal"/>
        <w:widowControl/>
        <w:rPr/>
      </w:pPr>
      <w:r>
        <w:rPr/>
        <w:t>Maine R. Rev. Rule 513  See  --§  4[b]</w:t>
      </w:r>
    </w:p>
    <w:p>
      <w:pPr>
        <w:pStyle w:val="Normal"/>
        <w:widowControl/>
        <w:rPr/>
      </w:pPr>
      <w:r>
        <w:rPr/>
        <w:t>Maine Rev. Stat. Ann tit. 14, 752  See  --§  6[a]</w:t>
      </w:r>
    </w:p>
    <w:p>
      <w:pPr>
        <w:pStyle w:val="Normal"/>
        <w:widowControl/>
        <w:rPr/>
      </w:pPr>
      <w:r>
        <w:rPr/>
      </w:r>
    </w:p>
    <w:p>
      <w:pPr>
        <w:pStyle w:val="Normal"/>
        <w:widowControl/>
        <w:rPr/>
      </w:pPr>
      <w:r>
        <w:rPr/>
        <w:t>Caron v. Caron, 577 A.2d 1178 (Me. 1990)  --§ §  2[b]  6[a]</w:t>
      </w:r>
    </w:p>
    <w:p>
      <w:pPr>
        <w:pStyle w:val="Normal"/>
        <w:widowControl/>
        <w:rPr/>
      </w:pPr>
      <w:r>
        <w:rPr/>
        <w:t>Henriksen v. Cameron, 622 A.2d 1135 (Me. 1993)  --§  6[a]</w:t>
      </w:r>
    </w:p>
    <w:p>
      <w:pPr>
        <w:pStyle w:val="Normal"/>
        <w:widowControl/>
        <w:rPr/>
      </w:pPr>
      <w:r>
        <w:rPr/>
        <w:t>Tanguay v. Asen, 1998 ME 277, 722 A.2d 49 (Me. 1998)  --§  4[b]</w:t>
      </w:r>
    </w:p>
    <w:p>
      <w:pPr>
        <w:pStyle w:val="Normal"/>
        <w:widowControl/>
        <w:spacing w:before="120" w:after="0"/>
        <w:ind w:firstLine="360"/>
        <w:rPr/>
      </w:pPr>
      <w:r>
        <w:rPr/>
        <w:t>MARYLAND</w:t>
      </w:r>
    </w:p>
    <w:p>
      <w:pPr>
        <w:pStyle w:val="Normal"/>
        <w:widowControl/>
        <w:spacing w:before="120" w:after="0"/>
        <w:ind w:firstLine="360"/>
        <w:rPr/>
      </w:pPr>
      <w:r>
        <w:rPr/>
      </w:r>
    </w:p>
    <w:p>
      <w:pPr>
        <w:pStyle w:val="Normal"/>
        <w:widowControl/>
        <w:rPr/>
      </w:pPr>
      <w:r>
        <w:rPr/>
        <w:t>Doe v. Doe, 358 Md. 113, 747 A.2d 617 (2000)  --§ §  3[b]  9</w:t>
      </w:r>
    </w:p>
    <w:p>
      <w:pPr>
        <w:pStyle w:val="Normal"/>
        <w:widowControl/>
        <w:spacing w:before="120" w:after="0"/>
        <w:ind w:firstLine="360"/>
        <w:rPr/>
      </w:pPr>
      <w:r>
        <w:rPr/>
        <w:t>MASSACHUSETTS</w:t>
      </w:r>
    </w:p>
    <w:p>
      <w:pPr>
        <w:pStyle w:val="Normal"/>
        <w:widowControl/>
        <w:spacing w:before="120" w:after="0"/>
        <w:ind w:firstLine="360"/>
        <w:rPr/>
      </w:pPr>
      <w:r>
        <w:rPr/>
      </w:r>
    </w:p>
    <w:p>
      <w:pPr>
        <w:pStyle w:val="Normal"/>
        <w:widowControl/>
        <w:rPr/>
      </w:pPr>
      <w:r>
        <w:rPr/>
        <w:t>Garrity v. Garrity, 399 Mass. 367, 504 N.E.2d 617 (1987)  --§ §  2[b]  12[a]</w:t>
      </w:r>
    </w:p>
    <w:p>
      <w:pPr>
        <w:pStyle w:val="Normal"/>
        <w:widowControl/>
        <w:rPr/>
      </w:pPr>
      <w:r>
        <w:rPr/>
        <w:t>Nogueira v. Nogueira, 388 Mass. 79, 444 N.E.2d 940 (1983)  --§  17</w:t>
      </w:r>
    </w:p>
    <w:p>
      <w:pPr>
        <w:pStyle w:val="Normal"/>
        <w:widowControl/>
        <w:spacing w:before="120" w:after="0"/>
        <w:ind w:firstLine="360"/>
        <w:rPr/>
      </w:pPr>
      <w:r>
        <w:rPr/>
        <w:t>MICHIGAN</w:t>
      </w:r>
    </w:p>
    <w:p>
      <w:pPr>
        <w:pStyle w:val="Normal"/>
        <w:widowControl/>
        <w:spacing w:before="120" w:after="0"/>
        <w:ind w:firstLine="360"/>
        <w:rPr/>
      </w:pPr>
      <w:r>
        <w:rPr/>
      </w:r>
    </w:p>
    <w:p>
      <w:pPr>
        <w:pStyle w:val="Normal"/>
        <w:widowControl/>
        <w:rPr/>
      </w:pPr>
      <w:r>
        <w:rPr/>
        <w:t>Bhama v. Bhama, 169 Mich. App. 73, 425 N.W.2d 733 (1988)  --§  4[a]</w:t>
      </w:r>
    </w:p>
    <w:p>
      <w:pPr>
        <w:pStyle w:val="Normal"/>
        <w:widowControl/>
        <w:rPr/>
      </w:pPr>
      <w:r>
        <w:rPr/>
        <w:t>Cogan v. Cogan, 149 Mich. App. 375, 385 N.W.2d 793 (1986)  --§  17</w:t>
      </w:r>
    </w:p>
    <w:p>
      <w:pPr>
        <w:pStyle w:val="Normal"/>
        <w:widowControl/>
        <w:rPr/>
      </w:pPr>
      <w:r>
        <w:rPr/>
        <w:t>McCoy v. Cooke, 165 Mich. App. 662, 419 N.W.2d 44 (1988)  --§  6[a]</w:t>
      </w:r>
    </w:p>
    <w:p>
      <w:pPr>
        <w:pStyle w:val="Normal"/>
        <w:widowControl/>
        <w:spacing w:before="120" w:after="0"/>
        <w:ind w:firstLine="360"/>
        <w:rPr/>
      </w:pPr>
      <w:r>
        <w:rPr/>
        <w:t>MINNESOTA</w:t>
      </w:r>
    </w:p>
    <w:p>
      <w:pPr>
        <w:pStyle w:val="Normal"/>
        <w:widowControl/>
        <w:spacing w:before="120" w:after="0"/>
        <w:ind w:firstLine="360"/>
        <w:rPr/>
      </w:pPr>
      <w:r>
        <w:rPr/>
      </w:r>
    </w:p>
    <w:p>
      <w:pPr>
        <w:pStyle w:val="Normal"/>
        <w:widowControl/>
        <w:rPr/>
      </w:pPr>
      <w:r>
        <w:rPr/>
        <w:t>G.A.W., III v. D.M.W., 596 N.W.2d 284 (Minn. Ct. App. 1999)  --§  3[a]</w:t>
      </w:r>
    </w:p>
    <w:p>
      <w:pPr>
        <w:pStyle w:val="Normal"/>
        <w:widowControl/>
        <w:spacing w:before="120" w:after="0"/>
        <w:ind w:firstLine="360"/>
        <w:rPr/>
      </w:pPr>
      <w:r>
        <w:rPr/>
        <w:t>MISSISSIPPI</w:t>
      </w:r>
    </w:p>
    <w:p>
      <w:pPr>
        <w:pStyle w:val="Normal"/>
        <w:widowControl/>
        <w:spacing w:before="120" w:after="0"/>
        <w:ind w:firstLine="360"/>
        <w:rPr/>
      </w:pPr>
      <w:r>
        <w:rPr/>
      </w:r>
    </w:p>
    <w:p>
      <w:pPr>
        <w:pStyle w:val="Normal"/>
        <w:widowControl/>
        <w:rPr/>
      </w:pPr>
      <w:r>
        <w:rPr/>
        <w:t>Mississippi Code Ann., Const. art. 6, 156  See  --§  2[b]</w:t>
      </w:r>
    </w:p>
    <w:p>
      <w:pPr>
        <w:pStyle w:val="Normal"/>
        <w:widowControl/>
        <w:rPr/>
      </w:pPr>
      <w:r>
        <w:rPr/>
        <w:t>Mississippi Code Ann., Const. art. 6, 159  See  --§  2[b]</w:t>
      </w:r>
    </w:p>
    <w:p>
      <w:pPr>
        <w:pStyle w:val="Normal"/>
        <w:widowControl/>
        <w:rPr/>
      </w:pPr>
      <w:r>
        <w:rPr/>
      </w:r>
    </w:p>
    <w:p>
      <w:pPr>
        <w:pStyle w:val="Normal"/>
        <w:widowControl/>
        <w:rPr/>
      </w:pPr>
      <w:r>
        <w:rPr/>
        <w:t>Little v. Collier, 759 So. 2d 454 (Miss. Ct. App. 2000)  --§ §  2[b]  4[b]</w:t>
      </w:r>
    </w:p>
    <w:p>
      <w:pPr>
        <w:pStyle w:val="Normal"/>
        <w:widowControl/>
        <w:spacing w:before="120" w:after="0"/>
        <w:ind w:firstLine="360"/>
        <w:rPr/>
      </w:pPr>
      <w:r>
        <w:rPr/>
        <w:t>MONTANA</w:t>
      </w:r>
    </w:p>
    <w:p>
      <w:pPr>
        <w:pStyle w:val="Normal"/>
        <w:widowControl/>
        <w:spacing w:before="120" w:after="0"/>
        <w:ind w:firstLine="360"/>
        <w:rPr/>
      </w:pPr>
      <w:r>
        <w:rPr/>
      </w:r>
    </w:p>
    <w:p>
      <w:pPr>
        <w:pStyle w:val="Normal"/>
        <w:widowControl/>
        <w:rPr/>
      </w:pPr>
      <w:r>
        <w:rPr/>
        <w:t>Pospisil v. First National Bank of Lewistown, 2001 MT 286, 307 Mont. 392, 37 P.3d 704 (2001)  --§  13</w:t>
      </w:r>
    </w:p>
    <w:p>
      <w:pPr>
        <w:pStyle w:val="Normal"/>
        <w:widowControl/>
        <w:spacing w:before="120" w:after="0"/>
        <w:ind w:firstLine="360"/>
        <w:rPr/>
      </w:pPr>
      <w:r>
        <w:rPr/>
        <w:t>NEBRASKA</w:t>
      </w:r>
    </w:p>
    <w:p>
      <w:pPr>
        <w:pStyle w:val="Normal"/>
        <w:widowControl/>
        <w:spacing w:before="120" w:after="0"/>
        <w:ind w:firstLine="360"/>
        <w:rPr/>
      </w:pPr>
      <w:r>
        <w:rPr/>
      </w:r>
    </w:p>
    <w:p>
      <w:pPr>
        <w:pStyle w:val="Normal"/>
        <w:widowControl/>
        <w:rPr/>
      </w:pPr>
      <w:r>
        <w:rPr/>
        <w:t>Day v. Heller, 264 Neb. 934, 653 N.W.2d 475 (2002)  --§  3[b]</w:t>
      </w:r>
    </w:p>
    <w:p>
      <w:pPr>
        <w:pStyle w:val="Normal"/>
        <w:widowControl/>
        <w:spacing w:before="120" w:after="0"/>
        <w:ind w:firstLine="360"/>
        <w:rPr/>
      </w:pPr>
      <w:r>
        <w:rPr/>
        <w:t>NEW HAMPSHIRE</w:t>
      </w:r>
    </w:p>
    <w:p>
      <w:pPr>
        <w:pStyle w:val="Normal"/>
        <w:widowControl/>
        <w:spacing w:before="120" w:after="0"/>
        <w:ind w:firstLine="360"/>
        <w:rPr/>
      </w:pPr>
      <w:r>
        <w:rPr/>
      </w:r>
    </w:p>
    <w:p>
      <w:pPr>
        <w:pStyle w:val="Normal"/>
        <w:widowControl/>
        <w:rPr/>
      </w:pPr>
      <w:r>
        <w:rPr/>
        <w:t>Morancy v. Morancy, 134 N.H. 493, 593 A.2d 1158 (1991)  --§  8[b]</w:t>
      </w:r>
    </w:p>
    <w:p>
      <w:pPr>
        <w:pStyle w:val="Normal"/>
        <w:widowControl/>
        <w:spacing w:before="120" w:after="0"/>
        <w:ind w:firstLine="360"/>
        <w:rPr/>
      </w:pPr>
      <w:r>
        <w:rPr/>
        <w:t>NEW JERSEY</w:t>
      </w:r>
    </w:p>
    <w:p>
      <w:pPr>
        <w:pStyle w:val="Normal"/>
        <w:widowControl/>
        <w:spacing w:before="120" w:after="0"/>
        <w:ind w:firstLine="360"/>
        <w:rPr/>
      </w:pPr>
      <w:r>
        <w:rPr/>
      </w:r>
    </w:p>
    <w:p>
      <w:pPr>
        <w:pStyle w:val="Normal"/>
        <w:widowControl/>
        <w:rPr/>
      </w:pPr>
      <w:r>
        <w:rPr/>
        <w:t>New Jersey Stat. Ann.  2A:34-2(c)  See  --§  6[a]</w:t>
      </w:r>
    </w:p>
    <w:p>
      <w:pPr>
        <w:pStyle w:val="Normal"/>
        <w:widowControl/>
        <w:rPr/>
      </w:pPr>
      <w:r>
        <w:rPr/>
      </w:r>
    </w:p>
    <w:p>
      <w:pPr>
        <w:pStyle w:val="Normal"/>
        <w:widowControl/>
        <w:rPr/>
      </w:pPr>
      <w:r>
        <w:rPr/>
        <w:t>Giovine v. Giovine, 284 N.J. Super. 3, 663 A.2d 109 (App. Div. 1995)  --§  6[a]</w:t>
      </w:r>
    </w:p>
    <w:p>
      <w:pPr>
        <w:pStyle w:val="Normal"/>
        <w:widowControl/>
        <w:rPr/>
      </w:pPr>
      <w:r>
        <w:rPr/>
        <w:t>Ruprecht v. Ruprecht, 252 N.J. Super. 230, 599 A.2d 604 (Ch. Div. 1991)  --§  9</w:t>
      </w:r>
    </w:p>
    <w:p>
      <w:pPr>
        <w:pStyle w:val="Normal"/>
        <w:widowControl/>
        <w:spacing w:before="120" w:after="0"/>
        <w:ind w:firstLine="360"/>
        <w:rPr/>
      </w:pPr>
      <w:r>
        <w:rPr/>
        <w:t>NEW MEXICO</w:t>
      </w:r>
    </w:p>
    <w:p>
      <w:pPr>
        <w:pStyle w:val="Normal"/>
        <w:widowControl/>
        <w:spacing w:before="120" w:after="0"/>
        <w:ind w:firstLine="360"/>
        <w:rPr/>
      </w:pPr>
      <w:r>
        <w:rPr/>
      </w:r>
    </w:p>
    <w:p>
      <w:pPr>
        <w:pStyle w:val="Normal"/>
        <w:widowControl/>
        <w:rPr/>
      </w:pPr>
      <w:r>
        <w:rPr/>
        <w:t>Hakkila v. Hakkila, 112 N.M. 172, 812 P.2d 1320 (Ct. App. 1991)  --§  7</w:t>
      </w:r>
    </w:p>
    <w:p>
      <w:pPr>
        <w:pStyle w:val="Normal"/>
        <w:widowControl/>
        <w:spacing w:before="120" w:after="0"/>
        <w:ind w:firstLine="360"/>
        <w:rPr/>
      </w:pPr>
      <w:r>
        <w:rPr/>
        <w:t>NEW YORK</w:t>
      </w:r>
    </w:p>
    <w:p>
      <w:pPr>
        <w:pStyle w:val="Normal"/>
        <w:widowControl/>
        <w:spacing w:before="120" w:after="0"/>
        <w:ind w:firstLine="360"/>
        <w:rPr/>
      </w:pPr>
      <w:r>
        <w:rPr/>
      </w:r>
    </w:p>
    <w:p>
      <w:pPr>
        <w:pStyle w:val="Normal"/>
        <w:widowControl/>
        <w:rPr/>
      </w:pPr>
      <w:r>
        <w:rPr/>
        <w:t>Doe v. Doe, 136 Misc. 2d 1015, 519 N.Y.S.2d 595 (Sup 1987)  --§  10[b]</w:t>
      </w:r>
    </w:p>
    <w:p>
      <w:pPr>
        <w:pStyle w:val="Normal"/>
        <w:widowControl/>
        <w:rPr/>
      </w:pPr>
      <w:r>
        <w:rPr/>
        <w:t>Eller v. Eller, 136 A.D.2d 678, 524 N.Y.S.2d 93 (2d Dep't 1988)  --§  4[b]</w:t>
      </w:r>
    </w:p>
    <w:p>
      <w:pPr>
        <w:pStyle w:val="Normal"/>
        <w:widowControl/>
        <w:rPr/>
      </w:pPr>
      <w:r>
        <w:rPr/>
        <w:t>Levine v. Gurney, 149 A.D.2d 473, 539 N.Y.S.2d 967 (2d Dep't 1989)  --§  18[b]</w:t>
      </w:r>
    </w:p>
    <w:p>
      <w:pPr>
        <w:pStyle w:val="Normal"/>
        <w:widowControl/>
        <w:rPr/>
      </w:pPr>
      <w:r>
        <w:rPr/>
        <w:t>Reich v. Reich, 239 A.D.2d 246, 657 N.Y.S.2d 671 (1st Dep't 1997)  --§  14</w:t>
      </w:r>
    </w:p>
    <w:p>
      <w:pPr>
        <w:pStyle w:val="Normal"/>
        <w:widowControl/>
        <w:rPr/>
      </w:pPr>
      <w:r>
        <w:rPr/>
        <w:t>Talmor v. Talmor, 185 Misc. 2d 293, 712 N.Y.S.2d 833 (Sup 2000)  --§  16[b]</w:t>
      </w:r>
    </w:p>
    <w:p>
      <w:pPr>
        <w:pStyle w:val="Normal"/>
        <w:widowControl/>
        <w:spacing w:before="120" w:after="0"/>
        <w:ind w:firstLine="360"/>
        <w:rPr/>
      </w:pPr>
      <w:r>
        <w:rPr/>
        <w:t>NORTH CAROLINA</w:t>
      </w:r>
    </w:p>
    <w:p>
      <w:pPr>
        <w:pStyle w:val="Normal"/>
        <w:widowControl/>
        <w:spacing w:before="120" w:after="0"/>
        <w:ind w:firstLine="360"/>
        <w:rPr/>
      </w:pPr>
      <w:r>
        <w:rPr/>
      </w:r>
    </w:p>
    <w:p>
      <w:pPr>
        <w:pStyle w:val="Normal"/>
        <w:widowControl/>
        <w:rPr/>
      </w:pPr>
      <w:r>
        <w:rPr/>
        <w:t>North Carolina Rules Civ.Proc., Rule 12(b)(6)  See  --§  9</w:t>
      </w:r>
    </w:p>
    <w:p>
      <w:pPr>
        <w:pStyle w:val="Normal"/>
        <w:widowControl/>
        <w:rPr/>
      </w:pPr>
      <w:r>
        <w:rPr/>
      </w:r>
    </w:p>
    <w:p>
      <w:pPr>
        <w:pStyle w:val="Normal"/>
        <w:widowControl/>
        <w:rPr/>
      </w:pPr>
      <w:r>
        <w:rPr/>
        <w:t>Miller v. Brooks, 123 N.C. App. 20, 472 S.E.2d 350 (1996)  --§  16[a]</w:t>
      </w:r>
    </w:p>
    <w:p>
      <w:pPr>
        <w:pStyle w:val="Normal"/>
        <w:widowControl/>
        <w:rPr/>
      </w:pPr>
      <w:r>
        <w:rPr/>
        <w:t>Poston v. Poston, 112 N.C. App. 849, 436 S.E.2d 854 (1993)  --§  9</w:t>
      </w:r>
    </w:p>
    <w:p>
      <w:pPr>
        <w:pStyle w:val="Normal"/>
        <w:widowControl/>
        <w:spacing w:before="120" w:after="0"/>
        <w:ind w:firstLine="360"/>
        <w:rPr/>
      </w:pPr>
      <w:r>
        <w:rPr/>
        <w:t>OHIO</w:t>
      </w:r>
    </w:p>
    <w:p>
      <w:pPr>
        <w:pStyle w:val="Normal"/>
        <w:widowControl/>
        <w:spacing w:before="120" w:after="0"/>
        <w:ind w:firstLine="360"/>
        <w:rPr/>
      </w:pPr>
      <w:r>
        <w:rPr/>
      </w:r>
    </w:p>
    <w:p>
      <w:pPr>
        <w:pStyle w:val="Normal"/>
        <w:widowControl/>
        <w:rPr/>
      </w:pPr>
      <w:r>
        <w:rPr/>
        <w:t>Ohio Rev.Code Ann.  2305.29  See  --§  3[b]</w:t>
      </w:r>
    </w:p>
    <w:p>
      <w:pPr>
        <w:pStyle w:val="Normal"/>
        <w:widowControl/>
        <w:rPr/>
      </w:pPr>
      <w:r>
        <w:rPr/>
      </w:r>
    </w:p>
    <w:p>
      <w:pPr>
        <w:pStyle w:val="Normal"/>
        <w:widowControl/>
        <w:rPr/>
      </w:pPr>
      <w:r>
        <w:rPr/>
        <w:t>Bailey v. Searles-Bailey, 140 Ohio App. 3d 174, 746 N.E.2d 1159 (7th Dist. Mahoning County 2000), appeal not allowed, 90 Ohio St. 3d 1484, 738 N.E.2d 1256 (2000)  --§  3[b]</w:t>
      </w:r>
    </w:p>
    <w:p>
      <w:pPr>
        <w:pStyle w:val="Normal"/>
        <w:widowControl/>
        <w:rPr/>
      </w:pPr>
      <w:r>
        <w:rPr/>
        <w:t>Koepke v. Koepke, 52 Ohio App. 3d 47, 556 N.E.2d 1198 (6th Dist. Wood County 1989), jurisdictional motion overruled, 49 Ohio St. 3d 708, 551 N.E.2d 1304 (1990)  --§  3[a]</w:t>
      </w:r>
    </w:p>
    <w:p>
      <w:pPr>
        <w:pStyle w:val="Normal"/>
        <w:widowControl/>
        <w:rPr/>
      </w:pPr>
      <w:r>
        <w:rPr/>
        <w:t>Pyle v. Pyle, 11 Ohio App. 3d 31, 463 N.E.2d 98 (8th Dist. Cuyahoga County 1983)  --§  5</w:t>
      </w:r>
    </w:p>
    <w:p>
      <w:pPr>
        <w:pStyle w:val="Normal"/>
        <w:widowControl/>
        <w:rPr/>
      </w:pPr>
      <w:r>
        <w:rPr/>
        <w:t>Steiner v. Steiner, 1995 WL 416941 (Ohio Ct. App. 4th Dist. Scioto County 1995)  --§  6[b]</w:t>
      </w:r>
    </w:p>
    <w:p>
      <w:pPr>
        <w:pStyle w:val="Normal"/>
        <w:widowControl/>
        <w:spacing w:before="120" w:after="0"/>
        <w:ind w:firstLine="360"/>
        <w:rPr/>
      </w:pPr>
      <w:r>
        <w:rPr/>
        <w:t>OKLAHOMA</w:t>
      </w:r>
    </w:p>
    <w:p>
      <w:pPr>
        <w:pStyle w:val="Normal"/>
        <w:widowControl/>
        <w:spacing w:before="120" w:after="0"/>
        <w:ind w:firstLine="360"/>
        <w:rPr/>
      </w:pPr>
      <w:r>
        <w:rPr/>
      </w:r>
    </w:p>
    <w:p>
      <w:pPr>
        <w:pStyle w:val="Normal"/>
        <w:widowControl/>
        <w:rPr/>
      </w:pPr>
      <w:r>
        <w:rPr/>
        <w:t>Miller v. Miller, 1998 OK 24, 956 P.2d 887 (Okla. 1998)  --§  3[a]</w:t>
      </w:r>
    </w:p>
    <w:p>
      <w:pPr>
        <w:pStyle w:val="Normal"/>
        <w:widowControl/>
        <w:spacing w:before="120" w:after="0"/>
        <w:ind w:firstLine="360"/>
        <w:rPr/>
      </w:pPr>
      <w:r>
        <w:rPr/>
        <w:t>OREGON</w:t>
      </w:r>
    </w:p>
    <w:p>
      <w:pPr>
        <w:pStyle w:val="Normal"/>
        <w:widowControl/>
        <w:spacing w:before="120" w:after="0"/>
        <w:ind w:firstLine="360"/>
        <w:rPr/>
      </w:pPr>
      <w:r>
        <w:rPr/>
      </w:r>
    </w:p>
    <w:p>
      <w:pPr>
        <w:pStyle w:val="Normal"/>
        <w:widowControl/>
        <w:rPr/>
      </w:pPr>
      <w:r>
        <w:rPr/>
        <w:t>Gaber v. Gaber, 176 Or. App. 612, 32 P.3d 921 (2001)  --§  6[a]</w:t>
      </w:r>
    </w:p>
    <w:p>
      <w:pPr>
        <w:pStyle w:val="Normal"/>
        <w:widowControl/>
        <w:rPr/>
      </w:pPr>
      <w:r>
        <w:rPr/>
        <w:t>Hetfeld v. Bostwick, 136 Or. App. 305, 901 P.2d 986 (1995)  --§  4[b]</w:t>
      </w:r>
    </w:p>
    <w:p>
      <w:pPr>
        <w:pStyle w:val="Normal"/>
        <w:widowControl/>
        <w:spacing w:before="120" w:after="0"/>
        <w:ind w:firstLine="360"/>
        <w:rPr/>
      </w:pPr>
      <w:r>
        <w:rPr/>
        <w:t>RHODE ISLAND</w:t>
      </w:r>
    </w:p>
    <w:p>
      <w:pPr>
        <w:pStyle w:val="Normal"/>
        <w:widowControl/>
        <w:spacing w:before="120" w:after="0"/>
        <w:ind w:firstLine="360"/>
        <w:rPr/>
      </w:pPr>
      <w:r>
        <w:rPr/>
      </w:r>
    </w:p>
    <w:p>
      <w:pPr>
        <w:pStyle w:val="Normal"/>
        <w:widowControl/>
        <w:rPr/>
      </w:pPr>
      <w:r>
        <w:rPr/>
        <w:t>Wright v. Zielinski, 824 A.2d 494 (R.I. 2003)  --§  21</w:t>
      </w:r>
    </w:p>
    <w:p>
      <w:pPr>
        <w:pStyle w:val="Normal"/>
        <w:widowControl/>
        <w:spacing w:before="120" w:after="0"/>
        <w:ind w:firstLine="360"/>
        <w:rPr/>
      </w:pPr>
      <w:r>
        <w:rPr/>
        <w:t>SOUTH CAROLINA</w:t>
      </w:r>
    </w:p>
    <w:p>
      <w:pPr>
        <w:pStyle w:val="Normal"/>
        <w:widowControl/>
        <w:spacing w:before="120" w:after="0"/>
        <w:ind w:firstLine="360"/>
        <w:rPr/>
      </w:pPr>
      <w:r>
        <w:rPr/>
      </w:r>
    </w:p>
    <w:p>
      <w:pPr>
        <w:pStyle w:val="Normal"/>
        <w:widowControl/>
        <w:rPr/>
      </w:pPr>
      <w:r>
        <w:rPr/>
        <w:t>Wagner v. Wagner, 286 S.C. 489, 335 S.E.2d 246 (Ct. App. 1985)  --§  4[b]</w:t>
      </w:r>
    </w:p>
    <w:p>
      <w:pPr>
        <w:pStyle w:val="Normal"/>
        <w:widowControl/>
        <w:spacing w:before="120" w:after="0"/>
        <w:ind w:firstLine="360"/>
        <w:rPr/>
      </w:pPr>
      <w:r>
        <w:rPr/>
        <w:t>SOUTH DAKOTA</w:t>
      </w:r>
    </w:p>
    <w:p>
      <w:pPr>
        <w:pStyle w:val="Normal"/>
        <w:widowControl/>
        <w:spacing w:before="120" w:after="0"/>
        <w:ind w:firstLine="360"/>
        <w:rPr/>
      </w:pPr>
      <w:r>
        <w:rPr/>
      </w:r>
    </w:p>
    <w:p>
      <w:pPr>
        <w:pStyle w:val="Normal"/>
        <w:widowControl/>
        <w:rPr/>
      </w:pPr>
      <w:r>
        <w:rPr/>
        <w:t>Christians v. Christians, 2001 SD 142, 637 N.W.2d 377 (S.D. 2001)  --§  20</w:t>
      </w:r>
    </w:p>
    <w:p>
      <w:pPr>
        <w:pStyle w:val="Normal"/>
        <w:widowControl/>
        <w:rPr/>
      </w:pPr>
      <w:r>
        <w:rPr/>
        <w:t>Henry v. Henry, 2000 SD 4, 604 N.W.2d 285 (S.D. 2000)  --§ §  2[b]  6[a]</w:t>
      </w:r>
    </w:p>
    <w:p>
      <w:pPr>
        <w:pStyle w:val="Normal"/>
        <w:widowControl/>
        <w:rPr/>
      </w:pPr>
      <w:r>
        <w:rPr/>
        <w:t>Pickering v. Pickering, 434 N.W.2d 758 (S.D. 1989)  --§  3[b]</w:t>
      </w:r>
    </w:p>
    <w:p>
      <w:pPr>
        <w:pStyle w:val="Normal"/>
        <w:widowControl/>
        <w:spacing w:before="120" w:after="0"/>
        <w:ind w:firstLine="360"/>
        <w:rPr/>
      </w:pPr>
      <w:r>
        <w:rPr/>
        <w:t>TEXAS</w:t>
      </w:r>
    </w:p>
    <w:p>
      <w:pPr>
        <w:pStyle w:val="Normal"/>
        <w:widowControl/>
        <w:spacing w:before="120" w:after="0"/>
        <w:ind w:firstLine="360"/>
        <w:rPr/>
      </w:pPr>
      <w:r>
        <w:rPr/>
      </w:r>
    </w:p>
    <w:p>
      <w:pPr>
        <w:pStyle w:val="Normal"/>
        <w:widowControl/>
        <w:rPr/>
      </w:pPr>
      <w:r>
        <w:rPr/>
        <w:t>Texas Civ. Prac. &amp; Rem. Code Ann.  15.063(1)  See  --§  2[b]</w:t>
      </w:r>
    </w:p>
    <w:p>
      <w:pPr>
        <w:pStyle w:val="Normal"/>
        <w:widowControl/>
        <w:rPr/>
      </w:pPr>
      <w:r>
        <w:rPr/>
      </w:r>
    </w:p>
    <w:p>
      <w:pPr>
        <w:pStyle w:val="Normal"/>
        <w:widowControl/>
        <w:rPr/>
      </w:pPr>
      <w:r>
        <w:rPr/>
        <w:t>Behringer v. Behringer, 884 S.W.2d 839 (Tex. App. Fort Worth 1994), reh'g overruled, (Oct. 25, 1994) and writ denied, (Mar. 2, 1995)  --§ §  2[b]  8[a]</w:t>
      </w:r>
    </w:p>
    <w:p>
      <w:pPr>
        <w:pStyle w:val="Normal"/>
        <w:widowControl/>
        <w:rPr/>
      </w:pPr>
      <w:r>
        <w:rPr/>
        <w:t>Landry v. Daigrepont, 35 S.W.3d 265 (Tex. App. Corpus Christi 2000)  --§  8[a]</w:t>
      </w:r>
    </w:p>
    <w:p>
      <w:pPr>
        <w:pStyle w:val="Normal"/>
        <w:widowControl/>
        <w:rPr/>
      </w:pPr>
      <w:r>
        <w:rPr/>
        <w:t>Newton v. Newton, 895 S.W.2d 503 (Tex. App. Fort Worth 1995)  --§ §  2[b]  7</w:t>
      </w:r>
    </w:p>
    <w:p>
      <w:pPr>
        <w:pStyle w:val="Normal"/>
        <w:widowControl/>
        <w:rPr/>
      </w:pPr>
      <w:r>
        <w:rPr/>
        <w:t>Scanio v. McFall, 877 S.W.2d 888 (Tex. App. Amarillo 1994), reh'g denied, (July 6, 1994)  --§  5</w:t>
      </w:r>
    </w:p>
    <w:p>
      <w:pPr>
        <w:pStyle w:val="Normal"/>
        <w:widowControl/>
        <w:rPr/>
      </w:pPr>
      <w:r>
        <w:rPr/>
        <w:t>Sudan v. Sudan, 2003 WL 1884208 (Tex. App. Houston 14th Dist. 2003)  --§  14</w:t>
      </w:r>
    </w:p>
    <w:p>
      <w:pPr>
        <w:pStyle w:val="Normal"/>
        <w:widowControl/>
        <w:rPr/>
      </w:pPr>
      <w:r>
        <w:rPr/>
        <w:t>Toles v. Toles, 45 S.W.3d 252 (Tex. App. Dallas 2001), review denied, (Aug. 16, 2001) and reh'g of petition for review denied, (Oct. 18, 2001)  --§  6[a]</w:t>
      </w:r>
    </w:p>
    <w:p>
      <w:pPr>
        <w:pStyle w:val="Normal"/>
        <w:widowControl/>
        <w:rPr/>
      </w:pPr>
      <w:r>
        <w:rPr/>
        <w:t>Twyman v. Twyman, 855 S.W.2d 619 (Tex. 1993)  --§ §  2[b]  11</w:t>
      </w:r>
    </w:p>
    <w:p>
      <w:pPr>
        <w:pStyle w:val="Normal"/>
        <w:widowControl/>
        <w:rPr/>
      </w:pPr>
      <w:r>
        <w:rPr/>
        <w:t>Villasenor v. Villasenor, 911 S.W.2d 411 (Tex. App. San Antonio 1995), reh'g overruled, (Sept. 8, 1995)  --§  5</w:t>
      </w:r>
    </w:p>
    <w:p>
      <w:pPr>
        <w:pStyle w:val="Normal"/>
        <w:widowControl/>
        <w:rPr/>
      </w:pPr>
      <w:r>
        <w:rPr/>
        <w:t>Zaremba v. Cliburn, 949 S.W.2d 822 (Tex. App. Fort Worth 1997), reh'g overruled, (Aug. 7, 1997) and writ denied, (Apr. 30, 1998) and reh'g of writ of error overruled, (May 28, 1998)  --§  2[b]</w:t>
      </w:r>
    </w:p>
    <w:p>
      <w:pPr>
        <w:pStyle w:val="Normal"/>
        <w:widowControl/>
        <w:spacing w:before="120" w:after="0"/>
        <w:ind w:firstLine="360"/>
        <w:rPr/>
      </w:pPr>
      <w:r>
        <w:rPr/>
        <w:t>WEST VIRGINIA</w:t>
      </w:r>
    </w:p>
    <w:p>
      <w:pPr>
        <w:pStyle w:val="Normal"/>
        <w:widowControl/>
        <w:spacing w:before="120" w:after="0"/>
        <w:ind w:firstLine="360"/>
        <w:rPr/>
      </w:pPr>
      <w:r>
        <w:rPr/>
      </w:r>
    </w:p>
    <w:p>
      <w:pPr>
        <w:pStyle w:val="Normal"/>
        <w:widowControl/>
        <w:rPr/>
      </w:pPr>
      <w:r>
        <w:rPr/>
        <w:t>West Virginia W. Va. Code 55-2-12(b)  See  --§  6[a]</w:t>
      </w:r>
    </w:p>
    <w:p>
      <w:pPr>
        <w:pStyle w:val="Normal"/>
        <w:widowControl/>
        <w:rPr/>
      </w:pPr>
      <w:r>
        <w:rPr/>
      </w:r>
    </w:p>
    <w:p>
      <w:pPr>
        <w:pStyle w:val="Normal"/>
        <w:widowControl/>
        <w:rPr/>
      </w:pPr>
      <w:r>
        <w:rPr/>
        <w:t>Courtney v. Courtney, 190 W. Va. 126, 437 S.E.2d 436 (1993)  --§  6[a]</w:t>
      </w:r>
    </w:p>
    <w:p>
      <w:pPr>
        <w:pStyle w:val="Normal"/>
        <w:widowControl/>
        <w:spacing w:before="120" w:after="0"/>
        <w:ind w:firstLine="360"/>
        <w:rPr/>
      </w:pPr>
      <w:r>
        <w:rPr/>
        <w:t>WISCONSIN</w:t>
      </w:r>
    </w:p>
    <w:p>
      <w:pPr>
        <w:pStyle w:val="Normal"/>
        <w:widowControl/>
        <w:spacing w:before="120" w:after="0"/>
        <w:ind w:firstLine="360"/>
        <w:rPr/>
      </w:pPr>
      <w:r>
        <w:rPr/>
      </w:r>
    </w:p>
    <w:p>
      <w:pPr>
        <w:pStyle w:val="Normal"/>
        <w:widowControl/>
        <w:rPr/>
      </w:pPr>
      <w:r>
        <w:rPr/>
        <w:t>Stuart v. Stuart, 143 Wis. 2d 347, 421 N.W.2d 505 (1988)  --§  6[a]</w:t>
      </w:r>
    </w:p>
    <w:p>
      <w:pPr>
        <w:pStyle w:val="Normal"/>
        <w:widowControl/>
        <w:spacing w:before="120" w:after="0"/>
        <w:ind w:firstLine="360"/>
        <w:rPr/>
      </w:pPr>
      <w:r>
        <w:rPr/>
        <w:t>WYOMING</w:t>
      </w:r>
    </w:p>
    <w:p>
      <w:pPr>
        <w:pStyle w:val="Normal"/>
        <w:widowControl/>
        <w:spacing w:before="120" w:after="0"/>
        <w:ind w:firstLine="360"/>
        <w:rPr/>
      </w:pPr>
      <w:r>
        <w:rPr/>
      </w:r>
    </w:p>
    <w:p>
      <w:pPr>
        <w:pStyle w:val="Normal"/>
        <w:widowControl/>
        <w:rPr/>
      </w:pPr>
      <w:r>
        <w:rPr/>
        <w:t>Cosner v. Ridinger, 882 P.2d 1243 (Wyo. 1994)  --§  4[b]</w:t>
      </w:r>
    </w:p>
    <w:p>
      <w:pPr>
        <w:pStyle w:val="Normal"/>
        <w:widowControl/>
        <w:rPr/>
      </w:pPr>
      <w:r>
        <w:rPr/>
        <w:t>McCulloh v. Drake, 2001 WY 56, 24 P.3d 1162, 110 A.L.R. 5th 741 (Wyo. 2001)  --§  6[a]</w:t>
      </w:r>
    </w:p>
    <w:p>
      <w:pPr>
        <w:pStyle w:val="Normal"/>
        <w:widowControl/>
        <w:rPr/>
      </w:pPr>
      <w:r>
        <w:rPr/>
      </w:r>
    </w:p>
    <w:p>
      <w:pPr>
        <w:pStyle w:val="Normal"/>
        <w:widowControl/>
        <w:rPr/>
      </w:pPr>
      <w:r>
        <w:rPr/>
        <w:t xml:space="preserve"> </w:t>
      </w:r>
      <w:r>
        <w:rPr/>
        <w:t>INDEX OF TERMS (Go to beginning)</w:t>
      </w:r>
    </w:p>
    <w:p>
      <w:pPr>
        <w:pStyle w:val="Normal"/>
        <w:widowControl/>
        <w:rPr/>
      </w:pPr>
      <w:r>
        <w:rPr/>
      </w:r>
    </w:p>
    <w:p>
      <w:pPr>
        <w:pStyle w:val="Normal"/>
        <w:widowControl/>
        <w:rPr/>
      </w:pPr>
      <w:r>
        <w:rPr/>
        <w:t>Abduction of children,  §  4[b]</w:t>
      </w:r>
    </w:p>
    <w:p>
      <w:pPr>
        <w:pStyle w:val="Normal"/>
        <w:widowControl/>
        <w:rPr/>
      </w:pPr>
      <w:r>
        <w:rPr/>
        <w:t>Abuse of process,  § §  4  5</w:t>
      </w:r>
    </w:p>
    <w:p>
      <w:pPr>
        <w:pStyle w:val="Normal"/>
        <w:widowControl/>
        <w:rPr/>
      </w:pPr>
      <w:r>
        <w:rPr/>
        <w:t>Acquired immune deficiency syndrome, husband's false statement that he had tested positive for,  §  10[a]</w:t>
      </w:r>
    </w:p>
    <w:p>
      <w:pPr>
        <w:pStyle w:val="Normal"/>
        <w:widowControl/>
        <w:rPr/>
      </w:pPr>
      <w:r>
        <w:rPr/>
        <w:t>Adultery,  §  9</w:t>
      </w:r>
    </w:p>
    <w:p>
      <w:pPr>
        <w:pStyle w:val="Normal"/>
        <w:widowControl/>
        <w:rPr/>
      </w:pPr>
      <w:r>
        <w:rPr/>
        <w:t>AIDS, husband's false statement that he had tested positive for,  §  10[a]</w:t>
      </w:r>
    </w:p>
    <w:p>
      <w:pPr>
        <w:pStyle w:val="Normal"/>
        <w:widowControl/>
        <w:rPr/>
      </w:pPr>
      <w:r>
        <w:rPr/>
        <w:t>Alienation of affections,  § §  4  9</w:t>
      </w:r>
    </w:p>
    <w:p>
      <w:pPr>
        <w:pStyle w:val="Normal"/>
        <w:widowControl/>
        <w:rPr/>
      </w:pPr>
      <w:r>
        <w:rPr/>
        <w:t>Assault and battery,  §  6</w:t>
      </w:r>
    </w:p>
    <w:p>
      <w:pPr>
        <w:pStyle w:val="Normal"/>
        <w:widowControl/>
        <w:rPr/>
      </w:pPr>
      <w:r>
        <w:rPr/>
        <w:t>Assets, marital, concealing value of,  §  12</w:t>
      </w:r>
    </w:p>
    <w:p>
      <w:pPr>
        <w:pStyle w:val="Normal"/>
        <w:widowControl/>
        <w:rPr/>
      </w:pPr>
      <w:r>
        <w:rPr/>
        <w:t>Battered woman's syndrome,  §  6[a]</w:t>
      </w:r>
    </w:p>
    <w:p>
      <w:pPr>
        <w:pStyle w:val="Normal"/>
        <w:widowControl/>
        <w:rPr/>
      </w:pPr>
      <w:r>
        <w:rPr/>
        <w:t>Battery,  §  6</w:t>
      </w:r>
    </w:p>
    <w:p>
      <w:pPr>
        <w:pStyle w:val="Normal"/>
        <w:widowControl/>
        <w:rPr/>
      </w:pPr>
      <w:r>
        <w:rPr/>
        <w:t>Change of name to avoid paying child support,  §  5</w:t>
      </w:r>
    </w:p>
    <w:p>
      <w:pPr>
        <w:pStyle w:val="Normal"/>
        <w:widowControl/>
        <w:rPr/>
      </w:pPr>
      <w:r>
        <w:rPr/>
        <w:t>Child support obligations, avoidance of,  §  5</w:t>
      </w:r>
    </w:p>
    <w:p>
      <w:pPr>
        <w:pStyle w:val="Normal"/>
        <w:widowControl/>
        <w:rPr/>
      </w:pPr>
      <w:r>
        <w:rPr/>
        <w:t>Choking,  §  6[a]</w:t>
      </w:r>
    </w:p>
    <w:p>
      <w:pPr>
        <w:pStyle w:val="Normal"/>
        <w:widowControl/>
        <w:rPr/>
      </w:pPr>
      <w:r>
        <w:rPr/>
        <w:t>Clothes, damaging,  §  6[a]</w:t>
      </w:r>
    </w:p>
    <w:p>
      <w:pPr>
        <w:pStyle w:val="Normal"/>
        <w:widowControl/>
        <w:rPr/>
      </w:pPr>
      <w:r>
        <w:rPr/>
        <w:t>Comment and summary,  §  2</w:t>
      </w:r>
    </w:p>
    <w:p>
      <w:pPr>
        <w:pStyle w:val="Normal"/>
        <w:widowControl/>
        <w:rPr/>
      </w:pPr>
      <w:r>
        <w:rPr/>
        <w:t>Concealing value of marital assets,  §  12</w:t>
      </w:r>
    </w:p>
    <w:p>
      <w:pPr>
        <w:pStyle w:val="Normal"/>
        <w:widowControl/>
        <w:rPr/>
      </w:pPr>
      <w:r>
        <w:rPr/>
        <w:t>Concealment of child,  §  4</w:t>
      </w:r>
    </w:p>
    <w:p>
      <w:pPr>
        <w:pStyle w:val="Normal"/>
        <w:widowControl/>
        <w:rPr/>
      </w:pPr>
      <w:r>
        <w:rPr/>
        <w:t>Concealment of own whereabouts to avoid paying child support,  §  5</w:t>
      </w:r>
    </w:p>
    <w:p>
      <w:pPr>
        <w:pStyle w:val="Normal"/>
        <w:widowControl/>
        <w:rPr/>
      </w:pPr>
      <w:r>
        <w:rPr/>
        <w:t>Condylomhea acuminata,  §  6[a]</w:t>
      </w:r>
    </w:p>
    <w:p>
      <w:pPr>
        <w:pStyle w:val="Normal"/>
        <w:widowControl/>
        <w:rPr/>
      </w:pPr>
      <w:r>
        <w:rPr/>
        <w:t>Conspiracy to murder,  §  19</w:t>
      </w:r>
    </w:p>
    <w:p>
      <w:pPr>
        <w:pStyle w:val="Normal"/>
        <w:widowControl/>
        <w:rPr/>
      </w:pPr>
      <w:r>
        <w:rPr/>
        <w:t>Conversion,  §  13</w:t>
      </w:r>
    </w:p>
    <w:p>
      <w:pPr>
        <w:pStyle w:val="Normal"/>
        <w:widowControl/>
        <w:rPr/>
      </w:pPr>
      <w:r>
        <w:rPr/>
        <w:t>Criminal conversation,  § §  3[b]  9</w:t>
      </w:r>
    </w:p>
    <w:p>
      <w:pPr>
        <w:pStyle w:val="Normal"/>
        <w:widowControl/>
        <w:rPr/>
      </w:pPr>
      <w:r>
        <w:rPr/>
        <w:t>Defamation,  § §  8[b]  17</w:t>
      </w:r>
    </w:p>
    <w:p>
      <w:pPr>
        <w:pStyle w:val="Normal"/>
        <w:widowControl/>
        <w:rPr/>
      </w:pPr>
      <w:r>
        <w:rPr/>
        <w:t>Denial of paternity,  §  17</w:t>
      </w:r>
    </w:p>
    <w:p>
      <w:pPr>
        <w:pStyle w:val="Normal"/>
        <w:widowControl/>
        <w:rPr/>
      </w:pPr>
      <w:r>
        <w:rPr/>
        <w:t>Depression,  §  6[a]</w:t>
      </w:r>
    </w:p>
    <w:p>
      <w:pPr>
        <w:pStyle w:val="Normal"/>
        <w:widowControl/>
        <w:rPr/>
      </w:pPr>
      <w:r>
        <w:rPr/>
        <w:t>Destroying personal property,  §  6[a]</w:t>
      </w:r>
    </w:p>
    <w:p>
      <w:pPr>
        <w:pStyle w:val="Normal"/>
        <w:widowControl/>
        <w:rPr/>
      </w:pPr>
      <w:r>
        <w:rPr/>
        <w:t>Deviate sexual acts, imposition of,  §  11</w:t>
      </w:r>
    </w:p>
    <w:p>
      <w:pPr>
        <w:pStyle w:val="Normal"/>
        <w:widowControl/>
        <w:rPr/>
      </w:pPr>
      <w:r>
        <w:rPr/>
        <w:t>Diversity jurisdiction, domestic relations exception to,  § §  4  12[a]</w:t>
      </w:r>
    </w:p>
    <w:p>
      <w:pPr>
        <w:pStyle w:val="Normal"/>
        <w:widowControl/>
        <w:rPr/>
      </w:pPr>
      <w:r>
        <w:rPr/>
        <w:t>Dogs of spouse, attempting to kill,  §  6[a]</w:t>
      </w:r>
    </w:p>
    <w:p>
      <w:pPr>
        <w:pStyle w:val="Normal"/>
        <w:widowControl/>
        <w:rPr/>
      </w:pPr>
      <w:r>
        <w:rPr/>
        <w:t>Domestic relations exception to diversity jurisdiction,  § §  4  12[a]</w:t>
      </w:r>
    </w:p>
    <w:p>
      <w:pPr>
        <w:pStyle w:val="Normal"/>
        <w:widowControl/>
        <w:rPr/>
      </w:pPr>
      <w:r>
        <w:rPr/>
        <w:t>Drinking problem, defamation,  §  17</w:t>
      </w:r>
    </w:p>
    <w:p>
      <w:pPr>
        <w:pStyle w:val="Normal"/>
        <w:widowControl/>
        <w:rPr/>
      </w:pPr>
      <w:r>
        <w:rPr/>
        <w:t>Employment, interference with,  §  20</w:t>
      </w:r>
    </w:p>
    <w:p>
      <w:pPr>
        <w:pStyle w:val="Normal"/>
        <w:widowControl/>
        <w:rPr/>
      </w:pPr>
      <w:r>
        <w:rPr/>
        <w:t>False police report, filing of,  §  18</w:t>
      </w:r>
    </w:p>
    <w:p>
      <w:pPr>
        <w:pStyle w:val="Normal"/>
        <w:widowControl/>
        <w:rPr/>
      </w:pPr>
      <w:r>
        <w:rPr/>
        <w:t>False statement by husband that he had tested positive for AIDS,  §  10[a]</w:t>
      </w:r>
    </w:p>
    <w:p>
      <w:pPr>
        <w:pStyle w:val="Normal"/>
        <w:widowControl/>
        <w:rPr/>
      </w:pPr>
      <w:r>
        <w:rPr/>
        <w:t>Fear for life,  § §  8[a]  19</w:t>
      </w:r>
    </w:p>
    <w:p>
      <w:pPr>
        <w:pStyle w:val="Normal"/>
        <w:widowControl/>
        <w:rPr/>
      </w:pPr>
      <w:r>
        <w:rPr/>
        <w:t>Filing of police reports,  §  18</w:t>
      </w:r>
    </w:p>
    <w:p>
      <w:pPr>
        <w:pStyle w:val="Normal"/>
        <w:widowControl/>
        <w:rPr/>
      </w:pPr>
      <w:r>
        <w:rPr/>
        <w:t>Fraud,  § §  12  15</w:t>
      </w:r>
    </w:p>
    <w:p>
      <w:pPr>
        <w:pStyle w:val="Normal"/>
        <w:widowControl/>
        <w:rPr/>
      </w:pPr>
      <w:r>
        <w:rPr/>
        <w:t>Genital warts,  § §  6[a]  15[a]</w:t>
      </w:r>
    </w:p>
    <w:p>
      <w:pPr>
        <w:pStyle w:val="Normal"/>
        <w:widowControl/>
        <w:rPr/>
      </w:pPr>
      <w:r>
        <w:rPr/>
        <w:t>Harassment,  § §  8[b]  16[b]</w:t>
      </w:r>
    </w:p>
    <w:p>
      <w:pPr>
        <w:pStyle w:val="Normal"/>
        <w:widowControl/>
        <w:rPr/>
      </w:pPr>
      <w:r>
        <w:rPr/>
        <w:t>Hidden video camera, invasion of privacy,  §  16[a]</w:t>
      </w:r>
    </w:p>
    <w:p>
      <w:pPr>
        <w:pStyle w:val="Normal"/>
        <w:widowControl/>
        <w:rPr/>
      </w:pPr>
      <w:r>
        <w:rPr/>
        <w:t>Homosexual relationship, fear of AIDS as result of husband's failure to disclose,  §  10[b]</w:t>
      </w:r>
    </w:p>
    <w:p>
      <w:pPr>
        <w:pStyle w:val="Normal"/>
        <w:widowControl/>
        <w:rPr/>
      </w:pPr>
      <w:r>
        <w:rPr/>
        <w:t>Infecting spouse with sexually transmitted disease,  §  6[a]</w:t>
      </w:r>
    </w:p>
    <w:p>
      <w:pPr>
        <w:pStyle w:val="Normal"/>
        <w:widowControl/>
        <w:rPr/>
      </w:pPr>
      <w:r>
        <w:rPr/>
        <w:t>Insults,  §  7</w:t>
      </w:r>
    </w:p>
    <w:p>
      <w:pPr>
        <w:pStyle w:val="Normal"/>
        <w:widowControl/>
        <w:rPr/>
      </w:pPr>
      <w:r>
        <w:rPr/>
        <w:t>Interference with employment,  §  20</w:t>
      </w:r>
    </w:p>
    <w:p>
      <w:pPr>
        <w:pStyle w:val="Normal"/>
        <w:widowControl/>
        <w:rPr/>
      </w:pPr>
      <w:r>
        <w:rPr/>
        <w:t>Interference with parental rights,  §  4</w:t>
      </w:r>
    </w:p>
    <w:p>
      <w:pPr>
        <w:pStyle w:val="Normal"/>
        <w:widowControl/>
        <w:rPr/>
      </w:pPr>
      <w:r>
        <w:rPr/>
        <w:t>Introduction to annotation,  §  1</w:t>
      </w:r>
    </w:p>
    <w:p>
      <w:pPr>
        <w:pStyle w:val="Normal"/>
        <w:widowControl/>
        <w:rPr/>
      </w:pPr>
      <w:r>
        <w:rPr/>
        <w:t>Invasion of privacy,  §  16</w:t>
      </w:r>
    </w:p>
    <w:p>
      <w:pPr>
        <w:pStyle w:val="Normal"/>
        <w:widowControl/>
        <w:rPr/>
      </w:pPr>
      <w:r>
        <w:rPr/>
        <w:t>Involuntary commitment,  §  15[b]</w:t>
      </w:r>
    </w:p>
    <w:p>
      <w:pPr>
        <w:pStyle w:val="Normal"/>
        <w:widowControl/>
        <w:rPr/>
      </w:pPr>
      <w:r>
        <w:rPr/>
        <w:t>Jailing of former spouse, causing,  §  4[a]</w:t>
      </w:r>
    </w:p>
    <w:p>
      <w:pPr>
        <w:pStyle w:val="Normal"/>
        <w:widowControl/>
        <w:rPr/>
      </w:pPr>
      <w:r>
        <w:rPr/>
        <w:t>Judicial estoppel,  §  15[b]</w:t>
      </w:r>
    </w:p>
    <w:p>
      <w:pPr>
        <w:pStyle w:val="Normal"/>
        <w:widowControl/>
        <w:rPr/>
      </w:pPr>
      <w:r>
        <w:rPr/>
        <w:t>Judicial proceeding privilege,  § §  3[b]  18[a]</w:t>
      </w:r>
    </w:p>
    <w:p>
      <w:pPr>
        <w:pStyle w:val="Normal"/>
        <w:widowControl/>
        <w:rPr/>
      </w:pPr>
      <w:r>
        <w:rPr/>
        <w:t>Leaving scene of accident, filing of police report regarding,  §  18[b]</w:t>
      </w:r>
    </w:p>
    <w:p>
      <w:pPr>
        <w:pStyle w:val="Normal"/>
        <w:widowControl/>
        <w:rPr/>
      </w:pPr>
      <w:r>
        <w:rPr/>
        <w:t>Libel,  § §  8[b]  17</w:t>
      </w:r>
    </w:p>
    <w:p>
      <w:pPr>
        <w:pStyle w:val="Normal"/>
        <w:widowControl/>
        <w:rPr/>
      </w:pPr>
      <w:r>
        <w:rPr/>
        <w:t>Locking spouse out of house,  §  6[a]</w:t>
      </w:r>
    </w:p>
    <w:p>
      <w:pPr>
        <w:pStyle w:val="Normal"/>
        <w:widowControl/>
        <w:rPr/>
      </w:pPr>
      <w:r>
        <w:rPr/>
        <w:t>Marijuana, accusation to police regarding smoking of,  §  18[a]</w:t>
      </w:r>
    </w:p>
    <w:p>
      <w:pPr>
        <w:pStyle w:val="Normal"/>
        <w:widowControl/>
        <w:rPr/>
      </w:pPr>
      <w:r>
        <w:rPr/>
        <w:t>Marital agreements, disputes concerning,  §  14</w:t>
      </w:r>
    </w:p>
    <w:p>
      <w:pPr>
        <w:pStyle w:val="Normal"/>
        <w:widowControl/>
        <w:rPr/>
      </w:pPr>
      <w:r>
        <w:rPr/>
        <w:t>Marital assets, concealing value of,  §  12</w:t>
      </w:r>
    </w:p>
    <w:p>
      <w:pPr>
        <w:pStyle w:val="Normal"/>
        <w:widowControl/>
        <w:rPr/>
      </w:pPr>
      <w:r>
        <w:rPr/>
        <w:t>Misrepresentations concerning paternity of children,  §  3</w:t>
      </w:r>
    </w:p>
    <w:p>
      <w:pPr>
        <w:pStyle w:val="Normal"/>
        <w:widowControl/>
        <w:rPr/>
      </w:pPr>
      <w:r>
        <w:rPr/>
        <w:t>Molestation of daughter, filing of false police report regarding,  §  18[a]</w:t>
      </w:r>
    </w:p>
    <w:p>
      <w:pPr>
        <w:pStyle w:val="Normal"/>
        <w:widowControl/>
        <w:rPr/>
      </w:pPr>
      <w:r>
        <w:rPr/>
        <w:t>Mortgage on interest in ranch,  §  13</w:t>
      </w:r>
    </w:p>
    <w:p>
      <w:pPr>
        <w:pStyle w:val="Normal"/>
        <w:widowControl/>
        <w:rPr/>
      </w:pPr>
      <w:r>
        <w:rPr/>
        <w:t>Murder, conspiracy to,  §  19</w:t>
      </w:r>
    </w:p>
    <w:p>
      <w:pPr>
        <w:pStyle w:val="Normal"/>
        <w:widowControl/>
        <w:rPr/>
      </w:pPr>
      <w:r>
        <w:rPr/>
        <w:t>Name calling,  §  6[a]</w:t>
      </w:r>
    </w:p>
    <w:p>
      <w:pPr>
        <w:pStyle w:val="Normal"/>
        <w:widowControl/>
        <w:rPr/>
      </w:pPr>
      <w:r>
        <w:rPr/>
        <w:t>Name change to avoid paying child support,  §  5</w:t>
      </w:r>
    </w:p>
    <w:p>
      <w:pPr>
        <w:pStyle w:val="Normal"/>
        <w:widowControl/>
        <w:rPr/>
      </w:pPr>
      <w:r>
        <w:rPr/>
        <w:t>Obscenities, yelling,  §  6[a]</w:t>
      </w:r>
    </w:p>
    <w:p>
      <w:pPr>
        <w:pStyle w:val="Normal"/>
        <w:widowControl/>
        <w:rPr/>
      </w:pPr>
      <w:r>
        <w:rPr/>
        <w:t>Parental rights, interference with,  §  4</w:t>
      </w:r>
    </w:p>
    <w:p>
      <w:pPr>
        <w:pStyle w:val="Normal"/>
        <w:widowControl/>
        <w:rPr/>
      </w:pPr>
      <w:r>
        <w:rPr/>
        <w:t>Paternity,  § §  3  17</w:t>
      </w:r>
    </w:p>
    <w:p>
      <w:pPr>
        <w:pStyle w:val="Normal"/>
        <w:widowControl/>
        <w:rPr/>
      </w:pPr>
      <w:r>
        <w:rPr/>
        <w:t>Pillow held over face,  §  6[a]</w:t>
      </w:r>
    </w:p>
    <w:p>
      <w:pPr>
        <w:pStyle w:val="Normal"/>
        <w:widowControl/>
        <w:rPr/>
      </w:pPr>
      <w:r>
        <w:rPr/>
        <w:t>Pointing toy pistol at spouse,  §  8[a]</w:t>
      </w:r>
    </w:p>
    <w:p>
      <w:pPr>
        <w:pStyle w:val="Normal"/>
        <w:widowControl/>
        <w:rPr/>
      </w:pPr>
      <w:r>
        <w:rPr/>
        <w:t>Police reports, filing of,  §  18</w:t>
      </w:r>
    </w:p>
    <w:p>
      <w:pPr>
        <w:pStyle w:val="Normal"/>
        <w:widowControl/>
        <w:rPr/>
      </w:pPr>
      <w:r>
        <w:rPr/>
        <w:t>Post-nuptial agreement,  §  14</w:t>
      </w:r>
    </w:p>
    <w:p>
      <w:pPr>
        <w:pStyle w:val="Normal"/>
        <w:widowControl/>
        <w:rPr/>
      </w:pPr>
      <w:r>
        <w:rPr/>
        <w:t>Post-traumatic stress disorder,  §  6[a]</w:t>
      </w:r>
    </w:p>
    <w:p>
      <w:pPr>
        <w:pStyle w:val="Normal"/>
        <w:widowControl/>
        <w:rPr/>
      </w:pPr>
      <w:r>
        <w:rPr/>
        <w:t>Practice pointers,  §  2[b]</w:t>
      </w:r>
    </w:p>
    <w:p>
      <w:pPr>
        <w:pStyle w:val="Normal"/>
        <w:widowControl/>
        <w:rPr/>
      </w:pPr>
      <w:r>
        <w:rPr/>
        <w:t>Preliminary matters,  § §  1  2</w:t>
      </w:r>
    </w:p>
    <w:p>
      <w:pPr>
        <w:pStyle w:val="Normal"/>
        <w:widowControl/>
        <w:rPr/>
      </w:pPr>
      <w:r>
        <w:rPr/>
        <w:t>Privacy, invasion of,  §  16</w:t>
      </w:r>
    </w:p>
    <w:p>
      <w:pPr>
        <w:pStyle w:val="Normal"/>
        <w:widowControl/>
        <w:rPr/>
      </w:pPr>
      <w:r>
        <w:rPr/>
        <w:t>Privilege for statements made in judicial proceedings,  § §  3[b]  18[a]</w:t>
      </w:r>
    </w:p>
    <w:p>
      <w:pPr>
        <w:pStyle w:val="Normal"/>
        <w:widowControl/>
        <w:rPr/>
      </w:pPr>
      <w:r>
        <w:rPr/>
        <w:t>Protective order,  §  16[b]</w:t>
      </w:r>
    </w:p>
    <w:p>
      <w:pPr>
        <w:pStyle w:val="Normal"/>
        <w:widowControl/>
        <w:rPr/>
      </w:pPr>
      <w:r>
        <w:rPr/>
        <w:t>Psychological problems, defamation,  §  17</w:t>
      </w:r>
    </w:p>
    <w:p>
      <w:pPr>
        <w:pStyle w:val="Normal"/>
        <w:widowControl/>
        <w:rPr/>
      </w:pPr>
      <w:r>
        <w:rPr/>
        <w:t>Punitive damages,  §  6[a]</w:t>
      </w:r>
    </w:p>
    <w:p>
      <w:pPr>
        <w:pStyle w:val="Normal"/>
        <w:widowControl/>
        <w:rPr/>
      </w:pPr>
      <w:r>
        <w:rPr/>
        <w:t>Rape of wife,  §  6[a]</w:t>
      </w:r>
    </w:p>
    <w:p>
      <w:pPr>
        <w:pStyle w:val="Normal"/>
        <w:widowControl/>
        <w:rPr/>
      </w:pPr>
      <w:r>
        <w:rPr/>
        <w:t>Related matters,  §  1[b]</w:t>
      </w:r>
    </w:p>
    <w:p>
      <w:pPr>
        <w:pStyle w:val="Normal"/>
        <w:widowControl/>
        <w:rPr/>
      </w:pPr>
      <w:r>
        <w:rPr/>
        <w:t>Relationship to child resulting from misrepresentation as to paternity,  §  3</w:t>
      </w:r>
    </w:p>
    <w:p>
      <w:pPr>
        <w:pStyle w:val="Normal"/>
        <w:widowControl/>
        <w:rPr/>
      </w:pPr>
      <w:r>
        <w:rPr/>
        <w:t>Release provisions,  §  6</w:t>
      </w:r>
    </w:p>
    <w:p>
      <w:pPr>
        <w:pStyle w:val="Normal"/>
        <w:widowControl/>
        <w:rPr/>
      </w:pPr>
      <w:r>
        <w:rPr/>
        <w:t>Restraining order, violation of,  §  16[b]</w:t>
      </w:r>
    </w:p>
    <w:p>
      <w:pPr>
        <w:pStyle w:val="Normal"/>
        <w:widowControl/>
        <w:rPr/>
      </w:pPr>
      <w:r>
        <w:rPr/>
        <w:t>Sadomasochistic bondage activities,  §  11</w:t>
      </w:r>
    </w:p>
    <w:p>
      <w:pPr>
        <w:pStyle w:val="Normal"/>
        <w:widowControl/>
        <w:rPr/>
      </w:pPr>
      <w:r>
        <w:rPr/>
        <w:t>Scope of annotation,  §  1[a]</w:t>
      </w:r>
    </w:p>
    <w:p>
      <w:pPr>
        <w:pStyle w:val="Normal"/>
        <w:widowControl/>
        <w:rPr/>
      </w:pPr>
      <w:r>
        <w:rPr/>
        <w:t>Scratching paint on vehicle,  §  8[b]</w:t>
      </w:r>
    </w:p>
    <w:p>
      <w:pPr>
        <w:pStyle w:val="Normal"/>
        <w:widowControl/>
        <w:rPr/>
      </w:pPr>
      <w:r>
        <w:rPr/>
        <w:t>Sexual abuse,  §  6[a]</w:t>
      </w:r>
    </w:p>
    <w:p>
      <w:pPr>
        <w:pStyle w:val="Normal"/>
        <w:widowControl/>
        <w:rPr/>
      </w:pPr>
      <w:r>
        <w:rPr/>
        <w:t>Sexually transmitted disease,  § §  6[a]  10  15[a]</w:t>
      </w:r>
    </w:p>
    <w:p>
      <w:pPr>
        <w:pStyle w:val="Normal"/>
        <w:widowControl/>
        <w:rPr/>
      </w:pPr>
      <w:r>
        <w:rPr/>
        <w:t>Son, witnessing battering by husband,  §  6[a]</w:t>
      </w:r>
    </w:p>
    <w:p>
      <w:pPr>
        <w:pStyle w:val="Normal"/>
        <w:widowControl/>
        <w:rPr/>
      </w:pPr>
      <w:r>
        <w:rPr/>
        <w:t>Spitting,  §  6[a]</w:t>
      </w:r>
    </w:p>
    <w:p>
      <w:pPr>
        <w:pStyle w:val="Normal"/>
        <w:widowControl/>
        <w:rPr/>
      </w:pPr>
      <w:r>
        <w:rPr/>
        <w:t>Statute of limitations,  § §  5  6[a]</w:t>
      </w:r>
    </w:p>
    <w:p>
      <w:pPr>
        <w:pStyle w:val="Normal"/>
        <w:widowControl/>
        <w:rPr/>
      </w:pPr>
      <w:r>
        <w:rPr/>
        <w:t>Summary and comment,  §  2</w:t>
      </w:r>
    </w:p>
    <w:p>
      <w:pPr>
        <w:pStyle w:val="Normal"/>
        <w:widowControl/>
        <w:rPr/>
      </w:pPr>
      <w:r>
        <w:rPr/>
        <w:t>Supplemental jurisdiction over wife's state claims against husband,  §  6[b]</w:t>
      </w:r>
    </w:p>
    <w:p>
      <w:pPr>
        <w:pStyle w:val="Normal"/>
        <w:widowControl/>
        <w:rPr/>
      </w:pPr>
      <w:r>
        <w:rPr/>
        <w:t>Support obligations, child,  §  5</w:t>
      </w:r>
    </w:p>
    <w:p>
      <w:pPr>
        <w:pStyle w:val="Normal"/>
        <w:widowControl/>
        <w:rPr/>
      </w:pPr>
      <w:r>
        <w:rPr/>
        <w:t>Telephone calls, threatening or harassing,  § §  8  16[b]</w:t>
      </w:r>
    </w:p>
    <w:p>
      <w:pPr>
        <w:pStyle w:val="Normal"/>
        <w:widowControl/>
        <w:rPr/>
      </w:pPr>
      <w:r>
        <w:rPr/>
        <w:t>Telephones in marital residence, wiretapping of,  §  16[b]</w:t>
      </w:r>
    </w:p>
    <w:p>
      <w:pPr>
        <w:pStyle w:val="Normal"/>
        <w:widowControl/>
        <w:rPr/>
      </w:pPr>
      <w:r>
        <w:rPr/>
        <w:t>Threats or threatening behavior,  § §  6[a]  8[a]  16[b]</w:t>
      </w:r>
    </w:p>
    <w:p>
      <w:pPr>
        <w:pStyle w:val="Normal"/>
        <w:widowControl/>
        <w:rPr/>
      </w:pPr>
      <w:r>
        <w:rPr/>
        <w:t>Unprotected sexual relations putting spouse at risk,  §  10</w:t>
      </w:r>
    </w:p>
    <w:p>
      <w:pPr>
        <w:pStyle w:val="Normal"/>
        <w:widowControl/>
        <w:rPr/>
      </w:pPr>
      <w:r>
        <w:rPr/>
        <w:t>Value of marital assets, concealing,  §  12</w:t>
      </w:r>
    </w:p>
    <w:p>
      <w:pPr>
        <w:pStyle w:val="Normal"/>
        <w:widowControl/>
        <w:rPr/>
      </w:pPr>
      <w:r>
        <w:rPr/>
        <w:t>Verbal abuse,  §  7</w:t>
      </w:r>
    </w:p>
    <w:p>
      <w:pPr>
        <w:pStyle w:val="Normal"/>
        <w:widowControl/>
        <w:rPr/>
      </w:pPr>
      <w:r>
        <w:rPr/>
        <w:t>Video camera, invasion of privacy,  §  16[a]</w:t>
      </w:r>
    </w:p>
    <w:p>
      <w:pPr>
        <w:pStyle w:val="Normal"/>
        <w:widowControl/>
        <w:rPr/>
      </w:pPr>
      <w:r>
        <w:rPr/>
        <w:t>Violence Against Women Act,  §  6[b]</w:t>
      </w:r>
    </w:p>
    <w:p>
      <w:pPr>
        <w:pStyle w:val="Normal"/>
        <w:widowControl/>
        <w:rPr/>
      </w:pPr>
      <w:r>
        <w:rPr/>
        <w:t>Visitation rights, preventing exercise of,  §  4</w:t>
      </w:r>
    </w:p>
    <w:p>
      <w:pPr>
        <w:pStyle w:val="Normal"/>
        <w:widowControl/>
        <w:rPr/>
      </w:pPr>
      <w:r>
        <w:rPr/>
        <w:t>Waiver of right to commence tort action, obtaining of divorce as,  §  6[a]</w:t>
      </w:r>
    </w:p>
    <w:p>
      <w:pPr>
        <w:pStyle w:val="Normal"/>
        <w:widowControl/>
        <w:rPr/>
      </w:pPr>
      <w:r>
        <w:rPr/>
        <w:t>Wiretapping of telephones in marital residence,  §  16[b]</w:t>
      </w:r>
    </w:p>
    <w:p>
      <w:pPr>
        <w:pStyle w:val="Normal"/>
        <w:widowControl/>
        <w:rPr/>
      </w:pPr>
      <w:r>
        <w:rPr/>
        <w:t>Witnesses in small claims proceeding, attempt to prevent children from being called as,  §  16[b]</w:t>
      </w:r>
    </w:p>
    <w:p>
      <w:pPr>
        <w:pStyle w:val="Normal"/>
        <w:widowControl/>
        <w:rPr/>
      </w:pPr>
      <w:r>
        <w:rPr/>
        <w:t>Witnessing battering of child,  §  6[a]</w:t>
      </w:r>
    </w:p>
    <w:p>
      <w:pPr>
        <w:pStyle w:val="Normal"/>
        <w:widowControl/>
        <w:rPr/>
      </w:pPr>
      <w:r>
        <w:rPr/>
      </w:r>
    </w:p>
    <w:p>
      <w:pPr>
        <w:pStyle w:val="Normal"/>
        <w:widowControl/>
        <w:rPr/>
      </w:pPr>
      <w:r>
        <w:rPr/>
        <w:t>ENCYCLOPEDIAS, TREATISES, and SPECIALIZED SERVICES (Go to beginning)</w:t>
      </w:r>
    </w:p>
    <w:p>
      <w:pPr>
        <w:pStyle w:val="Normal"/>
        <w:widowControl/>
        <w:rPr/>
      </w:pPr>
      <w:r>
        <w:rPr/>
      </w:r>
    </w:p>
    <w:p>
      <w:pPr>
        <w:pStyle w:val="Normal"/>
        <w:widowControl/>
        <w:rPr/>
      </w:pPr>
      <w:r>
        <w:rPr/>
        <w:t xml:space="preserve"> </w:t>
      </w:r>
    </w:p>
    <w:p>
      <w:pPr>
        <w:pStyle w:val="Normal"/>
        <w:widowControl/>
        <w:rPr/>
      </w:pPr>
      <w:r>
        <w:rPr/>
        <w:t xml:space="preserve"> </w:t>
      </w:r>
      <w:r>
        <w:rPr/>
        <w:t>Annotations</w:t>
      </w:r>
    </w:p>
    <w:p>
      <w:pPr>
        <w:pStyle w:val="Normal"/>
        <w:widowControl/>
        <w:rPr/>
      </w:pPr>
      <w:r>
        <w:rPr/>
        <w:t xml:space="preserve">See the related annotations listed in §  1[b].   </w:t>
      </w:r>
    </w:p>
    <w:p>
      <w:pPr>
        <w:pStyle w:val="Normal"/>
        <w:widowControl/>
        <w:rPr/>
      </w:pPr>
      <w:r>
        <w:rPr/>
      </w:r>
    </w:p>
    <w:p>
      <w:pPr>
        <w:pStyle w:val="Normal"/>
        <w:widowControl/>
        <w:rPr/>
      </w:pPr>
      <w:r>
        <w:rPr/>
        <w:t xml:space="preserve">    </w:t>
      </w:r>
      <w:r>
        <w:rPr/>
        <w:t>REFERENCES</w:t>
      </w:r>
    </w:p>
    <w:p>
      <w:pPr>
        <w:pStyle w:val="Normal"/>
        <w:widowControl/>
        <w:rPr/>
      </w:pPr>
      <w:r>
        <w:rPr/>
        <w:t xml:space="preserve"> </w:t>
      </w:r>
      <w:r>
        <w:rPr/>
        <w:t>The following references may be of related or collateral interest to the user of this annotation.</w:t>
      </w:r>
    </w:p>
    <w:p>
      <w:pPr>
        <w:pStyle w:val="Normal"/>
        <w:widowControl/>
        <w:rPr/>
      </w:pPr>
      <w:r>
        <w:rPr/>
        <w:t xml:space="preserve"> </w:t>
      </w:r>
    </w:p>
    <w:p>
      <w:pPr>
        <w:pStyle w:val="Normal"/>
        <w:widowControl/>
        <w:rPr/>
      </w:pPr>
      <w:r>
        <w:rPr/>
      </w:r>
    </w:p>
    <w:p>
      <w:pPr>
        <w:pStyle w:val="Normal"/>
        <w:widowControl/>
        <w:rPr/>
      </w:pPr>
      <w:r>
        <w:rPr/>
        <w:t xml:space="preserve"> </w:t>
      </w:r>
      <w:r>
        <w:rPr/>
        <w:t>Federal Statutes</w:t>
      </w:r>
    </w:p>
    <w:p>
      <w:pPr>
        <w:pStyle w:val="Normal"/>
        <w:widowControl/>
        <w:rPr/>
      </w:pPr>
      <w:r>
        <w:rPr/>
      </w:r>
    </w:p>
    <w:p>
      <w:pPr>
        <w:pStyle w:val="Normal"/>
        <w:widowControl/>
        <w:rPr/>
      </w:pPr>
      <w:r>
        <w:rPr/>
        <w:t xml:space="preserve"> </w:t>
      </w:r>
      <w:r>
        <w:rPr/>
        <w:t>28 U.S.C.A. § §  2671 to 2680</w:t>
      </w:r>
    </w:p>
    <w:p>
      <w:pPr>
        <w:pStyle w:val="Normal"/>
        <w:widowControl/>
        <w:rPr/>
      </w:pPr>
      <w:r>
        <w:rPr/>
        <w:t xml:space="preserve"> </w:t>
      </w:r>
      <w:r>
        <w:rPr/>
        <w:t>45 U.S.C.A. § §  51 et seq.</w:t>
      </w:r>
    </w:p>
    <w:p>
      <w:pPr>
        <w:pStyle w:val="Normal"/>
        <w:widowControl/>
        <w:rPr/>
      </w:pPr>
      <w:r>
        <w:rPr/>
      </w:r>
    </w:p>
    <w:p>
      <w:pPr>
        <w:pStyle w:val="Normal"/>
        <w:widowControl/>
        <w:rPr/>
      </w:pPr>
      <w:r>
        <w:rPr/>
        <w:t xml:space="preserve"> </w:t>
      </w:r>
      <w:r>
        <w:rPr/>
        <w:t>Encyclopedias and Texts</w:t>
      </w:r>
    </w:p>
    <w:p>
      <w:pPr>
        <w:pStyle w:val="Normal"/>
        <w:widowControl/>
        <w:rPr/>
      </w:pPr>
      <w:r>
        <w:rPr/>
      </w:r>
    </w:p>
    <w:p>
      <w:pPr>
        <w:pStyle w:val="Normal"/>
        <w:widowControl/>
        <w:rPr/>
      </w:pPr>
      <w:r>
        <w:rPr/>
        <w:t>Am Jur 2d, Husband and Wife § §  291, 296</w:t>
      </w:r>
    </w:p>
    <w:p>
      <w:pPr>
        <w:pStyle w:val="Normal"/>
        <w:widowControl/>
        <w:rPr/>
      </w:pPr>
      <w:r>
        <w:rPr/>
        <w:t>CJS, Torts § §  68 to 75</w:t>
      </w:r>
    </w:p>
    <w:p>
      <w:pPr>
        <w:pStyle w:val="Normal"/>
        <w:widowControl/>
        <w:rPr/>
      </w:pPr>
      <w:r>
        <w:rPr/>
      </w:r>
    </w:p>
    <w:p>
      <w:pPr>
        <w:pStyle w:val="Normal"/>
        <w:widowControl/>
        <w:rPr/>
      </w:pPr>
      <w:r>
        <w:rPr/>
        <w:t xml:space="preserve"> </w:t>
      </w:r>
      <w:r>
        <w:rPr/>
        <w:t>Practice Aids</w:t>
      </w:r>
    </w:p>
    <w:p>
      <w:pPr>
        <w:pStyle w:val="Normal"/>
        <w:widowControl/>
        <w:rPr/>
      </w:pPr>
      <w:r>
        <w:rPr/>
      </w:r>
    </w:p>
    <w:p>
      <w:pPr>
        <w:pStyle w:val="Normal"/>
        <w:widowControl/>
        <w:rPr/>
      </w:pPr>
      <w:r>
        <w:rPr/>
        <w:t xml:space="preserve"> </w:t>
      </w:r>
      <w:r>
        <w:rPr/>
        <w:t>32 Am Jur Proofs of Facts 2d 99, Insurer's liability for emotional distress</w:t>
      </w:r>
    </w:p>
    <w:p>
      <w:pPr>
        <w:pStyle w:val="Normal"/>
        <w:widowControl/>
        <w:rPr/>
      </w:pPr>
      <w:r>
        <w:rPr/>
        <w:t xml:space="preserve"> </w:t>
      </w:r>
      <w:r>
        <w:rPr/>
        <w:t>43 Am Jur Proofs of Facts 2d 1, Intentional infliction of emotional distress</w:t>
      </w:r>
    </w:p>
    <w:p>
      <w:pPr>
        <w:pStyle w:val="Normal"/>
        <w:widowControl/>
        <w:rPr/>
      </w:pPr>
      <w:r>
        <w:rPr/>
        <w:t xml:space="preserve"> </w:t>
      </w:r>
      <w:r>
        <w:rPr/>
        <w:t>45 Am Jur Proofs of Facts 2d 249, Intentional infliction of emotional distress by employer</w:t>
      </w:r>
    </w:p>
    <w:p>
      <w:pPr>
        <w:pStyle w:val="Normal"/>
        <w:widowControl/>
        <w:rPr/>
      </w:pPr>
      <w:r>
        <w:rPr/>
        <w:t xml:space="preserve"> </w:t>
      </w:r>
      <w:r>
        <w:rPr/>
        <w:t>46 Am Jur Proofs of Facts 2d 429, Intentional infliction of emotional distress by landlord</w:t>
      </w:r>
    </w:p>
    <w:p>
      <w:pPr>
        <w:pStyle w:val="Normal"/>
        <w:widowControl/>
        <w:rPr/>
      </w:pPr>
      <w:r>
        <w:rPr/>
        <w:t xml:space="preserve"> </w:t>
      </w:r>
      <w:r>
        <w:rPr/>
        <w:t>24 Am Jur Proofs of Facts 3d 273, Emotional distress caused by fear of future disease</w:t>
      </w:r>
    </w:p>
    <w:p>
      <w:pPr>
        <w:pStyle w:val="Normal"/>
        <w:widowControl/>
        <w:rPr/>
      </w:pPr>
      <w:r>
        <w:rPr/>
        <w:t xml:space="preserve"> </w:t>
      </w:r>
      <w:r>
        <w:rPr/>
        <w:t>49 Am Jur Proofs of Facts 3d 277, Proof of adultery as grounds for dissolution of marriage</w:t>
      </w:r>
    </w:p>
    <w:p>
      <w:pPr>
        <w:pStyle w:val="Normal"/>
        <w:widowControl/>
        <w:rPr/>
      </w:pPr>
      <w:r>
        <w:rPr/>
        <w:t xml:space="preserve"> </w:t>
      </w:r>
      <w:r>
        <w:rPr/>
        <w:t>54 Am Jur Proofs of Facts 3d 135, Proof of alienation of affections</w:t>
      </w:r>
    </w:p>
    <w:p>
      <w:pPr>
        <w:pStyle w:val="Normal"/>
        <w:widowControl/>
        <w:rPr/>
      </w:pPr>
      <w:r>
        <w:rPr/>
        <w:t>Am Jur Pleading &amp; Practice Forms 2d, Fright, Shock, and Mental Disturbance, Forms 45, 50, 85</w:t>
      </w:r>
    </w:p>
    <w:p>
      <w:pPr>
        <w:pStyle w:val="Normal"/>
        <w:widowControl/>
        <w:rPr/>
      </w:pPr>
      <w:r>
        <w:rPr/>
        <w:t>Am Jur Pleading &amp; Practice Forms 2d, Husband and Wife, Forms 224</w:t>
      </w:r>
    </w:p>
    <w:p>
      <w:pPr>
        <w:pStyle w:val="Normal"/>
        <w:widowControl/>
        <w:rPr/>
      </w:pPr>
      <w:r>
        <w:rPr/>
        <w:t xml:space="preserve"> </w:t>
      </w:r>
      <w:r>
        <w:rPr/>
        <w:t>23 Am Jur Trials 479, Determining the Medical and Emotional Bases for Damages</w:t>
      </w:r>
    </w:p>
    <w:p>
      <w:pPr>
        <w:pStyle w:val="Normal"/>
        <w:widowControl/>
        <w:rPr/>
      </w:pPr>
      <w:r>
        <w:rPr/>
        <w:t xml:space="preserve"> </w:t>
      </w:r>
      <w:r>
        <w:rPr/>
        <w:t>59 Am Jur Trials 395, Presentation and Proof of Damage in Personal Injury Litigation</w:t>
      </w:r>
    </w:p>
    <w:p>
      <w:pPr>
        <w:pStyle w:val="Normal"/>
        <w:widowControl/>
        <w:rPr/>
      </w:pPr>
      <w:r>
        <w:rPr/>
      </w:r>
    </w:p>
    <w:p>
      <w:pPr>
        <w:pStyle w:val="Normal"/>
        <w:widowControl/>
        <w:rPr/>
      </w:pPr>
      <w:r>
        <w:rPr/>
        <w:t xml:space="preserve"> </w:t>
      </w:r>
      <w:r>
        <w:rPr/>
        <w:t>Digests and Indexes</w:t>
      </w:r>
    </w:p>
    <w:p>
      <w:pPr>
        <w:pStyle w:val="Normal"/>
        <w:widowControl/>
        <w:rPr/>
      </w:pPr>
      <w:r>
        <w:rPr/>
      </w:r>
    </w:p>
    <w:p>
      <w:pPr>
        <w:pStyle w:val="Normal"/>
        <w:widowControl/>
        <w:rPr/>
      </w:pPr>
      <w:r>
        <w:rPr/>
        <w:t>ALR Digests, Husband and Wife § §  152 to 153, 153.5</w:t>
      </w:r>
    </w:p>
    <w:p>
      <w:pPr>
        <w:pStyle w:val="Normal"/>
        <w:widowControl/>
        <w:rPr/>
      </w:pPr>
      <w:r>
        <w:rPr/>
        <w:t>ALR Index, Anxiety; Emotional Injury; Husband and Wife; Intentional, Wilful, and Wanton Acts</w:t>
      </w:r>
    </w:p>
    <w:p>
      <w:pPr>
        <w:pStyle w:val="Normal"/>
        <w:widowControl/>
        <w:rPr/>
      </w:pPr>
      <w:r>
        <w:rPr/>
      </w:r>
    </w:p>
    <w:p>
      <w:pPr>
        <w:pStyle w:val="Normal"/>
        <w:widowControl/>
        <w:rPr/>
      </w:pPr>
      <w:r>
        <w:rPr/>
        <w:t xml:space="preserve"> </w:t>
      </w:r>
      <w:r>
        <w:rPr/>
        <w:t>LAW REVIEW ARTICLES (Go to beginning)</w:t>
      </w:r>
    </w:p>
    <w:p>
      <w:pPr>
        <w:pStyle w:val="Normal"/>
        <w:widowControl/>
        <w:rPr/>
      </w:pPr>
      <w:r>
        <w:rPr/>
      </w:r>
    </w:p>
    <w:p>
      <w:pPr>
        <w:pStyle w:val="Normal"/>
        <w:widowControl/>
        <w:rPr/>
      </w:pPr>
      <w:r>
        <w:rPr/>
        <w:t>Durham, The Domestic Violence Dilemma: How Our Ineffective And Varied Responses Reflect Our Conflicted Views Of The Problem, 71 S. Cal. L.Rev. 641 (1998)</w:t>
      </w:r>
    </w:p>
    <w:p>
      <w:pPr>
        <w:pStyle w:val="Normal"/>
        <w:widowControl/>
        <w:rPr/>
      </w:pPr>
      <w:r>
        <w:rPr/>
        <w:t>Krause, On The Danger Of Allowing Marital Fault To Re-Emerge In The Guise Of Torts, 73 Notre Dame L. Rev. 1355 (1998)</w:t>
      </w:r>
    </w:p>
    <w:p>
      <w:pPr>
        <w:pStyle w:val="Normal"/>
        <w:widowControl/>
        <w:rPr/>
      </w:pPr>
      <w:r>
        <w:rPr/>
        <w:t>Tobias, The Imminent Demise Of Interspousal Tort Immunity, 60 Mont. L. Rev. 101 (1999)</w:t>
      </w:r>
    </w:p>
    <w:p>
      <w:pPr>
        <w:pStyle w:val="Normal"/>
        <w:widowControl/>
        <w:rPr/>
      </w:pPr>
      <w:r>
        <w:rPr/>
      </w:r>
    </w:p>
    <w:p>
      <w:pPr>
        <w:pStyle w:val="Normal"/>
        <w:widowControl/>
        <w:rPr/>
      </w:pPr>
      <w:r>
        <w:rPr/>
        <w:t>ARTICLE OUTLINE (Go to beginning)</w:t>
      </w:r>
    </w:p>
    <w:p>
      <w:pPr>
        <w:pStyle w:val="Normal"/>
        <w:widowControl/>
        <w:rPr/>
      </w:pPr>
      <w:r>
        <w:rPr/>
      </w:r>
    </w:p>
    <w:p>
      <w:pPr>
        <w:pStyle w:val="Normal"/>
        <w:widowControl/>
        <w:rPr/>
      </w:pPr>
      <w:r>
        <w:rPr/>
        <w:t>I.     PRELIMINARY MATTERS</w:t>
      </w:r>
    </w:p>
    <w:p>
      <w:pPr>
        <w:pStyle w:val="Normal"/>
        <w:widowControl/>
        <w:rPr/>
      </w:pPr>
      <w:r>
        <w:rPr/>
      </w:r>
    </w:p>
    <w:p>
      <w:pPr>
        <w:pStyle w:val="Normal"/>
        <w:widowControl/>
        <w:rPr/>
      </w:pPr>
      <w:r>
        <w:rPr/>
        <w:t>§  1     Introduction</w:t>
      </w:r>
    </w:p>
    <w:p>
      <w:pPr>
        <w:pStyle w:val="Normal"/>
        <w:widowControl/>
        <w:rPr/>
      </w:pPr>
      <w:r>
        <w:rPr/>
        <w:t>§  1[a]     Scope</w:t>
      </w:r>
    </w:p>
    <w:p>
      <w:pPr>
        <w:pStyle w:val="Normal"/>
        <w:widowControl/>
        <w:rPr/>
      </w:pPr>
      <w:r>
        <w:rPr/>
        <w:t>§  1[b]     Related annotations</w:t>
      </w:r>
    </w:p>
    <w:p>
      <w:pPr>
        <w:pStyle w:val="Normal"/>
        <w:widowControl/>
        <w:rPr/>
      </w:pPr>
      <w:r>
        <w:rPr/>
      </w:r>
    </w:p>
    <w:p>
      <w:pPr>
        <w:pStyle w:val="Normal"/>
        <w:widowControl/>
        <w:rPr/>
      </w:pPr>
      <w:r>
        <w:rPr/>
        <w:t>§  2     Summary and comment</w:t>
      </w:r>
    </w:p>
    <w:p>
      <w:pPr>
        <w:pStyle w:val="Normal"/>
        <w:widowControl/>
        <w:rPr/>
      </w:pPr>
      <w:r>
        <w:rPr/>
        <w:t>§  2[a]     Generally</w:t>
      </w:r>
    </w:p>
    <w:p>
      <w:pPr>
        <w:pStyle w:val="Normal"/>
        <w:widowControl/>
        <w:rPr/>
      </w:pPr>
      <w:r>
        <w:rPr/>
        <w:t>§  2[b]     Practice pointers</w:t>
      </w:r>
    </w:p>
    <w:p>
      <w:pPr>
        <w:pStyle w:val="Normal"/>
        <w:widowControl/>
        <w:rPr/>
      </w:pPr>
      <w:r>
        <w:rPr/>
      </w:r>
    </w:p>
    <w:p>
      <w:pPr>
        <w:pStyle w:val="Normal"/>
        <w:widowControl/>
        <w:rPr/>
      </w:pPr>
      <w:r>
        <w:rPr/>
        <w:t>II.     PATERNITY, INTERFERENCE WITH PARENTAL RIGHTS, AND CHILD SUPPORT ISSUES</w:t>
      </w:r>
    </w:p>
    <w:p>
      <w:pPr>
        <w:pStyle w:val="Normal"/>
        <w:widowControl/>
        <w:rPr/>
      </w:pPr>
      <w:r>
        <w:rPr/>
      </w:r>
    </w:p>
    <w:p>
      <w:pPr>
        <w:pStyle w:val="Normal"/>
        <w:widowControl/>
        <w:rPr/>
      </w:pPr>
      <w:r>
        <w:rPr/>
        <w:t>§  3     Paternity of child of the marriage</w:t>
      </w:r>
    </w:p>
    <w:p>
      <w:pPr>
        <w:pStyle w:val="Normal"/>
        <w:widowControl/>
        <w:rPr/>
      </w:pPr>
      <w:r>
        <w:rPr/>
        <w:t>§  3[a]     Recovery allowed or supportable</w:t>
      </w:r>
    </w:p>
    <w:p>
      <w:pPr>
        <w:pStyle w:val="Normal"/>
        <w:widowControl/>
        <w:rPr/>
      </w:pPr>
      <w:r>
        <w:rPr/>
        <w:t>§  3[b]     Recovery not allowed or barred</w:t>
      </w:r>
    </w:p>
    <w:p>
      <w:pPr>
        <w:pStyle w:val="Normal"/>
        <w:widowControl/>
        <w:rPr/>
      </w:pPr>
      <w:r>
        <w:rPr/>
      </w:r>
    </w:p>
    <w:p>
      <w:pPr>
        <w:pStyle w:val="Normal"/>
        <w:widowControl/>
        <w:rPr/>
      </w:pPr>
      <w:r>
        <w:rPr/>
        <w:t>§  4     Interference with parental rights</w:t>
      </w:r>
    </w:p>
    <w:p>
      <w:pPr>
        <w:pStyle w:val="Normal"/>
        <w:widowControl/>
        <w:rPr/>
      </w:pPr>
      <w:r>
        <w:rPr/>
        <w:t>§  4[a]     Recovery allowed or supportable</w:t>
      </w:r>
    </w:p>
    <w:p>
      <w:pPr>
        <w:pStyle w:val="Normal"/>
        <w:widowControl/>
        <w:rPr/>
      </w:pPr>
      <w:r>
        <w:rPr/>
        <w:t>§  4[b]     Recovery not allowed or barred</w:t>
      </w:r>
    </w:p>
    <w:p>
      <w:pPr>
        <w:pStyle w:val="Normal"/>
        <w:widowControl/>
        <w:rPr/>
      </w:pPr>
      <w:r>
        <w:rPr/>
      </w:r>
    </w:p>
    <w:p>
      <w:pPr>
        <w:pStyle w:val="Normal"/>
        <w:widowControl/>
        <w:rPr/>
      </w:pPr>
      <w:r>
        <w:rPr/>
        <w:t>§  5     Child support obligations</w:t>
      </w:r>
    </w:p>
    <w:p>
      <w:pPr>
        <w:pStyle w:val="Normal"/>
        <w:widowControl/>
        <w:rPr/>
      </w:pPr>
      <w:r>
        <w:rPr/>
      </w:r>
    </w:p>
    <w:p>
      <w:pPr>
        <w:pStyle w:val="Normal"/>
        <w:widowControl/>
        <w:rPr/>
      </w:pPr>
      <w:r>
        <w:rPr/>
        <w:t>III.     ASSAULT AND BATTERY, VERBAL ABUSE, AND THREATENING OR HARASSING BEHAVIOR</w:t>
      </w:r>
    </w:p>
    <w:p>
      <w:pPr>
        <w:pStyle w:val="Normal"/>
        <w:widowControl/>
        <w:rPr/>
      </w:pPr>
      <w:r>
        <w:rPr/>
      </w:r>
    </w:p>
    <w:p>
      <w:pPr>
        <w:pStyle w:val="Normal"/>
        <w:widowControl/>
        <w:rPr/>
      </w:pPr>
      <w:r>
        <w:rPr/>
        <w:t>§  6     Assault and battery</w:t>
      </w:r>
    </w:p>
    <w:p>
      <w:pPr>
        <w:pStyle w:val="Normal"/>
        <w:widowControl/>
        <w:rPr/>
      </w:pPr>
      <w:r>
        <w:rPr/>
        <w:t>§  6[a]     Recovery allowed or supportable</w:t>
      </w:r>
    </w:p>
    <w:p>
      <w:pPr>
        <w:pStyle w:val="Normal"/>
        <w:widowControl/>
        <w:rPr/>
      </w:pPr>
      <w:r>
        <w:rPr/>
        <w:t>§  6[b]     Recovery not allowed or barred</w:t>
      </w:r>
    </w:p>
    <w:p>
      <w:pPr>
        <w:pStyle w:val="Normal"/>
        <w:widowControl/>
        <w:rPr/>
      </w:pPr>
      <w:r>
        <w:rPr/>
      </w:r>
    </w:p>
    <w:p>
      <w:pPr>
        <w:pStyle w:val="Normal"/>
        <w:widowControl/>
        <w:rPr/>
      </w:pPr>
      <w:r>
        <w:rPr/>
        <w:t>§  7     Verbal abuse</w:t>
      </w:r>
    </w:p>
    <w:p>
      <w:pPr>
        <w:pStyle w:val="Normal"/>
        <w:widowControl/>
        <w:rPr/>
      </w:pPr>
      <w:r>
        <w:rPr/>
      </w:r>
    </w:p>
    <w:p>
      <w:pPr>
        <w:pStyle w:val="Normal"/>
        <w:widowControl/>
        <w:rPr/>
      </w:pPr>
      <w:r>
        <w:rPr/>
        <w:t>§  8     Threatening or harassing behavior</w:t>
      </w:r>
    </w:p>
    <w:p>
      <w:pPr>
        <w:pStyle w:val="Normal"/>
        <w:widowControl/>
        <w:rPr/>
      </w:pPr>
      <w:r>
        <w:rPr/>
        <w:t>§  8[a]     Recovery allowed or supportable</w:t>
      </w:r>
    </w:p>
    <w:p>
      <w:pPr>
        <w:pStyle w:val="Normal"/>
        <w:widowControl/>
        <w:rPr/>
      </w:pPr>
      <w:r>
        <w:rPr/>
        <w:t>§  8[b]     Recovery not allowed or barred</w:t>
      </w:r>
    </w:p>
    <w:p>
      <w:pPr>
        <w:pStyle w:val="Normal"/>
        <w:widowControl/>
        <w:rPr/>
      </w:pPr>
      <w:r>
        <w:rPr/>
      </w:r>
    </w:p>
    <w:p>
      <w:pPr>
        <w:pStyle w:val="Normal"/>
        <w:widowControl/>
        <w:rPr/>
      </w:pPr>
      <w:r>
        <w:rPr/>
        <w:t>IV.     ADULTERY AND ISSUES RELATED TO SEXUAL ACTIVITY</w:t>
      </w:r>
    </w:p>
    <w:p>
      <w:pPr>
        <w:pStyle w:val="Normal"/>
        <w:widowControl/>
        <w:rPr/>
      </w:pPr>
      <w:r>
        <w:rPr/>
      </w:r>
    </w:p>
    <w:p>
      <w:pPr>
        <w:pStyle w:val="Normal"/>
        <w:widowControl/>
        <w:rPr/>
      </w:pPr>
      <w:r>
        <w:rPr/>
        <w:t>§  9     Adultery</w:t>
      </w:r>
    </w:p>
    <w:p>
      <w:pPr>
        <w:pStyle w:val="Normal"/>
        <w:widowControl/>
        <w:rPr/>
      </w:pPr>
      <w:r>
        <w:rPr/>
      </w:r>
    </w:p>
    <w:p>
      <w:pPr>
        <w:pStyle w:val="Normal"/>
        <w:widowControl/>
        <w:rPr/>
      </w:pPr>
      <w:r>
        <w:rPr/>
        <w:t>§  10     Unprotected sexual relations putting spouse at risk</w:t>
      </w:r>
    </w:p>
    <w:p>
      <w:pPr>
        <w:pStyle w:val="Normal"/>
        <w:widowControl/>
        <w:rPr/>
      </w:pPr>
      <w:r>
        <w:rPr/>
        <w:t>§  10[a]     Recovery allowed or supportable</w:t>
      </w:r>
    </w:p>
    <w:p>
      <w:pPr>
        <w:pStyle w:val="Normal"/>
        <w:widowControl/>
        <w:rPr/>
      </w:pPr>
      <w:r>
        <w:rPr/>
        <w:t>§  10[b]     Recovery not allowed or barred</w:t>
      </w:r>
    </w:p>
    <w:p>
      <w:pPr>
        <w:pStyle w:val="Normal"/>
        <w:widowControl/>
        <w:rPr/>
      </w:pPr>
      <w:r>
        <w:rPr/>
      </w:r>
    </w:p>
    <w:p>
      <w:pPr>
        <w:pStyle w:val="Normal"/>
        <w:widowControl/>
        <w:rPr/>
      </w:pPr>
      <w:r>
        <w:rPr/>
        <w:t>§  11     "Deviate" sexual acts</w:t>
      </w:r>
    </w:p>
    <w:p>
      <w:pPr>
        <w:pStyle w:val="Normal"/>
        <w:widowControl/>
        <w:rPr/>
      </w:pPr>
      <w:r>
        <w:rPr/>
      </w:r>
    </w:p>
    <w:p>
      <w:pPr>
        <w:pStyle w:val="Normal"/>
        <w:widowControl/>
        <w:rPr/>
      </w:pPr>
      <w:r>
        <w:rPr/>
        <w:t>V.     MARITAL ASSETS, CONVERSION, MARITAL AND DIVORCE AGREEMENTS, AND FRAUD</w:t>
      </w:r>
    </w:p>
    <w:p>
      <w:pPr>
        <w:pStyle w:val="Normal"/>
        <w:widowControl/>
        <w:rPr/>
      </w:pPr>
      <w:r>
        <w:rPr/>
      </w:r>
    </w:p>
    <w:p>
      <w:pPr>
        <w:pStyle w:val="Normal"/>
        <w:widowControl/>
        <w:rPr/>
      </w:pPr>
      <w:r>
        <w:rPr/>
        <w:t>§  12     Concealing value of marital assets</w:t>
      </w:r>
    </w:p>
    <w:p>
      <w:pPr>
        <w:pStyle w:val="Normal"/>
        <w:widowControl/>
        <w:rPr/>
      </w:pPr>
      <w:r>
        <w:rPr/>
        <w:t>§  12[a]     Recovery allowed or supportable</w:t>
      </w:r>
    </w:p>
    <w:p>
      <w:pPr>
        <w:pStyle w:val="Normal"/>
        <w:widowControl/>
        <w:rPr/>
      </w:pPr>
      <w:r>
        <w:rPr/>
        <w:t>§  12[b]     Recovery not allowed or barred</w:t>
      </w:r>
    </w:p>
    <w:p>
      <w:pPr>
        <w:pStyle w:val="Normal"/>
        <w:widowControl/>
        <w:rPr/>
      </w:pPr>
      <w:r>
        <w:rPr/>
      </w:r>
    </w:p>
    <w:p>
      <w:pPr>
        <w:pStyle w:val="Normal"/>
        <w:widowControl/>
        <w:rPr/>
      </w:pPr>
      <w:r>
        <w:rPr/>
        <w:t>§  13     Conversion</w:t>
      </w:r>
    </w:p>
    <w:p>
      <w:pPr>
        <w:pStyle w:val="Normal"/>
        <w:widowControl/>
        <w:rPr/>
      </w:pPr>
      <w:r>
        <w:rPr/>
      </w:r>
    </w:p>
    <w:p>
      <w:pPr>
        <w:pStyle w:val="Normal"/>
        <w:widowControl/>
        <w:rPr/>
      </w:pPr>
      <w:r>
        <w:rPr/>
        <w:t>§  14     Marital and divorce agreements</w:t>
      </w:r>
    </w:p>
    <w:p>
      <w:pPr>
        <w:pStyle w:val="Normal"/>
        <w:widowControl/>
        <w:rPr/>
      </w:pPr>
      <w:r>
        <w:rPr/>
      </w:r>
    </w:p>
    <w:p>
      <w:pPr>
        <w:pStyle w:val="Normal"/>
        <w:widowControl/>
        <w:rPr/>
      </w:pPr>
      <w:r>
        <w:rPr/>
        <w:t>§  15     Fraud</w:t>
      </w:r>
    </w:p>
    <w:p>
      <w:pPr>
        <w:pStyle w:val="Normal"/>
        <w:widowControl/>
        <w:rPr/>
      </w:pPr>
      <w:r>
        <w:rPr/>
        <w:t>§  15[a]     Recovery allowed or supportable</w:t>
      </w:r>
    </w:p>
    <w:p>
      <w:pPr>
        <w:pStyle w:val="Normal"/>
        <w:widowControl/>
        <w:rPr/>
      </w:pPr>
      <w:r>
        <w:rPr/>
        <w:t>§  15[b]     Recovery not allowed or barred</w:t>
      </w:r>
    </w:p>
    <w:p>
      <w:pPr>
        <w:pStyle w:val="Normal"/>
        <w:widowControl/>
        <w:rPr/>
      </w:pPr>
      <w:r>
        <w:rPr/>
      </w:r>
    </w:p>
    <w:p>
      <w:pPr>
        <w:pStyle w:val="Normal"/>
        <w:widowControl/>
        <w:rPr/>
      </w:pPr>
      <w:r>
        <w:rPr/>
        <w:t>VI.     OTHER ISSUES</w:t>
      </w:r>
    </w:p>
    <w:p>
      <w:pPr>
        <w:pStyle w:val="Normal"/>
        <w:widowControl/>
        <w:rPr/>
      </w:pPr>
      <w:r>
        <w:rPr/>
      </w:r>
    </w:p>
    <w:p>
      <w:pPr>
        <w:pStyle w:val="Normal"/>
        <w:widowControl/>
        <w:rPr/>
      </w:pPr>
      <w:r>
        <w:rPr/>
        <w:t>§  16     Invasion of privacy</w:t>
      </w:r>
    </w:p>
    <w:p>
      <w:pPr>
        <w:pStyle w:val="Normal"/>
        <w:widowControl/>
        <w:rPr/>
      </w:pPr>
      <w:r>
        <w:rPr/>
        <w:t>§  16[a]     Recovery allowed or supportable</w:t>
      </w:r>
    </w:p>
    <w:p>
      <w:pPr>
        <w:pStyle w:val="Normal"/>
        <w:widowControl/>
        <w:rPr/>
      </w:pPr>
      <w:r>
        <w:rPr/>
        <w:t>§  16[b]     Recovery not allowed or barred</w:t>
      </w:r>
    </w:p>
    <w:p>
      <w:pPr>
        <w:pStyle w:val="Normal"/>
        <w:widowControl/>
        <w:rPr/>
      </w:pPr>
      <w:r>
        <w:rPr/>
      </w:r>
    </w:p>
    <w:p>
      <w:pPr>
        <w:pStyle w:val="Normal"/>
        <w:widowControl/>
        <w:rPr/>
      </w:pPr>
      <w:r>
        <w:rPr/>
        <w:t>§  17     Defamation</w:t>
      </w:r>
    </w:p>
    <w:p>
      <w:pPr>
        <w:pStyle w:val="Normal"/>
        <w:widowControl/>
        <w:rPr/>
      </w:pPr>
      <w:r>
        <w:rPr/>
      </w:r>
    </w:p>
    <w:p>
      <w:pPr>
        <w:pStyle w:val="Normal"/>
        <w:widowControl/>
        <w:rPr/>
      </w:pPr>
      <w:r>
        <w:rPr/>
        <w:t>§  18     Filing of police reports</w:t>
      </w:r>
    </w:p>
    <w:p>
      <w:pPr>
        <w:pStyle w:val="Normal"/>
        <w:widowControl/>
        <w:rPr/>
      </w:pPr>
      <w:r>
        <w:rPr/>
        <w:t>§  18[a]     Recovery allowed or supportable</w:t>
      </w:r>
    </w:p>
    <w:p>
      <w:pPr>
        <w:pStyle w:val="Normal"/>
        <w:widowControl/>
        <w:rPr/>
      </w:pPr>
      <w:r>
        <w:rPr/>
        <w:t>§  18[b]     Recovery not allowed or barred</w:t>
      </w:r>
    </w:p>
    <w:p>
      <w:pPr>
        <w:pStyle w:val="Normal"/>
        <w:widowControl/>
        <w:rPr/>
      </w:pPr>
      <w:r>
        <w:rPr/>
      </w:r>
    </w:p>
    <w:p>
      <w:pPr>
        <w:pStyle w:val="Normal"/>
        <w:widowControl/>
        <w:rPr/>
      </w:pPr>
      <w:r>
        <w:rPr/>
        <w:t>§  19     Conspiracy to murder</w:t>
      </w:r>
    </w:p>
    <w:p>
      <w:pPr>
        <w:pStyle w:val="Normal"/>
        <w:widowControl/>
        <w:rPr/>
      </w:pPr>
      <w:r>
        <w:rPr/>
      </w:r>
    </w:p>
    <w:p>
      <w:pPr>
        <w:pStyle w:val="Normal"/>
        <w:widowControl/>
        <w:rPr/>
      </w:pPr>
      <w:r>
        <w:rPr/>
        <w:t>§  20     Interference with employment</w:t>
      </w:r>
    </w:p>
    <w:p>
      <w:pPr>
        <w:pStyle w:val="Normal"/>
        <w:widowControl/>
        <w:rPr/>
      </w:pPr>
      <w:r>
        <w:rPr/>
      </w:r>
    </w:p>
    <w:p>
      <w:pPr>
        <w:pStyle w:val="Normal"/>
        <w:widowControl/>
        <w:rPr/>
      </w:pPr>
      <w:r>
        <w:rPr/>
        <w:t xml:space="preserve">§  21     Causation </w:t>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t xml:space="preserve">Page </w:t>
    </w:r>
    <w:r>
      <w:rPr/>
      <w:fldChar w:fldCharType="begin"/>
    </w:r>
    <w:r>
      <w:rPr/>
      <w:instrText xml:space="preserve"> PAGE \* ARABIC </w:instrText>
    </w:r>
    <w:r>
      <w:rPr/>
      <w:fldChar w:fldCharType="separate"/>
    </w:r>
    <w:r>
      <w:rPr/>
      <w:t>55</w:t>
    </w:r>
    <w:r>
      <w:rPr/>
      <w:fldChar w:fldCharType="end"/>
    </w:r>
  </w:p>
  <w:p>
    <w:pPr>
      <w:pStyle w:val="Normal"/>
      <w:widowControl/>
      <w:jc w:val="center"/>
      <w:rPr/>
    </w:pPr>
    <w:r>
      <w:rPr/>
      <w:t>110 A.L.R.5th 37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3:59:00Z</dcterms:created>
  <dc:creator>Rich Blakemore</dc:creator>
  <dc:description/>
  <dc:language>en-US</dc:language>
  <cp:lastModifiedBy>Rich Blakemore</cp:lastModifiedBy>
  <dcterms:modified xsi:type="dcterms:W3CDTF">2004-05-25T23:59:00Z</dcterms:modified>
  <cp:revision>2</cp:revision>
  <dc:subject/>
  <dc:title>American Law Reports 5th </dc:title>
</cp:coreProperties>
</file>